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4 Νοεμβρ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Νοεμβρίου 1991, ημέρα Δευτέρα και ώρα 18.4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υρίες και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ιώργ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4537/14707/0025/25.10.91 παρέχει την εγγύηση του Ελληνικού Δημοσίου προς τις Τράπεζες για τη χρηματοδότηση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ΚΟΣΙΩΝΗΣ, ΓΕΡΑΣΙΜΟΣ ΑΡΑΒΑΝΗΣ, ΑΝΤΩΝΙΟΣ ΣΚΥΛΛΑΚΟΣ και ΣΤΡΑΤΗΣ ΚΟΡΑΚΑΣ κατέθεσαν αναφορά με την οποία το Σωματείο Συνταξιούχων ΙΚΑ Πύργου και Περιχώρων Νομού Ηλείας διαμαρτύρεται για την πολιτική της Κυβέρνησης στα ασφαλισ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ΑΘΑΝΑΣΙΟΣ ΠΑΦΙΛΗΣ, ΓΕΡΑΣΙΜΟΣ ΑΡΑΒΑΝΗΣ, ΠΑΝΑΓΙΩΤΗΣ ΚΟΣΙΩΝΗΣ και ΠΑΝΑΓΙΩΤΗΣ ΚΡΗΤΙΚΟΣ κατέθεσαν αναφορά με την οποία η Συντονιστική Επιτροπή Αγώνα για τα προβλήματα της Λήμνου ζητεί την επαρκή χρηματοδότηση για την εκτέλεση έργων υποδομής στη νήσο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ΚΟΤΣΑΚΑΣ και ΠΑΝΑΓΙΩΤΗΣ ΚΡΗΤΙΚΟΣ κατέθεσαν αναφορά με την οποία η Αδελφότης Ψαριανών ζητεί την εκτέλεση έργων στο λιμάνι της νήσου των Ψα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ΗΛΙΑΣ ΒΟΥΓΙΟΥΚΛΑΚΗΣ και ΠΑΝΑΓΙΩΤΗΣ ΚΡΗΤΙΚΟΣ κατέθεσαν αναφορά με την οποία ο Πρόεδρος του Α' Παιδικού Σταθμού Σαλαμίνας Πειραιά ζητεί την πρόσληψη προσωπικού για τη λειτουργία των παιδικών σταθμ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ΠΑΝΑΓΙΩΤΗΣ ΚΟΣΙΩΝΗΣ και ΑΘΑΝΑΣΙΟΣ ΠΑΦΙΛΗΣ κατέθεσαν αναφορά με την οποία η Ένωση Λειτουργών Μέσης Εκπαίδευσης Λήμνου Νομού Λέσβου ζητεί την αντιμετώπιση των προβλημάτων που αντιμετωπίζει η Δευτεροβάθμια Εκπαίδευση σ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ΛΕΞΙΟΣ ΣΕΒΑΣΤΑΚΗΣ, ΑΝΔΡΕΑΣ ΛΕΝΤΑΚΗΣ και ΤΡΑΪΑΝΟΣ ΧΑΤΖΗΔΗΜΗΤΡΙΟΥ κατέθεσαν αναφορά με την οποία ο Δήμαρχος Σύμης Νομού Δωδεκανήσου ζητεί τη χρηματοδότηση του έργου κατασκευής τάπητα στο γήπεδο μπάσκετ του Α.Ο. Σύ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ΝΟΣ ΡΗΓΑΣ, ΑΝΔΡΕΑΣ ΛΕΝΤΑΚΗΣ, ΠΑΝΑΓΙΩΤΗΣ ΣΚΟΤΙΝΙΩΤΗΣ και ΝΙΚΟΛΑΟΣ ΚΩΝΣΤΑΝΤΟΠΟΥΛΟΣ κατέθεσαν αναφορά με την οποία ο Πρόεδρος της Κοινότητας Κρυφοβού Νομού Ιωαννίνων ζητεί τη χρηματοδότηση της κατασκευής αναγκαίω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ΣΤΡΑΤΗΣ ΚΟΡΑΚΑΣ και ΔΗΜΗΤΡΙΟΣ ΚΩΣΤΟΠΟΥΛΟΣ κατέθεσε αναφορά με την οποία οι Κοινωνικοί και Παραγωγικοί Φορείς της Ηλιούπολης Νομού Αττικής διαμαρτύρονται για τις επιπτώσεις της οικονομικής πολιτικής της Κυβέρνησης στις ασθενέστερες οικονομικά κοινωνικές 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ΕΡΑΣΙΜΟΣ ΑΡΑΒΑΝΗΣ, ΠΑΝΑΓΙΩΤΗΣ ΚΟΣΙΩΝΗΣ, ΣΤΡΑΤΗΣ ΚΟΡΑΚΑΣ και ΔΗΜΗΤΡΙΟΣ ΚΩΣΤΟΠΟΥΛΟΣ κατέθεσαν αναφορά με την οποία η Ένωση Οικοδόμων και Εργαζομένων στα Συναφή Επαγγέλματα Νομού Αιτωλ/νίας ζητεί την καταβολή του χειμερινού επιδόματος στα μέλη τη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ΚΩΣΤΟΠΟΥΛΟΣ, ΓΕΡΑΣΙΜΟΣ ΑΡΑΒΑΝΗΣ, ΑΘΑΝΑΣΙΟΣ ΠΑΦΙΛΗΣ και ΠΑΝΑΓΙΩΤΗΣ ΚΟΣΙΩΝΗΣ κατέθεσαν αναφορά με την οποία οι κάτοικοι των Νέων Λιοσίων Αττικής ζητούν την άμεση ανάκληση του Γενικού Πολεοδομικού Σχεδί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ΠΑΝΑΓΙΩΤΗΣ ΚΟΣΙΩΝΗΣ, ΓΕΡΑΣΙΜΟΣ ΑΡΑΒΑΝΗΣ και ΔΗΜΗΤΡΙΟΣ ΚΩΣΤΟΠΟΥΛΟΣ κατέθεσαν αναφορά με την οποία η Ένωση Οικοδόμων και Συναφών Επαγγελμάτων Νομού Ηρακλείου ζητεί την επανεξέταση των φορολογικών μέτρων για την οικοδομή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ΓΕΡΑΣΙΜΟΣ ΑΡΑΒΑΝΗΣ, ΑΘΑΝΑΣΙΟΣ ΠΑΦΙΛΗΣ, ΠΑΝΑΓΙΩΤΗΣ ΚΟΣΙΩΝΗΣ και ΣΤΡΑΤΗΣ ΚΟΡΑΚΑΣ κατέθεσαν αναφορά με την οποία ο Πρόεδρος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τα Νομού Άρτας διαμαρτύρεται για τη μελετώμενη κατάργηση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ΠΑΝΑΓΙΩΤΗΣ ΚΟΣΙΩΝΗΣ, ΓΕΡΑΣΙΜΟΣ ΑΡΑΒΑΝΗΣ και ΑΘΑΝΑΣΙΟΣ ΠΑΦΙΛΗΣ κατέθεσαν αναφορά με την οποία ο Πρόεδρος της Κοινότητας Μούδρου Λήμνου Νομού Λέσβου ζητεί το χαρακτηρισμό του Πολυϊατρείου Μούδρου σε Κέντρο Υγεία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ΦΩΤΗΣ ΚΟΥΒΕΛΗΣ και ΝΙΚΟΛΑΟΣ ΚΩΝΣΤΑΝΤΟΠΟΥΛΟΣ κατέθεσαν αναφορά με την οποία ο Σύλλογος "Πανελλήνιος Αρωγή Χωροφυλακής" διαμαρτύρεται για την κατάσταση που επικρατεί στο Μετοχικό Ταμ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ΔΗΜΗΤΡΙΟΣ ΚΩΣΤΟΠΟΥΛΟΣ, ΓΕΡΑΣΙΜΟΣ ΑΡΑΒΑΝΗΣ και ΑΘΑΝΑΣΙΟΣ ΠΑΦΙΛΗΣ κατέθεσαν αναφορά με την οποία η Ένωση Εργατοτεχνιτών Οικοδόμων και Συναφών Επαγγελμάτων Μυτιλήνης ζητεί την καταβολή του χειμερινού επιδόματος στα μέλη τη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ΠΑΝΑΓΙΩΤΗΣ ΚΟΣΙΩΝΗΣ, ΑΘΑΝΑΣΙΟΣ ΠΑΦΙΛΗΣ και ΓΕΡΑΣΙΜΟΣ ΑΡΑΒΑΝΗΣ κατέθεσαν αναφορά με την οποία ο Πρόεδρος της Κοινότητας Μούδρου νήσου Λήμνου ζητεί την κατασκευή έργων αποχέτ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ΠΑΝΑΓΙΩΤΗΣ ΚΟΣΙΩΝΗΣ, ΓΕΡΑΣΙΜΟΣ ΑΡΑΒΑΝΗΣ και ΣΤΡΑΤΗΣ ΚΟΡΑΚΑΣ κατέθεσαν αναφορά με την οποία ο Σκακιστικός Όμιλος Ρεθύμνης ζητεί να ενταχθεί το σκάκι στα Ολυμπιακά Αθ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ΓΕΡΑΣΙΜΟΣ ΑΡΑΒΑΝΗΣ, ΠΑΝΑΓΙΩΤΗΣ ΚΟΣΙΩΝΗΣ και ΣΤΡΑΤΗΣ ΚΟΡΑΚΑΣ κατέθεσαν αναφορά με την οποία ο Σύλλογος Δασκάλων-Νηπιαγωγών Εκπαιδευτικών Περιφέρειας Κύμης Νομού Εύβοιας ζητεί την καταβολή δεδουλευμένης υπερωριακής αποζημίωσης στους δασκάλ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ΡΑΣΙΜΟΣ ΑΡΑΒΑΝΗΣ, ΠΑΝΑΓΙΩΤΗΣ ΚΟΣΙΩΝΗΣ, ΔΗΜΗΤΡΙΟΣ ΚΩΣΤΟΠΟΥΛΟΣ και ΑΘΑΝΑΣΙΟΣ ΠΑΦΙΛΗΣ κατέθεσαν αναφορά με την οποία η Πανελλήνια Ομοσπονδία Προσωπικού Οργανισμών Κοινωνικής Πολιτικής και ο Σύλλογος Υπαλλήλων Ασφαλιστικών Ταμείων διαμαρτύρονται για το διορισμό στο Δ.Σ. του Ταμείου Πρόνοιας Προσωπικού του ΟΣΕ, εκπροσώπων των υπαλλήλων που δεν έχουν καμία σχέση με αυτούς που εξέλεξαν οι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ΜΙΧΑΛΗΣ ΣΙΔΕΡΗΣ και ΠΑΝΑΓΙΩΤΗΣ ΚΡΗΤΙΚΟΣ κατέθεσαν αναφορά με την οποία ο Μορφωτικός - Εκπολιτιστικός Σύλλογος Άνω Ποταμιάς Νομού Εύβοιας ζητεί τη χρηματοδότησή του για την εκτέλεση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ΠΥΡΟΣ ΚΑΡΑΜΟΥΤΣΟΣ και ΠΑΝΑΓΙΩΤΗΣ ΚΡΗΤΙΚΟΣ κατέθεσαν αναφορά με την οποία το Δημοτικό Συμβούλιο Πρέβεζας ζητεί την ένταξη του Νοσοκομείου Πρέβεζας στο περιφερειακό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ΓΕΡΑΣΙΜΟΣ ΑΡΑΒΑΝΗΣ, ΔΗΜΗΤΡΗΣ ΚΩΣΤΟΠΟΥΛΟΣ και ΑΘΑΝΑΣΙΟΣ ΠΑΦΙΛΗΣ κατέθεσαν αναφορά με την οποία ο Σύλλογος Δασκάλων-Νηπιαγωγών Μονάχου και Περιχώρων ζητεί τη λήψη μέτρων για την σωστή εκπαίδευση των παιδιών των Ελλήνων μεταναστών στη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ΑΘΑΝΑΣΙΟΣ ΠΑΦΙΛΗΣ, ΓΕΡΑΣΙΜΟΣ ΑΡΑΒΑΝΗΣ και ΠΑΝΑΓΙΩΤΗΣ ΚΟΣΙΩΝΗΣ κατέθεσαν αναφορά με την οποία ο Πρόεδρος του Λιμενικού Ταμείου νήσου Λήμνου ζητεί την άμεση κατασκευή έργων στο λιμάνι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ΑΘΑΝΑΣΙΟΣ ΠΑΦΙΛΗΣ, ΓΕΡΑΣΙΜΟΣ ΑΡΑΒΑΝΗΣ και ΠΑΝΑΓΙΩΤΗΣ ΚΟΣΙΩΝΗΣ κατέθεσαν αναφορά με την οποία ο Πρόεδρος της Κοινότητας Κάσπακα νήσου Λήμνου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ΚΩΣΤΟΠΟΥΛΟΣ, ΑΘΑΝΑΣΙΟΣ ΠΑΦΙΛΗΣ, ΓΕΡΑΣΙΜΟΣ ΑΡΑΒΑΝΗΣ και ΠΑΝΑΓΙΩΤΗΣ ΚΟΣΙΩΝΗΣ κατέθεσαν αναφορά με την οποία το Εργατοϋπαλληλικό Κέντρο Ελευσίνας, Ασπροπύργου και πέριξ διαμαρτύρεται για τις απολύσεις εργαζομένων στην ΕΒΟ Μάνδρ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ΓΕΡΑΣΙΜΟΣ ΑΡΑΒΑΝΗΣ, ΠΑΝΑΓΙΩΤΗΣ ΚΟΣΙΩΝΗΣ και ΑΘΑΝΑΣΙΟΣ ΠΑΦΙΛΗΣ κατέθεσαν αναφορά με την οποία ο Πρόεδρος της Κοινότητας Αγίου Ευστρατίου νήσου Λήμνου ζητεί την κατασκευή έργων υποδομής για την ανάπτυξ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ΔΗΜΗΤΡΙΟΣ ΚΩΣΤΟΠΟΥΛΟΣ, ΓΕΡΑΣΙΜΟΣ ΑΡΑΒΑΝΗΣ και ΣΤΡΑΤΗΣ ΚΟΡΑΚΑΣ κατέθεσαν αναφορά με την οποία η Ένωση Εργαζομένων στην Α.Ε.Μ. ΒΩΞΙΤΑΙ ΠΑΡΝΑΣΣΟΥ, το Εργατικό Κέντρο Φωκίδας και το Σωματείο Χειριστών Βοηθών Τεχνικού Προσωπικού Εκσκαπτικών - Ανυψωτικών - Οδοποιητικών και Γεωργικών Μηχανημάτων Νομού Φωκίδας διαφωνούν με το πρόγραμμα εθελούσιας εξόδου που επιχειρεί να εφαρμόσει η Επιχείρηση Α.Ε.Μ. "ΒΩΞΙΤΑΙ ΠΑΡΝΑΣ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ΓΕΡΑΣΙΜΟΣ ΑΡΑΒΑΝΗΣ, ΠΑΝΑΓΙΩΤΗΣ ΚΟΣΙΩΝΗΣ και ΑΘΑΝΑΣΙΟΣ ΠΑΦΙΛΗΣ κατέθεσαν αναφορά με την οποία ο Πρόεδρος του Κρατικού Παιδικού Σταθμού Μύρινας Νήσου Λήμνου ζητεί το διορισμό βοηθητικού προσωπικού στον εν λόγω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ΙΩΑΝΝΗΣ ΓΙΑΝΝΕΛΗΣ και ΠΑΝΑΓΙΩΤΗΣ ΚΡΗΤΙΚΟΣ κατέθεσαν αναφορά με την οποία ο Πρόεδρος της Κοινότητας Λαφιώνας Νομού Λέσβου ζητεί οικονομική ενίσχυση για την κατασκευή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Πειραιά κυρία ΑΙΚΑΤΕΡΙΝΗ ΙΑΤΡΟΠΟΥΛΟΥ κατέθεσε αναφορά με την οποία ο Δήμαρχος Μελισσίων Αττικής ζητεί να μη δοθεί σε ιδιώτη έκταση που αποτελεί το προαύλιο του 1ου Δημοτικού Σχολε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αρδίτσας κ. ΒΑΣΙΛΕΙΟΣ ΜΠΡΑΚΑΤΣΟΥΛΑΣ κατέθεσε αναφορά με την οποία η Ένωσης Εργατοϋπαλλήλων Εργοστασίου Γάλακτος Τρικάλων υποβάλλει προτάσεις για την πώληση του εν λόγω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μαθίας κ. ΜΟΣΧΟΣ ΓΙΚΟΝΟΓΛΟΥ κατέθεσε αναφορά με την οποία ο Σύλλογος Διοικητικού - Τεχνικού Προσωπικού Οργανισμού Βάμβακος ζητεί πληροφορίες για τη μελετουμένη πώληση του εν λόγ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μαθίας κ. ΜΟΣΧΟΣ ΓΙΚΟΝΟΓΛΟΥ κατέθεσε αναφορά με την οποία ο Σύλλογος Αγωνιστών Εθνικής Αντίστασης Νομού Ημαθίας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Πειραιά κ. ΗΛΙΑΣ ΒΟΥΓΙΟΥΚΛΑΚΗΣ κατέθεσε αναφορά με την οποία ο Πρόεδρος της Κοινότητας Αμπελακίων Σαλαμίνας Πειραιά ζητεί την ίδρυση και λειτουργία Υποκαταστήματος της Τράπεζας της Ελλάδο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Πρέβεζας κ. ΣΠΥΡΟΣ ΚΑΡΑΜΟΥΤΣΟΣ κατέθεσε αναφορά με την οποία το Δημοτικό Συμβούλιο Πρέβεζας διαμαρτύρεται για την αντικατάσταση των Διοικήσεων του Εθνικού Σταδίου Πρέβεζα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Άρτας κ. ΠΑΝΑΓΙΩΤΗΣ ΟΙΚΟΝΟΜΙΔΗΣ κατέθεσε αναφορά με την οποία Ομάδα Εσπεριδοπαραγωγών Κωστακίων Άρτας ζητεί την προμήθεια πετρελαίου με μειωμένη τιμή για τη λειτουργία των αντιπαγετικών ανεμιστήρ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Ημαθίας κ. ΒΑΣΙΛΕΙΟΣ ΠΑΠΑΔΟΠΟΥΛΟΣ κατέθεσε αναφορά με την οποία ο Σύλλογος Αγίας Άννας Ηλείας "Ο ΠΡΟΦΗΤΗΣ ΗΛΙΑΣ" ζητεί την κατασκευή έργων οδοποιίας στην κοινότητα Αγίας Άννας Πύργου Νομού Ηλεία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ΜΙΧΑΛΗΣ ΣΙΔΕΡΗΣ κατέθεσε αναφορά με την οποία ο Πρόεδρος της Κοινότητας Πλατανιστού Εύβοιας ζητεί την επέκταση της ασφαλτόστρωσης του οδικού τμήματος Καρύστου - Πλατανιστ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ΙΩΑΝΝΗΣ ΓΙΑΝΝΕΛΛΗΣ κατέθεσε αναφορά με την οποία ο Πρόεδρος της Κοινότητας Λαφιώνας Νομού Λέσβου ζητεί την αξιοποίηση αρχαιολογικών χώρων που βρίσκονται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ΓΕΩΡΓΙΟΣ ΑΔΑΜΟΠΟΥΛΟΣ κατέθεσε δημοσίευμα της εφημερίδας "ΕΛΕΥΘΕΡΙΑ" το οποίο αναφέρεται στις μεταθέσεις των καθηγητών του ΟΑΕΔ στη Λάρισ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Βουλευτής Πειραιώς κυρία ΑΙΚΑΤΕΡΙΝΗ ΙΑΤΡΟΠΟΥΛΟΥ κατέθεσε δημοσίευμα Εφημερίδας το οποίο αναφέρεται στην καταστροφή του υδροβιότοπου του Σπερχειού ποταμού από κτηνοτρό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Ηρακλείου κ. ΔΗΜΗΤΡΙΟΣ ΣΑΡΡΗΣ κατέθεσε δημοσίευμα της Εφημερίδας "ΤΟΛΜΗ" το οποίο αναφέρεται στην διακοπή της λειτουργίας τεσσάρων από τις επτά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ΜΙΧΑΛΗΣ ΣΙΔΕΡΗΣ κατέθεσε αναφορά με την οποία ο Πρόεδρος της Κοινότητας Αμφιθέας Εύβοιας ζητεί χορήγηση οικονομικής ενίσχυσης για την επισκευή του Δημοτικού Σχολείου της Κοινότητάς του, την κατασκευή πλατείας, παιδικής χαράς κ.λπ. σ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Εύβοιας κ. ΜΙΧΑΛΗΣ ΣΙΔΕΡΗΣ κατέθεσε αναφορά με την οποία ο Γεωργικός Πιστωτικός Συνεταιρισμός Δροσιάς Εύβοιας διαμαρτύρεται για την παράνομη παραχώρηση έκτασης που κατέχει με σκοπό την ανέγερση των Φυλακών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Πρέβεζας κ. ΣΠΥΡΟΣ ΚΑΡΑΜΟΥΤΣΟΣ κατέθεσε αναφορά με την οποία το Δημοτικό Συμβούλιο Πρέβεζας ζητεί τη συμμετοχή Δημοτικού Συμβούλου σαν Προέδρου των Διοικητικών Συμβουλίων των Κρατικών Παιδικών Σταθμ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άρισας κ. ΓΕΩΡΓΙΟΣ ΑΔΑΜΟΠΟΥΛΟΣ κατέθεσε δημοσίευμα της εφημερίδας Λάρισας "ΕΛΕΥΘΕΡΙΑ" το οποίο αναφέρεται στην έλλειψη εμβολίων από το Κέντρο Υγείας Φαρσάλων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Πρέβεζας κ. ΣΠΥΡΟΣ ΚΑΡΑΜΟΥΤΣΟΣ κατέθεσε αναφορά με την οποία το Εργατοϋπαλληλικό Κέντρο Νομού Πρέβεζας διαμαρτύρεται για την πρόσληψη και δευτέρας υπαλλήλου στην Εργατική Εστία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Άρτας κ. ΠΑΝΑΓΙΩΤΗΣ ΟΙΚΟΝΟΜΙΔΗΣ κατέθεσε αναφορά με την οποία η Αδελφότητα Ροδαυγής Άρτας ζητεί τη βελτίωση της βατότητας του δρόμου Άρτας - Ροδα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λείας κ. ΒΑΣΙΛΕΙΟΣ ΠΑΠΑΔΟΠΟΥΛΟΣ κατέθεσε αναφορά με την οποία ο Πρόεδρος της Κοινότητας Κατάκωλου Ηλείας ζητεί τη λήψη μέτρων για την αξιοποίηση του αλσυλλίου της Κοινότητάς του σαν χώρου πράσινου και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7/11-8-91 ερώτηση των Βουλευτών κυρίων Ε. ΓΚΛΙΝΑΒΟΥ και Γ. ΑΔΑΜ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ων εν λόγω έργων στις αναφερόμενες εταιρίες έγινε με απ'ευθείας ανάθεση, σύμφωνα με τους Νόμου 1418/84 (άρθρ. 4 παρ.2 εδ.γ) και 1797/88 (άρθρ.3 παρ. 20) οι οποίοι προβλέπουν πότε ακολουθείται η διαδικασία απευθείας αναθέσεως και συγκεκριμένα όταν το έργο έχει χαρακτηρισθεί (με απόφαση του Φορέα) κατεπείγον, όπως στην συγκεκριμένη περίπτωση που τα έργα χαρακτηρίστηκαν κατεπείγοντα και ειδ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ων έργων στις συγκεκριμένες τρεις (3) εταιρίες έγινε απόλυτα νόμιμα, με βάση την λογική ότι οι εν λόγω εταιρίες ήταν ήδη δοκιμασμένες σε άλλα παρόμοια έργα, που είχε εκτελέσει στο παρελθόν η ΣΥΚΕΑ (αποκατάσταση Ποντίων, κατασκευή επειγόντων στρ/κών έργων στον Έβρο κ.λπ.) και πληρούσαν τους όρους γρήγορης και αξιόπιστης κατασκευής. Επίσης οι προσφορές τους κρίθηκαν συμφέρουσες με δεδομένα τον μικρό χρόνο κατασκευής (αναθέσεις Φεβρουάριο 91 - ολοκλήρωση τέλος Μαρτίου 91) και τις επικρατούσες εκείνη την περίοδο στην περιοχή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ίσης μεταχειρίσεως των εργολάβων της περιοχής η ΣΥΚΕΑ και η 1η ΜΟΜΑ ζήτησαν τελευταία από το τοπικό τμήμα της Πανελλήνιας Ενώσεως Διπλωματούχων Μηχανικών Εργοληπτών Δημοσίων Έργων (ΠΕΔΜΕΔΕ), κατάλογο εταιριών, που θα μπορούσαν να λάβουν μέρος σε Διαγωνισμούς με προσκλήσεις που έγιναν για την κατασκευή διαφόρων συμπληρωματικών έργων σε παλαιά στρατόπεδα (Χάνι Δελβινακίου - στρατόπεδο Βοροσύνας) τα οποία λειτουργούν ή πρόκειται να λειτουργήσουν ως Κέντρα Υποδοχής ή Προσωρινής Διαμονής Προσφύγων. Δεν ήταν στις προθέσεις της ΣΥΚΕΑ και της ΜΟΜΑ να μην καλέσουν στους ανωτέρω Διαγωνισμούς και μέλη του Συνδέσμου Έργων ΙΩΑΝΝΙΝΩΝ-ΘΕΣΠΡΩΤΙΑΣ, πλην όμως αγνοούσαν την ύπαρξη του και απλώς θεώρησαν ότι η ΠΕΔΜΕΔΕ αντιπροσώπευε το σύνολο εργοληπτ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τόσο η ΣΥΚΕΑ όσο και η ΜΟΜΑ μπορούν να διαβεβαιώσουν τον ΣΕΔΕ Ιωαννίνων-Θεσπρωτίας ότι θα τον έχουν υπ'όψιν τους σε προσεχεί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3) εργολαβίες που ανετέθησαν από την ΣΥΚΕΑ αποπερατώθηκαν εμπρόθεσμα και μάλιστα με μικρές σχετικά αποκλίσεις από το αρχικό συμβατικό οικονομικό του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κατασκευής έργων στους οικισμούς του θέματος, που εκτελέσθηκαν με απευθείας ανάθεση έφθασε στο ποσό των 380 εκατ. δρχ. περίπου έναντι συνολικής δαπάνης 640 περίπου εκατ. δρχ. που κόστισαν όλα τα έργα κατασκευής οικισμών προσωρινής διαμονής Β/Η Προσφύγων στην Ήπειρο και στην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ΣΥΚΕΑ έγινε επειδή διαθέτει την ανάλογη εμπειρία και οργάνωση σε προσωπικό και μέσα για άμεση επέμβαση σε περιόδους εκτάκτων αναγκών (σεισμοί Καλαμάτας-πρόγραμμα αποκαταστάσεως Ποντίων κ.λπ.), εξάλλου η αποστολή αυτή της ΣΥΚΕΑ προβλέπεται σαφώς στον Ιδρυτικό της Νόμο 100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ργοληπτικές εταιρίες που εξετέλεσαν ή εκτελούν έργα αποκαταστάσεως Βορειοηπειρωτών για λογαριασμό της ΣΥΚΕΑ δεν περιλαμβάνεται, η αναφερόμενη στην ερώτηση, εταιρεία "ΟΔΟΜΗΧΑ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5/10-6-91 ερώτηση των Βουλευτών κυρίων Μ. ΔΑΜΑΝΑΚΗ, Α. ΣΚΥΛΛΑΚΟΥ, Π. ΣΚΟΤΙΝΙΩΤΗ και ΓΡ. ΓΙΑΝΝ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έργου Αχελώ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για την κατασκευή του έργου για την εκτροπή του Αχελώου, ολοκληρώθηκε με εισήγηση για το εύλογο τίμημα των έργων Συκιά - Σήραγγα Εκτροπής προς Θεσσαλία - Υ/Η Πευκοφύτου. Ήδη η Κυβέρνηση και η Διακομματική Επιτροπή Βουλευτών Θεσσαλίας ενημερώνεται. Σύντομα θα ληφθεί απόφαση για την κατασκευή του έργου Αχελώου, το οποίο θα δώσει ενέργεια. Θα εξοικονομήσει συνάλλαγμα και θα βελτιώσει το περιβάλλον με ταυτόχρονη εξασφάλιση της ύδρευσης της Θεσσαλικής πεδ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6/14-6-91 ερώτηση των Βουλευτών κυρίων Π. ΣΚΟΤΙΝΙΩΤΗ, Φ. ΚΟΥΒΕΛΗ, Δ. ΑΝΔΡΟΥΛΑΚΗ και Ν. ΚΩΝΣΤΑΝΤ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1 του άρθρου 1 της Υπουργικής απόφασης αριθ. ΔΙΠΠ Φ4.2/οικ. 904/7.6.91, όπως αυτή διευκρινίστηκε με την εγκύκλιο αρ. ΔΙΠΠ/Φ4.2/21464/10.6.91 (παρ. 2γ και 6) του Υπουργού Προεδρίας της Κυβέρνησης, οι υπηρεσίες έχουν τη δυνατότητα να προσλαμβάνουν σε επείγουσες περιπτώσεις, ωρομίσθιο προσωπικό απευθείας, χωρίς τη διαδικασία του άρθρου 29 του ν. 1943/91. Στις περιπτώσεις αυτές η διάρκεια της απασχόλησης, διαρκούς ή συγκεκριμένης, δεν θα υπερβαίνει τις 352 ώρες και οι σχετικές ανάγκες επιβάλλεται να καλυφθούν με προσλήψεις που θα γίνουν πριν την 31.8.91, αλλά με την προϋπόθεση ότι για τις ώρες αυτές έχει δοθεί η έγκριση του Υπουργικού Συμβουλίου και έχει εκδοθεί από τον αρμόδιο υπουργό η απόφαση κατανομής των ωρών απασχόλησης που αντιστοιχούν στις Υπηρεσίες του Υπουργείου του και σε κάθε εποπτευόμενο απ' αυτ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δεν καταργούνται οι διατάξεις του άρθρου 29 του ν. 1943/91, αλλά διευκολύνονται οι Υπηρεσίες σε επείγουσες περιπτώσεις να προσλαμβάνουν με συνοπτικότερη και απλούστερη διαδικασία το ανωτέρω προσωπικό, διότι οι προβλεπόμενες από το άρθρο 29 του ν. 1943/91 διαδικασίες δεν επιτρέπουν την άμεση πρόσληψη ωρομίσθιου προσωπικού για την αντιμετώπιση παροδικής φύσεως αναγκών για τις οποίες επιβάλλεται άμεση έναρξη απασχόλησης του προσωπικ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της απασχόλησης στην περίπτωση αυτή πέραν των 352 ωρώ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υνατότητα απασχόλησης ωρομίσθιου προσωπικού πέραν των 880 ωρών για κάθε απασχολούμενο και μέχρι 176 ώρες επιπλέον κατ' άτομο, αυτό επιτρέπεται σε ορισμένες περιπτώσεις και συγκεκριμένα σε φορείς του δημόσιου τομέα που εξυπηρετούν ξενοδοχειακές και κατασκηνωτικές ανάγκες λουτροθεραπείας και Τουριστικές γενικά ανάγκες, λόγω του ιδιάζοντος χαρακτήρος των αναγκών αυτών. Και στην περίπτωση αυτή η απασχόληση πέραν των 880 ωρών δεν γίνεται αυθαίρετα, αλλά ύστερα από αιτιολογημένη απόφαση του οικείου Υπουργού και παροχή προηγούμενης έγκρισης του Υπουργικού Συμβουλίου, σύμφωνα με την ΠΥΣ 5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6/20-6-91 ερώτηση ΑΚΕ 59/20-6-91 των Βουλευτών κυρίων Δ. ΜΠΕΗ, Γ. ΑΔΑΜΟΠΟΥΛΟΥ, Λ. ΛΩΤΙΔΗ και Χ. ΠΑΧΤ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φωτοαντίγραφο δύο εκθέσεων του Σ.ΕΛ.Δ.Δ., που αναφέρονται στον έλεγχο του Ε.Ι.Ν. και αφορούν προσλήψεις υπαλλήλ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20/5-7-91 ερώτηση των Βουλευτών κυρίων Ε. ΜΠΕΝΤΕΝΙΩΤΗ, Χ. ΚΟΚΚΙΝΟΒΑΣΙΛΗ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για την προστασία δασών περιοχής Αργοσαρων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Δασών των νήσων Αίγινας, Πόρου, Σπετσών και Τροιζηνίας αποτελούν το κύριο μέλημα της Νομαρχίας Πειραιά και ιδιαίτερα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εποχιακού ωρομίσθιου προσωπικού για την αντιμετώπιση του αντιπυρικού αγώνα έγιναν μετά από επισταμένη επιλογή των ενδιαφερομένων με αξιοκρατικά κριτήρια για την διασφάλιση του δασικού πλούτ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αν στην Αίγινα: α. Εργάτες πρόληψη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δηγοί Π.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υροφύλακε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ο   : α. Εργάτες πρόληψης κ.λπ.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δηγοί Π.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υροφύλακε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ασολόγοι - Τεχνολόγο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πέτσες:α. Εργάτες πρόληψης κ.λπ.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δηγοί Π.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υροφύλακε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ά που δημιουργήθηκαν λόγω μη προσέλευσης ή αποχώρησης προσληφθέντων καλύπτονται με νεώ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ιλογή του προσωπικού αντιπυρικής προστασίας, λαμβάνεται υπόψη ο τόπος κατοικίας των προσλαμβανομένων και όχι αυτός ασκήσεως του εκλογικού δικαιώματος ή τη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84/23-7-91 ερώτηση των Βουλευτών κυρίων Π. ΚΡΗΤΙΚΟΥ, Ε. ΒΕΡΥΒΑΚΗ, Γ. ΔΑΣΚΑΛΑΚΗ και Κ. ΚΟΚΚΙΝΟΒΑΣΙΛ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ΕΤ-ΗΡΑΚΛΗΣ Α.Ε. σας επισυνάπτουμε το υπ` αριθ. 6964/ΔΙ.Τ.ΠΑ/305/18-3-91 έγγραφο του ΥΠΕΘΟ προκειμένου οι κ.κ. βουλευτές να ενημερωθούν από τις σχετικές προς τα θιγόμενα σημεία παραγράφους αυτού και σας γνωρίζουμε ότι η εφαρμογή της πολιτικής ιδιωτικοποίησης της εταιρίας αυτής συνεχίζεται μετά την ανάθεση της διαμεσολάβησης της πώλησής της, στην κοινοπραξία Morgan Stanley-ΕΤΕ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23/24-7-91 ερώτηση των Βουλευτών κυρίων Δ. ΚΑΤΣΙΚΟΠΟΥΛΟΥ, Θ. ΠΑΓΚΑΛΟΥ, ΑΝΔΡ. ΦΟΥΡΑ, ΧΡ. ΚΟΚΚΙΝΟΒΑΣΙΛΗ, Θ. ΚΑΤΣΑΝΕΒΑ και ΗΛ. ΠΑΠΑΗΛΙ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ων μισθών στους εργαζομένους της ΕΒΟ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άγια θέση της Κυβερνήσεως η διατήρηση και επιβίωση των στρατηγικής σημασίας επιχειρήσεων, όπως η ΕΒΟ Α.Ε., μετά όμως από την εξυγίανση και εξασφάλιση της βιωσιμότη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μελετώνται διάφορες λύσεις για την επίλυση του ως άνω προβλήματος που μας κληροδότησε η επί οκτώ χρόνια Πολιτική των Κυβερνήσεων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031/24-7-91 ερώτηση ΑΚΕ 100/24-7-91 Βουλευτή κυρίου Δ. ΚΑΤΣΙΚΟΠΟΥΛΟΥ, Δ. ΓΕΩΡΓΑΚΟΠΟΥ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ΖΑΜΠΟΥΝΙΔΗ, Π. ΣΓΟΥΡΙΔΗ, Α. ΦΟΥΡΑ και Μ. ΘΩΜ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αθρεμπόριο χρυσού στο Λιμάνι των Πατρώ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υθύς ως περιήλθον σχετικές πληροφορίες στην Υπηρεσία μας διατάχθηκε το Παράρτημα Ε.Υ.Τ.Ε. Πατρών να διεξάγει έρευνα για την διαπίστωση του βάσιμου ή μη αυτών. Η έρευνα αυτή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α σχετικά δημοσιεύματα στον ημερήσιο Τύπο η Διεύθυνση Προσωπικού Τελωνείων με το αριθμ. 2519/1078/26.7.91 Εμπιστευτικό σημείωμά της διεβίβασε αυτή στην Επιθεώρηση Τελωνείων και ζήτησε κατά προτεραιότητα την διενέργεια διοικητικής ανάκρισης για τον προσδιορισμό τυχόν ευθυνών τελωνεια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ώρηση Τελωνείων με την αριθμ. ΕΜΠ 2618/426/6.8.91 ΔΥΟ διέταξε τον αρμόδιο Επιθεωρητή να διενεργήσει την σχετική διοικητική ανά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υπηρεσιακούς λόγους δεδομένου ότι το Α` Τελωνείο Πατρών παρουσίασε πρόβλημα, όσον αφορά την φύλαξή του αποσπάσθηκε ένας τελωνειακός υπάλληλος "Η απόσπαση δεν έχει ανακληθεί αλλά απλώς ακολουθείται η συνήθης υπηρεσιακή διαδικασία για την εκτέλ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καταθέτουμε αντίγραφο του αριθμ. Εμπ. 2519/1078/26.7.91 σημειώματος μας προς τη Δ/νση Επιθεώρησης Τελωνείων και το αριθμ. Εμπ. 2618/426/6.8.91 Εμπιστευτικό έγγραφο της Δ/νσης Επιθ/σης Τελωνείων προς την Δ` Δ/νση Επιθ/σης Τελω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043/25-7-91 ερώτηση των Βουλευτών κυρίων Ι. ΣΜΠΩΚΟΥ, Κ. ΜΠΑΝΤΟΥΒΑΣ και Δ. ΑΠΟΣΤΟΛ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0-8-88 υπεγράφη μεταξύ αντιπροσώπων της Ελλάδος και της Γερμανίας συμφωνητικό για παροχή ειδικής εξοπλιστικής βοήθειας στην οποία περιλαμβάνονταν και 75 άρματα LEO-1 A4 από τα αποθέματα του Γερμανικού Στρατού, τα οποία θα ετροποποιούντο σε LEO-1 GR. Η συμφωνία αυτή ενεργοποιήθηκε στις 24 Μαΐ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ων συσκέψεων για την υλοποίηση του ανωτέρω προγράμματος επετεύχθησαν από Ελληνικής Πλευράς σημαντικές βελτιώσεις χωρίς ουσιαστική οικονομική επιβάρυνση της Χώρας μας. Συγκεκριμένα συμφωνήθηκε να μας δοθούν άρματα LEO-1 A5 με EMES-18 τα οποία πλεονεκτούν, αντί των LEO-1 GR που αρχικά μας πρόσφεραν οι Γερμανοί, μαζί με σταθμούς ασυρμάτου σειράς VRC-12 και συλλογές εργαλείων άρ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άρχισε η υλοποίηση του προγράμματος από Γερμανικές Βιομηχανίες, η δε παράδοση των ανωτέρω αρμάτων θα αρχίσει τον Σεπτέμβριο του 1992 και θα ολοκληρωθεί σε 10 μήνε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78/26-7-91 ερώτηση των Βουλευτών κυρίων Γ. ΠΡΑΣΙΑΝΑΚΗ, Ε. ΒΕΡΥΒΑΚΗ, Σ. ΒΑΛΥΡΑΚΗ και Ε. ΣΚΟΥΛ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περιβάλλοντος Νομού Χανίω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και στο Νομό Χανίων όπως και σ` ολόκληρη τη Χώρα αποσκοπεί στην άμεση κυρίως αντιμετώπιση της ρύπανσης της θάλασσας, των ρεόντων και υπογείων υδάτων και στην αντιμετώπιση των οικιακών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η έλλειψη προγραμμάτων ή οικονομικών μέσων αλλά κύρια κοινωνικής αποδοχής. Συγκεκριμένα υπάρχει μεγάλη κοινωνική αντίδραση στη χωροθέτηση χώρων υγειονομικής ταφής απορριμμάτων, εγκαταστάσεων βιολογικού καθαρισμού και βιομηχανικών μονάδων και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χετεύσεις και εγκαταστάσεις βιολογικών καθα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λιακά αστικά κέντρα του Νομού, αλλά και ορισμένα εσωτερικά έχουν προγραμματίσει και εντάξει σε διάφορα προγράμματα έργα αποχέτευσης. Κοινωνικές αντιδράσεις καθυστερούν την υλοποίηση των έργων. Καταβάλλονται προσπάθειες για την ενημέρωση φορέων και κατοίκων με επισκέψεις σε εγκαταστάσεις που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ας παραθέτουμε το πρόγραμμα για τις αποχετεύσει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χέτευση Κισάμου: Το έργο έχει υλοποιήσει το σύνολο σχεδόν των αγωγών. Πρόβλημα παραμένει η έλλειψη κοινωνικής αποδοχής στη χωροθέτηση του βιολογικού καθαρισμού, για την οποία γίνονται προσπά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χέτευση Χανίων: Το έργο εκτελείται με τον ταχύτερο δυνατό ρυθμό. Ο Προϋπολογισμός του ανέρχεται σε 4.000.000.000 δρχ. και η πίστωση έτους 1991, σε 86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χέτευση βόρειου άξονα Χανίων-Κολυμβαρίου: Έχει ενταχθεί στο ENVIRE με 600.000.000 δρχ. Πρόβλημα αποτελεί η έλλειψη κοινωνικής αποδοχής στη χωροθέτηση των εγκαταστάσεων. Έχουν γίνει αλλεπάλληλες συσκέψεις και ελπίζουμε ότι σύντομα θα κλε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χέτευση Καλυβών: Εκτελείται με χρηματοδότηση ΕΑΠΤΑ και ο Προϋπολογισμός του ανέρχεται στα 10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χέτευση Γεωργιούπολης: Αναμένεται η σύμφωνη γνώμη της ΔΕΗ για την χωροθέτηση του βιολογικού σε τμήμα ιδιοκτησίας της. Το έργο έχει ενταχθεί στο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οχέτευση Σφακίων: Το έργο είναι ενταγμένο στο ΕΑΠΤΑ με προϋπολογισμό 77.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οχέτευση Λουτρού: Έχει προκηρυχθεί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οχέτευση Αγίας Ρουμέλης: Το έργο έχει ενταχθεί στο ΣΠΑ και εκτε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ποχέτευση Παλαιόχωρας: Το έργο εκτελείται. Λόγω κοινωνικών αντιδράσεων χωροθετείται εκ νέου ο βιολογικός καθα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ποχέτευση Κανδάνου: Ολοκληρώθηκε και εγκρίθηκε η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οχέτευση Αγιάς: Ολοκληρώνονται οι διαδικασίες για την χωροθέτηση των εγκαταστάσεων σε χώρο ιδιοκτησίας αγροτικών φυλακών. Το έργο έχει ενταχθεί στο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οχέτευση Μουρνιών: Εκπονείται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ποχέτευση Σούδας: Ανατίθεται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ίται ερευνητικό Πρόγραμμα σχετικό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οιοτική σύσταση των απορριμμάτων του Δήμου Χανί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ερεύνηση μεθόδων διάθεσης απορριμμάτων με παράλληλη διατύπωση τελικής πρότασης διάθεσης για τον Δήμο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πρόγραμμα ανατέθηκε από το Δήμο Χανίων και εκπονήθηκε από το Εθνικό Μετσόβειο Πολυτεχν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μελέτες, τα τεχνικά έργα διαχείρισης απορριμμάτων δεν έχουν υλοποιηθεί για τους μεγάλους Δήμους και τους αναπτυξιακούς Συνδέσμους του Νομού, εξ αιτίας των κοινωνικών αντιδρ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όνο ο Αναπτυξιακός Σύνδεσμος Σφακίων, και ο σύνδεσμος Καθαριότητας Ν.Δ. Σελίνου προχωρούν τεχνικά έργα οργάνωσης χώρου διάθεσης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αραπάνω είναι σ` όλο το Νομό η διάθεση των απορριμμάτων να γίνεται ή σε συγκεκριμένους χώρους (Κουρουπητός κ.λπ.) χωρίς να πληρούται κανείς όρος διάθεσης απ` αυτούς που αναφέρονται στην Κοινή Υπουργική Απόφαση, ή τα σκουπίδια να ρίχνονται ανεξέλεχτα στα ρέματα και τα πρανή των δρόμω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ευταία απόφαση του Νομαρχιακού Συμβουλίου ορίστηκε επιτροπή στην οποία συμμετέχουν και εκπρόσωποι των Κομμάτων για την τελική επιλογή των χώρων που έχουν καθοριστεί με τις μελέτες για την υγειονομική των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082/26-7-91 ερώτηση των Βουλευτών κυρίων Γ. ΔΑΣΚΑΛΑΚΗ, Π. ΚΡΗΤΙΚΟΥ και Γ. ΚΑΤΣΙΜΠΑΡ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ίες και πόσες ολοκληρωμένες συμφωνίες επιτεύχθησαν κατά το επίσημο ταξίδι του Πρωθυπουργού στη Σοβιετική Ένωση, τον Ιούλιο 1991", σας γνωρίζουμε ότι μονογραφήθηκε η Συμφωνία μεταξύ Ελλάδος και Σοβιετικής Σοσιαλιστικής Δημοκρατίας της Ουκρανίας για Οικονομική Βιομηχανική και Επιστημονική-Τεχνική Συνεργασία και υπεγράφησαν οι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λωνειακής Συνδρομής, β) Αποφυγής Επικινδύνων Στρατιωτικών Δραστηριοτήτων γ) Σύμφωνο Φιλίας και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136/30-7-91 ερώτηση των Βουλευτών κυρίων Π. ΚΡΗΤΙΚΟΥ, Γ. ΚΟΥΡΗ και Γ. ΔΑΣΚΑ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ημη Επίσκεψη του κ. Πρωθυπουργού στη Μόσχα τον Ιούλιο 1991, δεν υπεγράφη καμία Εμπορική συμφωνία μεταξύ των Κυβερνήσεων των δύο χωρών. Εξάλλου η Ελλάδα λόγω ΕΟΚ δεσμεύεται στο να συνάπτει συμφωνίες εμπορικής φύσεως οι οποίες δεσμεύουν το σύνολο των χωρών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με δε και δεν έχουμε αρμοδιότητα να γνωρίζουμε, για τυχόν συμβόλαια που υπεγράφησαν μεταξύ επιχειρηματιών των δύο πλευ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145/30-7-91 ερώτηση των Βουλευτών κυρίων Γ. ΔΟΥ, Α. ΑΠΟΣΤΟΛΙΔΗ, Κ. ΚΟΥΛΟΥΡΗ, Κ. ΔΙΑΜΑΝΤΗ, Δ. ΜΠΕΗ, Γ. ΑΔΑΜΟΠΟΥΛΟΥ, Σ. ΜΠΕΝΟΥ, Δ. ΑΛΑΜΠΑΝΟΥ, Μ. ΚΩΝΣΤΑΝΤΙΝΟΥ και Λ. ΛΩΤΙΔΗ σας γνωρίζουμε ότι με το άρθρο 28 του Ν. 1914/17.12.90 τροποποιήθηκε το άρθρο 71 παράγραφος 1 του Ν. 1541/85 και οι έλεγχοι πλέον των ΑΣΟ δεν ασκούνται μόνον από τα εξουσιοδοτημένα όργανα της ΑΤΕ, αλλά και από υπαλλήλους του Ελεγκτικού Συνεδρίου, ορκωτούς λογιστές, ειδικούς ελεγκτές και επιθεωρ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επτομερέστερη ενημέρωσή σας, σας στέλνουμε αντίγραφο του αριθμ. 450/290/30.8.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169/31-7-91 ερώτηση των Βουλευτών κυρίων Ν. ΓΑΛΑΝΟΥ, Ν. ΚΩΝΣΤΑΝΤΟΠΟΥΛΟΥ, ΓΡ. ΓΙΑΝΝΑΡΟΥ και ΓΡ. ΦΑΡΑΚ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θέση της Κυβερνήσεως αποτελεί η εξασφάλιση βιώσιμου και συγχρόνου αμυντικής βιομηχανίας για την ενίσχυση της Αμύν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ριτήριο την ως άνω θέση, η Κυβέρνηση εξετάζει διάφορες λύσεις που θα επιτρέψουν την συνέχιση της λειτουργίας των αμυντικών βιομηχανικών επωφέλεια τόσον της Αμύνης όσον και της Εθνικής Οικονομία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223/3-8-91 ερώτηση των Βουλευτών κυρίων Π. ΚΡΗΤΙΚΟΥ, Ε. ΒΕΡΥΒΑΚΗ, ΣΤ. ΠΑΠΑΘΕΜΕΛΗ, Γ. ΣΚΟΥΛΑΡΙΚΗ και Κ. ΤΡΙΑΡΙ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ΟΗΕ στο πλαίσιο της προσφοράς των καλών υπηρεσιών του, που του ανέθεσε το Συμβούλιο Ασφαλείας, κατέβαλε και εξακολουθεί να καταβάλλει αυξημένες προσπάθειες για την επίλυση του Κυπρι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κριβώς της ευρισκόμενης σε εξέλιξη διαδικασίας των πρωτοβουλιών του, ο Γενικός Γραμματέας αντήλλαξε επιστολές με τον Έλληνα Πρωθυπουργό, καθώς και με τους ηγέτες της Τουρκίας και της Κύπρου. Σημειώνεται ότι ο κ. Πρωθυπουργός απηύθυνε πρώτος επιστολή στον κ. De Cuellar για να τον ενημερώσει για τα αποτελέσματα του ταξιδιού του στην Κύ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ποίηση των επιστολών αυτών δεν κρίνεται ορθή, για λόγους διπλωματικής αβρότητας προς τον Γενικό Γραμματέα του ΟΗΕ.   Παρά ταύτα, τα σχετικά κείμενα είναι στη διάθεση των ερωτώντων Βουλευτών, οι οποίοι μπορούν να λάβουν προφορική γνώση του περιεχομένου τους, εάν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διευκρινισθεί ότι ο κ. Πρωθυπουργός δεν ενεχείρισε καμία επιστολή στον Πρόεδρο BUSH, προς επίδοσή της στον Πρόεδρο της Τουρκίας κ. OZ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231/5-8-91 ερώτηση των Βουλευτών κυρίων Ν.  ΚΩΝΣΤΑΝΤΟΠΟΥΛΟΥ, Γ. ΦΑΡΑΚΟΥ, Κ. ΡΗΓΑ και Α. ΛΕΝΤ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ειδικής κάρτας για την έκδοση μειωμένου εισιτηρίου στα ΚΤΕΛ-ΕΚΤΕΛ από τους τραυματισθέντες κατά την υπηρέτηση της θητείας τους στις Ένοπλες Δυνάμεις, σας γνωρίζουμε ότι το θέμα της ερωτήσεως είναι αρμοδιότητος του Υπουργείου Μεταφορών και Επικοινωνιών, προς το οποίο αποστέλλεται 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αναφέρουμε ότι το ΥΕΘΑ απευθύνθηκε στο κατά τα ως άνω αρμόδιο Υπουργείο για την υπαγωγή στην ατέλεια εισιτηρίου στα λεωφορεία του ΚΤΕΛ και των υπαγομένων στο ν. 1370/44, πλην όμως το Υπουργείο Μεταφορών και Επικοινωνιών μας απήντησε αρνη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264/6-8-91 ερώτηση των Βουλευτών κυρίων Ν. ΚΩΝΣΤΑΝΤΟΠΟΥΛΟΥ, Γ. ΓΙΑΝΝΑΡΟΥ και Μ. ΔΡΕΤΤ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για θέση της Κυβερνήσεως αποτελεί η εξυγίανση της αμυντικής Βιομηχανίας με επιδίωξη να καταστεί βιώσιμη και ανταγων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Διοίκηση της ΕΒΟ Α.Ε. προσπαθούν μέσα σε σύντομο χρονικό διάστημα να θεραπεύσουν και να επιλύσουν τα συσσωρευμένα επί σειρά ετών προβλήματα από την κακοδιοίκηση της εταιρείας και τις σκανδαλώδε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ταβάλλεται προσπάθεια για την επιλογή της προσφορότερης λύσεως, ούτως ώστε και οι εταιρείες να μην είναι ζημιογόνες και οι Ένοπλες Δυνάμεις να προμηθεύονται απρόοπτα τα παραγόμενα από αυτέ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ρρίκνωση της Πολεμικής Βιομηχανίας επιβάλλεται από λόγους βιωσιμότητας αυτής και προστασίας του δημοσίου συμ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ντος για να μην σπαταλάτε το δημόσιο χρήμα για αμοιβές μη απασχολουμένου προσωπικού που προσελήφθη αλόγιστα και χωρίς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ντιαεροπορικό οπλικό σύστημα ARTEMIS-30, σας γνωρίζουμε ότι σύμφωνα με την υπογραφείσα σύμβαση του 1984 μεταξύ ΥΕΘΑ και ΕΒΟ, έπρεπε να αρχίσει η παράδοση στις Ένοπλες Δυνάμεις τμηματικά από το 1986-87 και να είχε σχεδόν ολοκληρωθεί κατ' εκτίμηση μέχρι 1991-92, αλλά τούτο δεν κατέστη δυνατόν, λόγω μη ολοκληρώσεως από την Εταιρεία των συμβατικών τη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έβαλε και καταβάλλει κάθε δυνατή προσπάθεια για επίλυση του σοβαρότατου αυτού προβλήματος με γνώμονα τόσο την ικανοποίηση των επιχειρησιακών αναγκών των Ενόπλων Δυνάμεων όσο και την επιβίωση της ΕΒΟ σε συνάρτηση πάντοτε με τις οικονομικές δυνατότητ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270/6-8-91 ερώτηση των Βουλευτών κυρίων Ε. ΓΚΛΙΝΑΒΟΥ, Κ. ΠΑΠΟΥΛΙΑ, Α. ΠΑΠΑΔΟΠΟΥΛΟΥ, Π. ΟΙΚΟΝΟΜΙΔΗ και Σ. ΚΑΡΑΜΟΥΤΣ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ελεσθείσες εργολαβικές εργασίες στο Παλαιό Στρατιωτικό Αεροδρόμιο Ιωαννίνων έγιναν με την διαδικασία της απευθείας αναθέσεως, καθόσον τα αντίστοιχα έργα με τήρηση της νομίμου διαδικασίας χαρακτηρίστηκαν αρμοδίως ως κατεπείγοντα και ειδ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εργασίες ανατέθηκαν στις εργοληπτικές και κατασκευαστικές Εταιρείες "ΕΥΡΩΕΜΠΟΡΙΚΗ" "ΤΕΧΝΟΔΟΜΙΚΗ" και "ΤΕΚΤΩΝ", το δε αρχικώς προϋπολογισθέν χρηματικό ποσό για τα εν λόγω έργα ήταν 173.100.000 δρχ. ενώ το τελικό κόστος μαζί με Φ.Π.Α. ανήλθε στο ποσό των 309.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βλεψη των ας άνω εργασιών αυτή εκτελέσθηκε αδαπάνως από μηχανικούς υπαλλήλους της ΣΥΚΕΑ και της 1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276/6-8-91 ερώτηση ΑΚΕ113/6-8-91 των Βουλευτών κυρίων Σ. ΜΠΕΝΟΥ, Θ. ΦΙΛΙΠΠΟΠΟΥΛΟΥ, Ν. ΒΡΕΤΤΟΥ και Γ. ΝΙΩΤΗ δόθηκε από τον Υπουργό Υγείας κλπ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υπαλλήλων από τον Νομάρχη Μεσσηνίας, σας πληροφορούμε ότι ο Νομάρχης σύμφωνα με τις διατάξεις του άρθρου 145 του Υπαλληλικού Κώδικα, εκτιμών τις εκάστοτε ανάγκες των Υπηρεσιών του Νομού, μπορεί να αποσπά υπαλλήλους από Υπηρεσία σε Υπηρεσία προς κάλυψη των Υπηρεσιακών αναγκών και της εύρυθμης λειτουργίας των Υπηρεσιών του και για την άμεση εξυπηρέτηση των πολιτών. Οι αποσπασμένοι υπάλληλοι εάν κρίνουν ότι η απόφαση του Νομάρχη δεν είναι σωστή μπορούν να προσφύγουν στον Υπουργό,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276/6-8-91 ερώτηση ΑΚΕ 113/6-8-91 των Βουλευτών κυρίων Σ. ΜΠΕΝΟΥ, Θ. ΦΙΛΙΠΠΟΠΟΥΛΟΥ, Ν. ΒΡΕΤΤΟΥ και Γ. 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σπάσεις των υπαλλήλων Πετροπούλου Παναγιώτας και Αβράμη Ευαγγέλου σας πληροφορούμε ότι μετά από έρευνα που διενεργήσαμε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20624/23.7.91 απόφασή του ο Νομάρχης Μεσσηνίας απέσπασε τον κ. Ευάγγελο Αβράμη, οδηγό της Δ/νσης Υγείας της Νομαρχίας στο Πολεοδομικό Γραφείο Κυπαρισσίας, προκειμένου να καλύψει τις σοβαρές και επείγουσες υπηρεσιακές ανάγκες, δεδομένου ότι, ο οδηγός του εκεί Πολεοδομικού Γραφείου Κων/νος Κανελλόπουλος, πατέρας τεσσάρων (4) ανήλικων παιδιών, κάτοικος Καλαμάτας, με συνεχείς αιτήσεις του από το έτος 1988 ζητούσε να αποσπασθεί για σοβαρούς οικογενειακούς και οικονομικούς λόγους στην Καλαμάτα και πράγματι με την αριθ. 24254/27.8.91 απόφαση του Νομάρχη απεσπάσθει στο Δασαρχείο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αφερόμενος στην ερώτηση τρίτος οδηγός Νικόλαος Καραχάλιος με την αριθ. 18258/4.7.91 απόφαση Νομάρχου αποσπάσθηκε από τη Δ/νση Γεωργίας Καλαμάτας και όχι από την ΥΕΒ στη Δ/νση Υγείας μόνο για λόγους υγείας, δεδομένου ότι είναι ασθενής (ναρκομανής) με βαριά ψυχολογικά (Προϊστάμενο της Δ/νσης Υγείας Μεσσηνίας) και σε καμιά περίπτωση δεν μπορεί να εξυπηρετήσει τα συμφέροντα του Δημοσίου, μάλιστα δε για τους ανωτέρω λόγους η Υπηρεσία του έχει ενημερώσει το αρμόδιο Υπουργείο για τις περαιτέρω κατά νόμο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άλληλος Παναγιώτα Πετροπούλου, Πολιτικός υπομηχανικός του Τομέα Αποκατάστασης Σεισμοπλήκτων Νομού Μεσσηνίας με την αριθ. 19724/15.7.91 απόφαση του Νομάρχη απεσπάσθει για σοβαρές υπηρεσιακές ανάγκες στο Τμήμα Συγκοινωνιών της Νομαρχίας, ύστερα από τον ορισμού του νέου Προϊσταμένου στο ΚΤΕΟ από το Υπουργείο Συγκοινωνιών κ. Πέτρου Ηλι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αυτή, εκτός των άλλων είναι σύμφωνη και προς το πνεύμα των διατάξεων του άρθρου 57, παρ. 10 του ν. 1943/91, καθόσον υπηρετεί σε πλησιέστερη Υπηρεσία προς την Κοινότητα που έχει εκλεγεί κοινοτικός σύμβουλος κατά δέκα πέντε (15) χιλιόμετ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των κ.κ. Βουλευτών περί υποβιβασμού κλπ της εν λόγω υπαλλήλου δεν ευσταθούν, διότι στο ΚΤΕΟ προσφέρει επιτελική και γραμματειακή υποστήριξη στο νέο Προϊστάμενο, ο οποίος μάλιστα είναι των ιδίων προσόντων (Τεχνολόγος-Μηχανολόγος) και ο ισχυρισμός της περί δήθεν αρνήσεως συζητήσεως του θέματός της, είναι αναληθής και αβάσιμος, διότι ουδέποτε ο κ. Νομάρχης αρνήθηκε το διάλογο και την προσωπική επικοινωνία τόσο με πολίτες όσο και με υπαλλήλου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σε βάρος της ανωτέρω υπαλλήλου, έχει διενεργηθεί με το αριθ. 29320/24.12.90 έγγραφο Νομάρχη Μεσσηνίας ένορκη διοικητική εξέταση, ύστερα από αναφορά πολίτη και σχετικό έγγραφο του Υπουργείου Προεδρίας της Κυβέρνησης και έχει διαπιστωθεί η ανάρμοστη συμπεριφορά της προς πολίτη κατά το χρόνο που προσπαθούσε να εξυπηρετηθεί από αυτή και εκκρεμεί σήμερα η εφαρμογή της πειθαρχικής διαδικασίας για τον καταλογισμό των αναγκαί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 άλλου, ο ισχυρισμός ότι, η υπάλληλος Παναγιώτα Πετροπούλου, απέτρεψε με την σθεναρή της στάση τη διάθεση κονδυλίων του Κοινοτικού Ταμείου της ΕΟΚ με τρόπο αδιαφανή, χωρίς διαγωνισμό και σκανδαλώδη, δεν ευσταθεί διότι η Κοινότητα Εύας, προκειμένου να ενταχθεί στο πρόγραμμα εφαρμογής προγραμμάτων Κατάρτισης με θέμα "Ανάπτυξη Γεωργικής Καλλιέργειας, Διαμόρφωση Κοινοχρήστων Χώρων - Πάρκα", που χρηματοδοτείται κατά 65% από το Ευρωπαϊκό Κοινοτικό Ταμείο και κατά 35% από την Κοινότητα, ζήτησε με ανακοίνωσή της στην εφημερίδα "ΕΛΕΥΘΕΡΙΑ" στις 12 και 13 Ιουνίου 1991 την εκδήλωση ενδιαφέροντος από εξειδικευμένα γραφεία για να αναλάβουν την υλοποίηση του εν λόγω προγράμματος, αφού υποβάλλουν προς τούτο σχετ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Κοινοτικό Συμβούλιο Εύας υποβλήθηκαν τρεις (3) προσφορές από τα γραφεία "ΕΚΠΑΙΔΕΥΤΙΚΗ ΓΕΩΤΕΧΝΙΚΗ ΕΤΑΙΡΙΑ", "ARGO DATA" και "ΑΝΑΠΤΥΞΗ" από τις οποίες το ανωτέρω Συμβούλιο με την αριθ. 21.91 απόφασή του επέλεξε την προσφορά της "ΕΚΠΑΙΔΕΥΤΙΚΗΣ ΓΕΩΤΕΧΝΙΚΗΣ ΕΤΑΙΡΙΑΣ" και ανέθεσε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καθ' όλα νόμιμα την υλοποίηση της εφαρμογής του ως άν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281/7-8-91 ερώτηση των Βουλευτών κυρίων Δ. ΚΩΣΤΟΠΟΥΛΟΥ, Α. ΠΑΦΙΛΗ, ΑΝΤ. ΣΚΥΛΛΑΚΟΥ και Σ. ΚΟΡΑΚ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ξασφαλίσεως της βιωσιμότητας της ΕΒΟ Α.Ε. που κρίνεται στρατηγικής σημασίας για την Άμυνα της Χώρας, κρίθηκε επιβεβλημένη η απόλυση στα κατώτατα όρια του μη αναγκαίου και υπεράριθμου προσωπικού, για να μειωθούν έτσι οι ανελαστικές δαπάνες της εταιρείας της οποίας η οικονομική θέση είναι δεινή, και δεν εκτιμάται ως δυνατή άλλη λύση για ταχεία επίλυ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295/7-8-91 ερώτηση των Βουλευτών κυρίων Ο. ΠΑΠΑΣΤΡΑΤΗ, Δ. ΚΑΤΣΙΚΟΠΟΥΛΟΥ, Η. ΠΑΠΑΗΛΙΑ, Ν. ΖΑΜΠΟΥΝΙΔΗ, Ι. ΧΑΡΑΛΑΜΠΟΥΣ, Ν. ΒΡΕΤΤΟΥ και Β. ΓΕΡΑΝΙ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θέση της Κυβερνήσεως αποτελεί η εξυγίανση της Αμυντικής Βιομηχανίας με επιδίωξη να καταστεί βιώσιμη κα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Διοίκηση της ΕΒΟ Α.Ε. προσπαθούν μέσα σε σύντομο χρονικό διάστημα να θεραπεύσουν και να επιλύσουν τα συσσωρευμένα επί σειρά ετών προβλήματα από την κακοδιοίκηση της εταιρείας και τις σκανδαλώδε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ταβάλλεται προσπάθεια για την επιλογή της προσφορότερης λύσεως, ούτως ώστε και οι εταιρείες να μην είναι ζημιογόνες και οι Ένοπλες Δυνάμεις να προμηθεύονται απρόσκοπτα τα παραγόμενα από αυτέ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ρρίκνωση της Πολεμικής Βιομηχανίας επιβάλλεται για λόγους βιωσιμότητας και προστασίας του δημοσίου συμφέροντος για να μην σπαταλάτε το δημόσιο χρήμα για αμοιβές μη απασχολουμένου προσωπικού που προσελήφθη αλόγιστα και χωρίς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ντιαεροπορικό οπλικό σύστημα ARTEMIS-30 σας γνωρίζουμε ότι σύμφωνα με την υπογραφείσα σύμβαση του 1984 μεταξύ ΥΕΘΑ και ΕΒΟ, έπρεπε να αρχίσει η παράδοση στις Ένοπλες Δυνάμεις τμηματικά από το 1986-87 και να είχε σχεδόν ολοκληρωθεί κατ' εκτίμηση 1991-92, αλλά τούτο δεν κατέστη δυνατό, λόγω μη ολοκληρώσεως από την εταιρεία των συμβατικών της υποχρεώσεων για τους λόγους που πολύ καλά γνωρίζ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έβαλε και καταβάλλει κάθε δυνατή προσπάθεια για επίλυση του σοβαροτάτου αυτού προβλήματος με γνώμονα τόσο την ικανοποίηση των επιχειρησιακών αναγκών των Ενόπλων Δυνάμεων όσο και την επιβίωση της ΕΒΟ Α.Ε. σε συνάρτηση πάντοτε με τις οικονομικές δυνατότητ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343/12-8-91 ερώτηση του Βουλευτή κυρίου Δ. ΤΣΟΒΟΛ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ξασφαλίσεως της βιωσιμότητας της Ε.Β.Ο. Α.Ε, η οποία κρίνεται στρατηγικής σημασίας για την Άμυνα της Χώρας, κρίθηκε επιβεβλημένη η απόλυση στα κατώτατα όρια του μη αναγκαίου και υπεράριθμου προσωπικού, για να μειωθούν έτσι οι ανελαστικές δαπάνες της εταιρείας της οποίας η οικονομική θέση είναι δεινή και δεν εκτιμάται ως δυνατή άλλη λύση για ταχεία επίλυ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352/13-8-91 ερώτηση των Βουλευτών κυρίων Π. ΚΡΗΤΙΚΟΥ, Γ. ΔΑΣΚΑΛΑΚΗ, Β. ΚΕΔΙΚΟΓΛΟΥ και Γ. ΚΑΤΣΙΜΠΑΡ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ξασφαλίσεως της βιωσιμότητας της ΕΒΟ Α.Ε. που κρίνεται στρατηγικής σημασίας για την Άμυνας της Χώρας, κρίθηκε επιβεβλημένη η απόλυση στα κατώτατα όρια του μη αναγκαίου και υπεράριθμου προσωπικού, για να μειωθούν έτσι οι ανελαστικές δαπάνες της εταιρείας της οποίας η οικονομική θέση είναι δεινή και δεν εκτιμάται ως δυνατή άλλη λύση για ταχεία επίλυ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358/13-8-91 ερώτηση των Βουλευτών κυρίων Σ. ΚΟΡΑΚΑ, Γ. ΑΡΑΒΑΝΗ και Α. ΣΚΥΛΛΑ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Κουντουριδιά" της Κοινότητας Λουτρών Ν. Λέσβου επετάχθη και εκινήθη η διαδικασία απαλλοτριώσεως εκτάσεως 13810 τμ. για την δημιουργία Στρατιωτικών εγκαταστάσεων (μεταλλοδεξαμενών καυσίμων), η οποία επελέγη από Επιτροπή, ως η πλέον κατάλληλη για τον σκοπό που προ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ρυπάνσεως του κόλπου της Γέρας, από όπου θα προσεγγίζουν τα δεξαμενόπλοια στην υπόψιν περιοχή, δεν υπάρχει καθόσον προβλέπεται ότι πετρελαιεύσεις στις πιο δεξαμενές θα διενεργούνται κάθε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ροεκτεθέντα, εκτιμάται ότι οι υπό κατασκευή στρατιωτικές εγκαταστάσεις, δεν θα δημιουργήσουν κανένα πρόβλημα στην όλη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ις με αριθμό 1411/20-8-91 και 157/27-8-91 ερωτήσεις των Βουλευτών κυρίων Θ. ΠΑΦΙΛΗ, Α. ΣΚΥΛΛΑΚΟ, ΣΤ. ΚΟΡΑΚΑ, Π. ΚΟΣΙΩΝΗ και Ε. ΠΑΠΑΓΕΩΡΓΟΠΟΥΛΟ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περάτωση εργασιών στην υψηλή Γέφυρα Χαλκ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κατασκευής της Γέφυρας Στενού Ευρίπου και η παράκαμψη Χαλκίδας τμήμα Γέφυρα Στενού Ευρίπου και Βοιωτική προσπέλαση μετά την επίλυση όλων των τεχνικών προβλημάτων, άρχισαν να προχωρούν με σταθερ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ης προβλέπεται να γίνει την Άνοιξη του 1992, και μέχρι το τέλος του 1991 προβλέπεται το έργο να έχει απορροφήσει πιστώσεις ύψους 2,3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418/20-8-91 ερώτηση του Βουλευτή κυρίου Γ. ΔΡ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ελικοδρομίων στους Παξούς, Ερεικούσα, Οθωνούς και Μαθράκ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χθηκε πρόσφατα στη ΣΑΕ 077/2 (Έργων Πολιτικής Αεροπορίας), και ειδικότερα στα επιδοτούμενα απ' το Διασυνοριακό Κοινοτικό Πρόγραμμα INTERREG, το έργο κατασκευής δικτύου Ελικοδρομίων, με συνολικό προϋπολογισμό 1.330 εκατ. δρχ. που περιλαμβάνει κατασκευή 34 ελικοδρομίων σε 20 παραμεθόριους νομούς της Χώρας, με πρώτο στόχο την εξυπηρέτηση βασικών αναγκών (μεταφορά ασθενών, τραυματικών κλπ) δυσπρόσιτων και απομονωμένων περιοχών της Χώρας. Στο δίκτυο προβλέπεται η κατασκευή 2 ελικοδρομίων στο Ν. Κερκύρας, στα νησιά Παξοί και Ερεικούσα που έχουν συγκριτικά τον μεγαλύτερο πληθυσμό σε σχέση με τα υπόλοιπα (Οθωνοί, Μαθράκι κ.α). Το πρόγραμμα θα υλοποιηθεί σε 3 φάσεις μέχρι το 1993 και τα Ελικοδρόμια του Ν. Κερκύρας ανήκουν στην 1η φάση και συνεπώς εκτιμάται ότι θα ολοκληρωθούν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434/21-8-91 ερώτηση του Βουλευτή κυρίου Δ. ΒΟΥΝΑΤΣΟΥ δόθηκε από τον Υπουργό Υγείας κλπ.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γκαίνια που έγιναν για την αποπεράτωση του κτιρίου του Βρεφονηπιακού Σταθμού Μυτιλήνης του ΠΙΚΠ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Σταθμός ιδρύθηκε σαν Ν.Π.Δ.Δ. το έτος 1984 και επρόκειτο να στεγασθεί σε κτίριο ιδιοκτησίας του ΠΙΚΠΑ, το οποίο ήταν παλαιάς κατασκευής και επεβάλλετο να γίνουν σοβαρές εργασίες, ώστε αυτό να καταστεί λειτουρ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6, με απόφαση του τότε Διοικητικού Συμβουλίου του ως άνω ιδρύματος, εγκρίθηκε η εκπόνηση μελέτης καθώς και η επισκευή του κτίσματος τούτου, η οποία άρχισε να πραγματοποιείται στις αρχές του έτους 1987. Τον Αύγουστο του 1989, όταν ανέλαβε το νέο Διοικητικό Συμβούλιο του ΠΙΚΠΑ, διεπίστωσε ότι στο παραπάνω κτίριο και παρά το γεγονός ότι είχαν παρέλθει αρκετά χρόνια, είχαν εκτελεστεί ελάχιστες από τις αναγκαίες εργασίες (ορισμένες μάλιστα από αυτές παρουσίαζαν σοβαρές κακοτεχνίες). Οι κακοτεχνίες ούτε διορθώθηκαν, ενώ το μεγαλύτερο μέρος των εργασιών, ολοκληρώθηκε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είναι προφανές ότι ο προαναφερόμενος Σταθμός, ιδρύθηκε μεν το έτος 1984, πλην όμως αποπερατώθηκε και λειτούργησε επί Κυβερνήσεω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447/21-8-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ζημιών της Κοινότητας Λιβαρτζίου Νομού Αχαΐας σας πληροφορούμε ότι η Νομαρχία Αχαΐα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Αχαΐας μετά τις πλημμύρες του Σεπτεμβρίου 1990, ζήτησε οικονομική ενίσχυση 190.000.000 δρχ. από το ΥΠΕΧΩΔΕ, για την αποκατάσταση των ζημιών που υπέστησαν τα τέσσερα χωριά, ήτοι: Λιβάρτζι, Λεχούρι, Αλεποχώρι και οικισμός Πλατανίτσα της Κοινότητας Αγραμπ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έχρι σήμερα έχει επιχορηγήσει τη Νομαρχία Αχαΐας με το ποσό των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χρηματοδότηση συσ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σσερις (4) εργολαβίες για την επισκευή του δικτύου ύδρευσης των παραπάνω Κοινοτήτων προϋπολογισμού 4.000.000 - 5.000.000 - 5.000.000 - 4.000.000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στήθηκε εργολαβία προϋπολογισμού 20.000.000 δρχ. για αντιπλημμυρικά έργα στις Κοινότητες Λιβάρτζι, Λεχούρι, Πλαταν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υπόλοιπη πίστωση των 12.000.000 δρχ. πληρώθηκαν ιδιωτικά συνεργεία που επενέβησαν αμέσως για τις πρώτες ανάγκες αποκατάστασης ήτοι καθαρισμό και διευθέτηση των χειμάρρων, μεταφορά των φερτώνυλικών που είχαν κατακλείσει κυρίως τις περιοχές Λιβαρτζίου - Πλατανίτσας, καθαρισμό και στοιχειώδη συντήρηση επαρχιακής και Κοινοτικής οδοποιίας και των τεσσάρων Κοινοτήτων, πέρα από την εργασία των μηχανημάτων του Νομαρχια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 Νομαρχία διατέθηκαν στην Κοινότητα Λιβαρτζίου για εκτέλεση διαφόρων έργων κατά την διετία 1990-91 πιστώσεις ύψους δρχ. 19.3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ην διαπλάτυνση της γέφυρας, σας πληροφορούμε ότι δεν θα γίνει διαπλάτυνση αλλά κατεδάφιση και κατασκευή νέας μεγαλύτερης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προς την ενημέρωση της Κοινότητας για τα οικονομικά στοιχεία των εργασιών, σας γνωρίζουμε ότι η Νομαρχία μας εγνώρισε ότι τόσο οι λογαριασμοί όσο και οι επιμετρήσεις των κατασκευασθέντων έργων είναι στη διάθεση όχι μόνο της Κοινότητας αλλά και ουδέποτε θέλει να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ρμόδιες της Νομαρχίας Υπηρεσίες παρακολουθούν την πορεία των έργω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χετικά με το αμμοχάλικο που χρησιμοποιήθηκε, σας πληροφορούμε ότι το αμμοχάλικο είναι κατάλληλο για το σκυρόδεμα και τούτο αποδεικνύεται και από τον εργαστηριακό έλεγχο που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447/21-8-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ζημιών στην κοινότητα Λειβαρτζ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ΠΕ.ΧΩ.ΔΕ. από 6-11-90 εγκρίθηκε πίστωση 20 εκ. για την κατασκευή αντιπλημμυρικών έργων στις κοινότητες Λειβαρτζίου, Λεχουρίου και Αγραμπέλων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ίστωση αυτή εκτελούνται οι πλέον επείγουσες εργασίες προστασίας των υπόψη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γέφυρα έμπροσθεν του καταστήματος Καλογεράκη, όπως μας πληροφόρησε τηλεφωνικά η Δ.Τ.Υ.Ν. Ν. Αχαΐας, διαπλάτυνση της δεν μπορεί να γίνει, αλλά απαιτείται καθαίρεση αυτής και κατασκευή νέας μεγαλυτέρου ανοί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ειάζονται και άλλες σχετικές εργασίες σ' αυτό ή και σε άλλ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υτές προγραμματίζονται ανάλογα με τις διατιθένες πιστώσεις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ουργείο μας διατέθηκε πίστωση 30.000.000 δρχ. για έκτακτη οικονομική ενίσχυση του Νομαρχιακού Ταμείου Αχαΐας, για την αντιμετώπιση των ζημιών στην υπόψ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460/21-8-91 ερώτηση των Βουλευτών κυρίων Γ. Μελίδη, Στ. Παπαθεμελή, Γιαν. Γλαβίνα, Κ. Μπαντουβά, Μ. Γικόνογλου, Θ. Φιλιππόπουλου, Β. Παπαδόπουλου, Π. Σούγγαρη, Ε. Λωτίδη, Κ. Ταταρίδη, Χρ. Καζακλάρη, Ι. Καμπαγιάννη, Παν. Σγουρίδη, Ε. Γκλίβανου και Δημ. Κατσικό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ιμές των αγροτικών προϊόντων και λιπασ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γεωργία διέπεται από τους κανόνες της ΚΑΠ. Το μεγαλύτερο μέρος της γεωργικής μας παραγωγής και οπωσδήποτε όλα τα βασικά μας προϊόντα, έχουν ενταχθεί σε καθεστώς Κοινής Οργάνωσης Αγοράς, στα πλαίσια της οποίας καθορίζονται για κάθε εμπορική περίοδο οι λεγόμενες "θεσμικές" τιμές, που κατά κανόνα αποτελούν το ελάχιστο επίπεδο ασφαλείας για τους παραγωγούς μας. Οι τιμές δηλαδή που πραγματικά απολαμβάνουν είναι συνήθως υψηλότερες από εκείνες που αποφασίζονται και εξαγγέλλ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η κοινοτική γεωργία αντιμετωπίζει οξυμένα προβλήματα. Ο υψηλός βαθμός προστατευτισμού που παρέχεται μέσω της ΚΑΠ (οι κοινοτικές τιμές παραγωγού είναι διπλάσιες έως και πενταπλάσιες των αντίστοιχων διεθνών οδηγεί σε εύλογες πιέσεις τόσο από πλευράς κοινοτικών καταναλωτών, που επιβαρύνονται από τις υψηλές τιμές, όσο και από τους διεθνείς εταίρους της ΕΟΚ (GATT), που αντιμετωπίζουν απώλειες αγορών για τα γεωργικά τους προϊόντα. Παράλληλα, οι δαπάνες του κοινοτικού προϋπολογισμού αυξάνονται αλματωδώς ενώ τα αδιάθετα αποθέματα συσσωρεύονται και πάλ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υφιστάμενη κατάσταση της ελληνικής οικονομίας επέβαλε την εφαρμογή ενός σταθεροποιητικού προγράμματος και μια αναγκαία περιοριστική εισοδηματική πολιτική (π.χ. αυξήσεις της τάξεως του 4 + 4%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ατάστασης αυτής, όπως έχει διαμορφωθεί, η Επιτροπή υπέβαλε για την περίοδο 1991/92 ένα περιοριστικό πακέτο τιμών, που προέβλεπε για την Ελλάδα αυξήσεις της τάξεως του 10% κατά μέσο όρο. Η ελληνική αντιπροσωπεία, μολονότι η πρόταση της Επιτροπής ξεπερνούσε το γενικότερο πλαίσιο του εθνικού σταθεροποιητικού προγράμματος, μετά από σκληρή διαπραγμάτευση, πέτυχε αυξήσεις της τάξεως του 13% κατά μέσο όρο για τα προϊόντα μας, καθώς και μια σειρά συναφών μέτρων, που θα έχουν ευνοϊκές επιπτώσεις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ληφθεί υπόψη ότι, οι μέχρι στιγμής εκτιμήσεις δίνουν για το 1991 αύξηση της πραγματικής προστιθέμενης αξίας, σε τιμές συντελεστών παραγωγής, κατά 3-5% και ότι, οι προβλέψεις για την παραγωγή είναι ευνοϊκές, δεν αντιμετωπίζεται ενδεχόμενο μείωσης του γεωργικού εισοδήματος κατά το έτ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διάθεσης των λιπασμάτων στους καλλιεργητές της Χώρας αυξήθηκαν κατά μέσο όρο 25% από 1.8.91 και κατεβλήθη προσπάθεια ώστε η αύξηση αυτή να αφορά στη νέα καλλιεργητική περίοδο 1991/92 ενώ η προηγούμενη αύξηση κατά 40% που έγινε στις 23.7.90 αφορούσε στην καλλιεργητική περίοδο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υξήσεις ήταν αναγκαίες για τους παρακάτω λόγους: Το κόστος των λιπασμάτων είχε επιβαρυνθεί υπέρμετρα από ανεξόφλητες υποχρεώσεις από το 1984 και μετά, με αποτέλεσμα το συνολικό τους κόστος (παραγωγής και διαχείρισης) να αυξηθεί σε τέτοιο βαθμό ώστε ακόμη και μετά τις αυξήσεις αυτές, το ύψος της ενίσχυσης που χορηγείται μέσω του Κρατικού Προϋπολογισμού να παραμένει στα ίδια υψηλά επίπεδα. Εξάλλου και οι νέες τιμές που έχουν καθοριστεί και ισχύουν σήμερα είναι σημαντικά χαμηλότερες από τις αντίστοιχες που ισχύουν στις άλλες χώρες-μέλη της ΕΟΚ, έτσι ώστε το κόστος των αγροτικών προϊόντων στη χώρα μας να επιβαρύνεται αναλογικά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καταβληθεί προσπάθεια ώστε οι αυξήσεις τόσο του 1990/91 όσο και του 1991/92 να είναι αναλογικά πολύ μικρότερες στους τύπους λιπασμάτων που χρησιμοποιούνται για καλλιέργειες χαμηλής εισοδηματικής απόδοσης σε σχέση με την αντίστοιχη για τις καλλιέργειες υψηλής προ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φορολόγησης των αγροτών, αρμόδιο να σας απαντήσει είναι το Υπουργείο Οικονομικών, στο οποίο κοινοποιείται το παρόν με έγγραφό μας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Ενδεικτικά αναφέρεται ότι στην Ελλάδα, όπου εκτός από τα κοινοτικά εφαρμόζονται και πρόσθετα εθνικά μέτρα αγροτικής πολιτικής για το 1990 οι κοινοτικές και εθνικές δαπάνες υπέρ της γεωργίας μας αντιστοιχούν στο 60% περίπου της αντίστοιχης ακαθάριστης προστιθέμενης αξίας της γεωργικής μα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464/21-8-91 ερώτηση των Βουλευτών κυρίων Ε. Αποστολίδη, Π. Κρητικού, Γ. Δρύ και Δ. Σωτηρλή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επιπλέον παραγωγής, βιομηχανικής τομάτας Ν. Βοιωτ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σότητες βιομηχανικής ντομάτας, που επιδοτούνται από την ΕΟΚ, είναι καθορισμένες και δεν μπορεί να δοθεί επιδότηση παρά μόνο σ' αυτές. Η επιδότηση δίδεται για να καλύψει την υψηλή τιμή που καθορίζει η ΕΟΚ για την βιομηχανική ντομάτα. Καθίσταται φανερό, ότι με τις συνθήκες αγοράς που επικρατούν σήμερα στον ντοματοπολτό, δεν μπορεί καμία βιομηχανία να πληρώσει την υψηλή κοινοτική τιμή χωρίς την αντίστοιχη επιδότηση. Εν τούτοις οι παραγωγοί, καλλιεργούν ποσότητες πολύ περισσότερες απ' αυτές με τις οποίες συμβάλλονται με τις βιομηχανίες με την ελπίδα ότι, αν υπάρξει μείωση της παραγωγής σε άλλες περιοχές να μπορέσουν να παραδώσουν τη δική τους επί πλέον παραγωγή με την κοινοτική τιμή.   Το Υπουργείο, στην προσπάθειά του να εξασφαλίσει την ποσότητα που επιδοτείται από την ΕΟΚ, αλλά και να προφυλάξει τους παραγωγούς από καλλιέργεια υπερβολικών ποσοτήτων ντομάτας, που δεν θα μπορούν στη συνέχεια να διαθέσουν, τους ενημέρωσε ότι μπορούν για φέτος να προβούν στην καλλιέργεια εκτάσεων προς παραγωγή ποσοτήτων κατά 25% πάνω, από τις ποσότητες για τις οποίες είχαν υπογραφεί προσύμφωνα καλλιέργειας. Για την ποσότητα αυτή, που έχει παρατηρηθεί ότι, συνήθως δεν παράγεται, προβλέπεται σαφώς ότι, αν τελικά παραχθεί θα πρέπει να διατεθεί στις βιομηχανίες σε τιμή που θα συμφωνηθεί ελεύθερα μεταξύ παραγωγών και μεταποιητών (μια και δεν επιδοτείται από την ΕΟΚ) ή αν δεν υπάρξει ενδιαφέρον από τις βιομηχανίες θα αποσυρθεί στην τιμή (κοινοτική) της απόσυρ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482/22-8-91 ερώτηση του Βουλευτή κυρίου Γ. ΚΛΑΥΔΙΑΝ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νομή πιστώσεων, των διαφόρων προγραμμάτων από τον Ιούλιο του 1989 προς τους ΟΤΑ Ν. Ζακύνθ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ΟΤΑ του Νομού Ζακύνθου χορηγήθηκαν τα παρακάτω ποσά στα αντίστοιχ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ΑΤΑ συνολικού ποσού 185.000.000 δρχ. κατανεμημένη εξ ολόκληρου με πληθυσμιακά κριτήρια (συνημμένη κατάσταση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κτακτη οικονομική ενίσχυση από το ΥΠΕΧΩΔΕ με απόφαση Υπουργού στις Κοινότητες που αναφέρονται στην συνημμένη κατάσταση (συνημμένη κατάσταση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κτακτη οικονομική ενίσχυση από το ΥΠΕΘΟ συνολικού ποσού 30.000.000 δρχ. που κατενημήθη 18.5.89 με απόφαση Νομαρχιακού Συμβουλίου στις Κοινότητες που αναφέρονται στη συνημμένη κατάσταση (συνημμένη κατάσταση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ΑΤΑ συνολικού ποσού 190.000.000 δρχ. κατανεμημένη κατά 75% με πληθυσμιακά κριτήρια και κατά 25% με απόφαση Νομάρχη (συνημμένη κατάσταση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ΑΤΑ συνολικού ποσού 190.000.000 δρχ. κατανεμημένη κατά 75% με πληθυσμιακά κριτήρια και κατά 25% με απόφαση Νομάρχη (συνημμένη κατάσταση 5 περιλαμβάνει την μέχρι στιγμής καταν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ό 30.000.000 δρχ. για αγροτική οδοποιία από το ΠΕΠ Ιόνιων Νήσων κατανεμημένο με απόφαση του Δ.Σ. του Νομαρχιακού Ταμείου Ζακύνθου κατά Κοινότητα ως συνημμένη κατάσταση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516/22-8-91 ερώτηση των Βουλευτών κυρίων Σ. ΜΠΕΝΟΥ και Α. ΦΙΛΙΠΠ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γέφυρας στον δρόμο που συνδέει την Κοινότητα Σκάλα Μεσσηνίας με τον Εθν. δρόμο Κόρινθος-Τρίπολη-Καλαμά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ακατασκευή της γέφυρας, που τελεί εκτός λειτουργίας στον υπόψη δρόμο, θα πραγματοποιηθεί στα πλαίσια του έργου: "Διευθέτηση χειμάρρων Μεσσηνίας", που εντάχθηκε στην τελευταία (1991) τροποποίηση των ΜΟΠ, με προϋπολογισμό 236 εκατ. δρχ. (για το 1991 και το 1992) και πίστωση για το 1991 120 εκατ. δρχ. και αφορά στην αποκατάσταση ζημιών από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518/22-8-91 ερώτηση των Βουλευτών κυρίων Σ. ΜΠΕΝΟΥ και Α. ΦΙΛΙΠΠ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άτω Μέλπειας Ν. Μεσσ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Κάτω Μέλπειας έχει τοποθετηθεί και υπηρετεί από 18-5-89 η γιατρός Γουρνάκη Ελένη, η οποία επισκέπτεται τις Κοινότητες Κακολέτρι, Στάσιμο και Σύρριζο κάθε δεύτερ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τρός είχε λάβει τις πιο κάτω άδειες, από το μήνα Απρί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1 ημ. κανονική άδεια από 15-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5 ημ. αναρρωτική άδεια από 23-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 4 ημ. αναρρωτική άδεια από 19-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ουσίας της γιατρού, το Ιατρείο εξυπηρετεί η γιατρός του ΠΙ Διαβολιτσίου, Αποστολοπούλου Νικολ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το πρόβλημα που είχε δημιουργηθεί με τη μη καταβολή του επιδόματος οδοιπορικών εξόδων δεν υφίσταται πλέον, αφού με τις αριθ. 155/91 και 134/91 πράξεις του, το Ι Τμήμα του Ελεγκτικού Συνεδρίου έκρινε, ότι το επίδομα οδοιπορικών εξόδων όπως και το επίδομα ετοιμότητας πρέπει να καταβάλλονται στους αγροτικούς γιατρούς που έχουν τοποθετηθεί και υπηρετούν σε Κ. Υγείας, Α.Ι. και 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519/22-8-91 ερώτηση των Βουλευτών κυρίων Σ. ΜΠΕΝΟΥ και Α. ΦΙΛΙΠΠ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7ης επαρχιακής οδού Ν. Μεσσ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υπόψη οδού είναι αρμοδιότητα των Νομαρχιακών Οργάνων του Ν.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πληροφοριών μας από τις Τεχνικές Υπηρεσίες της Νομαρχίας σας πληροφορούμε ότι ήδη έχουν απορροφηθεί 45.000.000 δρχ. στο εκτελεσθέν τμήμα της οδού του θέματος και εντός των ημερών δημοπρατείται η συνέχιση των εργασιών προϋπολογισμού 100.000.000 δρχ., ενώ συγχρόνως έχει γίνει πρόταση από την Νομαρχία προς την Επιτροπή Παρακολούθησης για διπλασιασμό της παραπάνω πίστωσης προκειμένου να ολοκληρωθεί ο Οδικός άξον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523/22-8-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επαρχιακού δρόμου Κατούνας-Μύτ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του επαρχιακού δρόμου Κατούνας-Μύτικα είναι αρμοδιότητα των Νομαρχιακών Οργάνων του 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 Ν. Αιτωλ/νίας, κατά το τρέχον έτος έγινε στοιχειώδης συντήρηση (επούλωση λάκκων, τάπητες κατά τμήματα κ.λπ.) του υπόψη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543/23-8-91 ερώτηση των Βουλευτών κυρίων Χ. ΚΟΚΚΙΝΟΒΑΣΙΛΗ, Ε. ΜΠΕΝΤΕΝΙΩΤΗ και Δ. ΚΑΤΣΙΚ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επάρκεια σφαγείων στην πόλη του Αγριν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υνεταιριστικό σφαγείο Αγρινίου είναι πρακτικά ολοκληρωμένο και επίκειται 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 λειτουργία του νέου Συν/κού σφαγείου, το παλιό δημοτικό σφαγείο θα πρέπει να παύσει να λειτουργεί, οπότε τα σχετικά υγειονομικά προβλήματα θα παύσουν να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υπ` αριθ. 1514/21.12.90 απόφαση της Επιτροπής Τιμών &amp; Εισοδημάτων εγκρίθηκε συμπληρωματική οικονομική ενίσχυση ύψους 125 εκατ. δρχ. για κάλυψη των σχετικών υπερβάσεων του κόστου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θέμα της λειτουργίας των σφαγείων, όπως τονίζεται και σε σχετικό έγγραφο του Υπουργείου Γεωργίας προς τους φορείς, είναι κατ` αρχήν θέμα δραστηριοποίησης των τοπ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Γεωργικών Συν/σμών Αγρινίου, (Ε.Γ.Σ.Α.) πρέπει να προβεί σε συγκεκριμένες ενέργειες για την ταχ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553/26-8-91 ερώτηση ΑΚΕ 133/26-8-91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ραδιενεργών αποβλήτων ΕΚΕΦΕ ΔΗΜΟΚΡΙΤΟ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ξαντλημένο σχάσιμο υλικό του ερευνητικού αντιδραστήρα επανεξάγεται σύμφωνα με τις διεθνείς συμβάσεις, βάσει των οποίων γίνεται η προμήθ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διενεργά κατάλοιπα του Κέντρου δεν έχουν ποτέ αποσταλεί πουθενά και ούτε φυλάσσονται σε κάποιο μέρος τη Ελλάδας. Στο χώρο του "Δημοκρίτου" φυλάσσονται κύρια, νοσοκομειακά απόβλητα, η διαχείριση των ορίων γίνεται σύμφωνα με τους διεθνείς κανονισμούς, ενώ ουδέποτε υπήρξε θέμα ταφής ραδιενεργών αποβλήτων εντός ή εκτός του χώρου του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προβαίνει σε τακτικούς ελέγχους των νερών της περιοχής Αγ. Παρασκευής και άλλων γειτονικών Δήμων, χωρίς ωστόσο να έχει παρατηρηθεί απόκλιση των μετρήσεων ραδιενέργειας σε σχέση με τις μετρήσεις της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στέλλουμε συνημμένα την σχετική αλληλογραφία του ΥΠΕΧΩΔΕ και της Κοινότητας Γλυκώ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558/26-8-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επαρχιακής οδού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ου συνδέει την Κοινότητα Λεπενούς με την Εθνική οδό Αγρινίου-Ιωαννίνων είναι επαρχιακός και ο προγραμματισμός συντήρησης του είναι αρμοδιότητα των Νομαρχιακών Οργάνων του Ν.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Ν ο υπόψη δρόμος πρόκειται να συντηρηθεί μέσα στα πλαίσια του έργου "Συντήρηση επαρχιακής οδοποιίας επαρχίας Ξηρο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293/7-8-91 ερώτηση του Βουλευτή κυρίου Ι. ΤΣΑΚΛΙΔΗ, Η. ΠΑΠΑΔΟΠΟΥΛΟΥ, Ν. ΓΕΡΑΝΙΔΗ και Ν. ΖΑΜΠΟΥ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ως αγωνιστή της Εθνικής Αντίστασης του κ. Κων. Τσιτσιρίκου σας γνωρίζουμε ότι καθυστέρηση της διαδικασίας εκδόσεως των αποφάσεων αναγνωρίσεως αγωνιστών Εθνικής Αντίστασης, μεταξύ των οποίων και του προαναφερομένου, οφείλεται αφενός μεν στον όγκο των υποβληθεισών αιτήσεων, αφετέρου στην ύπαρξη εσφαλμένων στοιχείων στα πρακτικά που συντάσσουν οι Νομαρχίες και διαβιβάζονται στη ΔΕΠΑ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των Βουλευτών του Συνασπισμού της Αριστεράς και της Προόδου κυρίων Τρ. Χατζηδημητρίου, Κ. Ρήγα, Λ. Κύρκου, Π. Σκοτινιώτη, Α. Σεβαστάκη, Ν. Δρεττάκη σχετικά με την πολιτική της Κυβέρνησης στον αγροτικό τομέα, κατά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η αγροτική πολιτική της Νέας Δημοκρατίας και η όλη κατάσταση που επικρατεί στον αγροτικό τομέα, θα μπορούσε να περιγραφεί με έναν τίτλο: "από τον άκρατο προστατευτισμό, στον άκρατο φιλελευθερισμό." Είναι μία πολιτική, κατά τη γνώμη μας, που υποβαθμίζει και το ρόλο και το περιεχόμενο της γεωργίας και της κτηνοτροφίας και περιθωριοποιεί τους αγρότες παραγωγούς.  Η κύρια αιτία αυτής της υποβάθμισης ήταν από το παρελθόν μέχρι σήμερα οι επιλογές και το μοντέλο ανάπτυξης της γεωργίας, που ακολουθήθηκε μεταπολεμικά και ιδιαίτερα μεταπολιτευτικά. Επιλογές, που ως κύρια κατεύθυνση είχαν και έχουν την απρογραμμάτιστη συντήρηση κάποιων κλάδων της αγροτικής οικονομίας και τη διατήρηση των αγροτών στο επίπεδο της εκλογικής πελατείας, ώστε να εξασφαλίζεται η συνέχιση άσκηση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ογική αυτή εντασσόταν ο άκρατος κρατισμός και η χρησιμοποίηση των συνεταιρισμών, των αγροτικών συλλόγων, της ΑΤΕ και όλων των οργανισμών που εποπτεύονται από το Υπουργείο Γεωργίας ως μηχανισμό ρουσφετολογίας και περάσματος της κάθε φορά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μιας τέτοιας ανορθολογικής, αποσπασματικής και ευκαιριακής πολιτικής, ήταν και είναι, να μη λύνονται τα προβλήματα στην οργάνωση και διάρθρωση της αγροτικής παραγωγής στην εμπορία και μεταποίησή της, όπως απαιτούν οι εξελίξεις στην αγορά και η διεθνοποίηση των οικονομιών, αλλά να παραμένει η ανισότητα του εισοδήματος μεταξύ των Ελλήνων αγροτών και των Ευρωπαίων ομολόγων τους και των Ελλήνων αγροτών και του πληθυσμού των ασ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έλω να αναφέρω ότι το μέσο αγροτικό εισόδημα των Ελλήνων είναι το 63% του αγροτικού εισοδήματος στην ΕΟΚ και το κατά κεφαλήν εισόδημα του αγροτικού πληθυσμού της Χώρας μας είναι μόλις το 55% του κατά κεφαλήν εισοδήματος του ασ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ις σημερινές αλλαγές στον κόσμο, με τη διεθνοποίηση της οικονομίας και των εμπορικών συναλλαγών σε υψηλότατο σημείο, ποιο είναι το μέλλον του αγροτικού κόσμου μας; Πώς η Χώρα μας παρεμβαίνει στις ευρωπαϊκές αγορές αλλά και στις αγορές των ανατολικών χωρών που ανοίγον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ποθετείται απέναντι στον ανεπτυγμένο αγροτικό τομέα των άλλων χωρών και μάλιστα σε ομ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στα οποία νομίζω ότι συμπυκνώνεται το ζητούμενο από μία αγροτική πολιτική που θέλει να σέβεται τον εαυτό της. Το ζητούμενο δεν είναι πώς θα αμειφθούμε σε κάποια κοινοτικά ή διεθνή μέτρα, όπως γίνεται συνήθως, αλλά πώς θα συμβάλουμε στη διαμόρφωση τέτοιων κοινοτικών μέτρων, που να εξυπηρετούν ή να εντάσσονται σ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ληψή μας είναι ότι ο αγροτικός τομέας, δεν πρέπει να αντιμετωπίζεται αποκλειστικά ως παραγωγή αγαθών, αλλά και σε σχέση με την χωροταξία της υπαίθρου και των περιφερειών, την προστασία του περιβάλλοντος, την απασχόληση και τη δημογραφική ισορροπία και σε τελευταία ανάλυση με την ποιότητα ζωής στ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συνόλου αυτών των παραγόντων, όταν υπάρχει σε ένα αναπτυξιακό σχέδιο-πρόταση, μπορεί να  αποτελεί λύση για το αγροτικό πρόβλημα της Χώρας μας. Τέτοια πρόταση η Νέα Δημοκρατία δεν έχει. Είναι μεροδούλι-μεροφάϊ, "μπαλώματα", "πεπατημένη", απουσία νέων ιδεών. Εδώ δεν έχει καν μπούσουλα στην κοινή αγροτική πολιτική, όπου παίζεται στην κυριολεξία το μέλλον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κυρίες και κύριοι συνάδελφοι, ο αγροτικός τομέας πρέπει να στηριχθεί στην οικογενειακή αγροτική εκμετάλλευση και στον αγροτικό συνεταιρισμό, σαν τις δύο κύριες μορφές αγροτικής οργάνωσης, χωρίς να αποκλείονται και άλλες. Στηρίζουμε την άποψή μας αυτή στα εξής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α κύρια προβλήματα του αγροτικού τομέα  στην Ελλάδα είναι τα διαρθρωτικά προβλήματα, έχουμε μικρό κατακερματισμένο κλήρο 36 στρέμματα μέσο όρο σε 5 έως 7 τεμάχια, έχουμε ανισόρροπη ανάπτυξη μεταξύ της φυτικής και ζωϊκής παραγω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επαρκή και αναχρονιστ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η γεωργία την περίοδο 1989-1990 βρίσκονται στο επίπεδο του 1974 σε σταθερές τιμές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πατάληση υδάτινων πόρων. Είναι χαρακτηριστικό ότι δεν υπάρχουν μικρά φράγματα σε φυσικές  λεκάνες. Ενώ αρδεύεται το 28,5% τω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γης που ακολουθείται, η ανεπαρκής και αναχρονιστική υποδομή και οργάνωση για τη μεταποίηση και εμπορία των αγροτικών προϊόντων, η πολιτική υποτέλειας και ο ρόλος που επεφύλαξε η εκάστοτε κυβέρνηση στους συνεταιρισμούς. Και φυσικά, οι συγκεκριμένες εδαφικές και κλιματολογικές συνθήκες, η διεθνοποίηση της οικονομίας και η δράση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ιστεύουμε εμείς ότι οι μορφές, που ταιριάζουν στην Ελλάδα για την οργάνωση της αγροτικής παραγωγής, είναι η οικογενειακή αγροτική εκμετάλλευση και ο αγροτικός συνεται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η Νέα Δημοκρατία, με την πολιτική της, στις δύο αυτές μορφές τι καταφέρνει σήμερα να κάνει. Με την πολιτική της, κατ` αρχήν, η Κυβέρνηση σήμερα εξουθενώνει τους αγροτικούς συνεταιρισμούς και την οικογενειακή αγροτική εκμετάλλευση. Αν δεν αντιμετωπισθούν άμεσα τα προβλήματα υπερχρέωσης των αγροτικών συνεταιριστικών οργανώσεων -υπολογίζεται ότι από τα 850 δισ. που χρωστούν, τα 345 δισ. αντιστοιχούν σε κοινωνικές δαπάνες- αν δεν αντιμετωπισθεί αυτό το πρόβλημα της υπερχρέωσης, σύμφωνα με τις προτάσεις τους και όχι στα λόγια με επανειλημμένες υποσχέσεις και από τον ίδιο τον κ. Πρωθυπουργό, ταυτόχρονα όμως με τον εκσυγχρονισμό και την ανασυγκρότηση των συνεταιριστικών οργανώσεων, την κατοχύρωση της λειτουργικής και οικονομικής τους αυτοτέλειας, πολλές συνεταιριστικές οργανώσεις  θα οδηγηθούν στο κλείσιμο, σταματώντας επιχειρηματικές λειτουργίες, απολύοντας το προσωπικό τους, υποβαθμίζοντας τη συνολική τους παρέμβαση, κάτι που θα ενισχύσει την ασυδοσία των ιδιωτών εμπόρων και βιομηχάνων σε βάρος και των αγροτών και των καταναλωτών. Η σοβαρή αυτή και πολύμορφη κρίση του συνεταιριστικού κινήματος της Χώρας μας υπάρχει σε μία χρονική στιγμή, όπου η πολιτική της Κυβέρνησης αναπαράγει αδιέξοδα και δημιουργεί νέα αδιέξοδα για τις αγροτικές συνεταιριστικές οργανώσεις, σε στιγμή που προχωρά γοργά η ευρωπαϊκή ολοκλήρωση, που θα δημιουργήσει νέο, πιο δύσκολο ανταγωνιστικό περιβάλλον για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ές συνεταιριστικές οργανώσεις πρέπει, κατά τη γνώμη μας, να εξελιχθούν σε σύγχρονες βιώσιμες επιχειρηματικές μονάδες προς όφελος των μελών τους και της κοινωνίας, να απαλλαγούν από την ασφυκτική κρατική κηδεμονία και τη γραφειοκρατική λειτουργία τους, να κατοχυρωθεί η αυτοδιοίκηση, ο αυτοέλεγχος, η αυτοδιαχείριση και η εξυγί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η ρυθμίζοντας τα χρέη των συνεταιριστικών οργανώσεων, συρρικνώνει, στην ουσία, τη δραστηριότητά τους και αφήνει τους εμπόρους να αλω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Πέρυσι 30 δισ. κέρδισαν οι έμποροι μόνον από το καλαμπόκι και τα αφαίρεσαν, στην ουσία, από το εισόδημα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ιτική γής δεν υπάρχει. Αυξάνεται ο πολυτεμαχισμός της γης. Είναι αδύνατον, γεωργική γη υψηλής παραγωγικότητας, που αποτελεί μη ανανεώσιμο φυσικό πόρο, να αλλάζει αλόγιστα χρήση και να μετατρέπεται, είτε σε οικόπεδα είτε να καλλιεργείται με "άσχετες" παραγωγές. Απαιτείται άμεσα, η επεξεργασία νόμου για την πολιτική γης, που θα εκσυγχρονίσει την ισχύουσα αναχρονιστική νομοθεσία και έναρξη διαδικασιών για κατάρτιση του εθνικού κτηματολογίου σε τακτό διάστημα 4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κοπό αυτό, πρέπει να επιδιωχθεί η ευρύτατη δυνατή πολιτική συναίνεση, σε ό,τι αφορά τη συγκεκριμενοποίηση ζωνών καλλιεργειών και γενικότερα πολιτικής, επί της χρήσης γη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ρηση αυτών των ζωνών μπορούν να αναλάβουν οι οργανώσεις των αγροτών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ράπεζας γης και η σύνταξη μητρώου αγροτών για τη θεσμική κατοχύρωση του γεωργικού επαγγέλματος, αποτελούν προϋποθέσεις για να ξεκαθαριστεί το καθεστώς γύρω από το ποιοι είναι κυρίως, αγρότες και σε ποιους θα κατευθύνονται κατά προτεραιότητα τα μέτρα αγροτικής πολιτικής.  Με βάση την τράπεζα γης θα πρέπει να διαφυλαχθούν οι τιμές της γης, αγορά, ενοικίαση για γεωργ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τα ζητήματα, κύριοι συνάδελφοι, περιμένουμε τη δέσμευση του κ. Υπουργού για να μάθουμε και τις σκέ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ιτική αναδιάρθρωση υπάρχει, αλλά αναδιάρθρωση δεν υπάρχει. Είναι πρόχειρη, τσαλαβουτά, καρκινοβατεί. Δεν επιτρέπεται να θάβονται κάθε χρόνο χιλιάδες τόνοι πορτοκάλια και ροδάκινα στις χωματερές και να εισάγουμε ως χώρα και ως ΕΟΚ, εσπεριδοειδή από το Ισραήλ και από το Μαρόκο. Απαιτείται σχεδιασμός της παραγωγής, σύμφωνα με τις ανάγκες της Χώρας μας και τις απαιτήσεις ενός ορθολογικού καταμερισμού εργασίας, στα πλαίσια της ΕΟΚ. Και τέτοιος σχεδιασμός βέβα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με την εύκολη δικαιολογία των παραδοσιακών και συναλλαγματοφόρων καλλιεργειών να συντηρούνται π.χ. ποικιλίες καπνών που δεν τραβιούνται, όχι μόνο στην εξωτερική, αλλά ούτε στην εσωτερική αγορά. Απαιτείται αναδιάρθρωση των ποικιλιών προς την κατεύθυνση των εμπορευσίμων και με κάλυψη των καπνοπαραγωγών, μέχρι να αποδώσουν οι καινούριες ποικιλίες. Και τέτοια βέβαια πολιτική δεν υπάρχε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αφήνετε στην τύχη της την βαμβακοκαλλιέργεια, χωρίς συγκεκριμένο πρόγραμμα, ή να παρατείνεται αύξησή της. Ναι, να αυξήσουμε την παραγωγή βαμβακιού ή και άλλων προϊόντων που ευνοούνται από τις κλιματολογικές συνθήκες της Χώρας μας, αλλά προηγουμένως να δημιουργήσουμε προϋποθέσεις για την απορρόφησή τους, με την εξεύρεση νέων αγορών και την επεξεργασία τους νηματουργίες, κλωστοϋφαντουργίες κ.λπ. Και τέτοια πολιτική, είναι σαφές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να αφήνεται στην τύχη της η ροδακινοπαραγωγή που φέρνει το 4,5% με 5% των εξαγωγών της χώρας και να μην αναδιαρθρώνεται σε ποικιλίες, ώστε να επιμηκυνθεί ο χρόνος παραγωγής στις 100 μέρες, όπως λένε και οι γεωπόνοι και όχι στις 40-50 που είναι σήμερα. Και βέβαια, δεν μπορούν τα εργοστάσια να απορροφήσουν την παραγωγή σ' αυτές τις μέρες, που οδεύει ένα μεγάλο μέρος της παραγωγής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εξαρτιόμαστε από τις αναπτυγμένες χώρες του βορρά σε γενετικά βελτιωμένα ζώα και να εξάγουμε πολύτιμο συνάλλαγμα για την αγορά ζώων, τη στιγμή που θα μπορούσε να αξιοποιηθεί το ντόπιο ζωικό υλικό και το επιστημονικό προσωπ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άμεση δημιουργία ελεγχόμενων μονάδων αναπαραγωγής για όλα τα είδη των παραγωγικών ζώων. Η ανάπτυξη της κτηνοτροφίας πρέπει να είναι πρώτη προτεραιότητα. Σε αυτό μπορεί να συντελέσει και η αναδιάρθρωση της φυτικής παραγωγής υπέρ της καλλιέργειας ζωοτροφών. Αντ` αυτού βλέπουμε μία πολιτική που οδηγεί την κτηνοτροφία στην κυριολεξία στον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τρέπεται κάθε χρόνο να καίγονται χιλιάδες στρέμματα δάση και να μην υπάρχει χρονοδιάγραμμα αναδάσωσης και τρόποι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σχετικά με τα δάση, είναι πώς θα προστατευθούν μετά οι καμένες εκτάσεις, ώστε να μη γίνουν επεμβάσεις που εμποδίζουν τη φυσική βλάστηση. Αντ` αυτού, βλέπουμε μία πολιτική δασών, που εάν μη τι άλλο δεν οδηγεί στην προστασία των δασών και εποικίζει, κτίζει ακόμα τις τελευταίες ελεύθερ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κύριε Υπουργέ, η πολιτική του Υπουργείου Γεωργίας, πρέπει να αναδιαρθρωθεί, εάν θέλετε μετά από λίγα χρόνια να εξακολουθούμε να έχουμε μαζική αγροτική παραγωγή, να εξακολουθούμε να έχουμε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μάστιγα για την ανταγωνιστικότητα της ελληνικής αγροτικής οικονομίας και για την επιβίωση του αγροτικού νοικοκυριού είναι η εκπληκτική αύξη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20 μήνες που κυβερνά τη Χώρα η Νέα Δημοκρατία, τα λιπάσματα ανέβηκαν 67%, τα μηχανήματα και τα ανταλλακτικά πάνω από 50%, οι σπόροι και τα φυτοφάρμακα, επίσης, πάνω από 50%, τα καύσιμα γύρω στο 130%, οι ζωοτροφές 35%, τα δάνεια δίνονται με επιτόκι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αρνητικό ρεκόρ της γεωργίας μας στα χρόνια της Νέας Δημοκρατίας, στο κόστος παραγωγής, αν δεν αντιμετωπισθεί συντονισμένα, θα οδηγήσει σε αφανισμό χιλιάδες αγροτικά νοικοκυριά. Επιμένουμε στην ανάγκη να αναληφθεί προσπάθεια για μείωση του κόστους παραγωγής, με έλεγχο των τιμών στα καλλιεργητικά μέσα και εφόδια στις τιμές διαμόρφωσής τους. Να αντιμετωπισθεί αποτελεσματικά η κερδοσκοπία και η ασυδοσία του μεγάλου κεφαλαίου που μονοπωλεί ανεξέλεγκτα όλο το κύκλωμα μέσων και εφοδίων. Παράλληλα βέβαια να γίνεται λογική χρήση των λιπασμάτων και των φυτοφαρμάκων, γιατί πέρα από την αύξηση του κόστους, επιβαρύνουν και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σπάθεια μείωσης του κόστους παραγωγής, σημαντικό ρόλο μπορεί να παίξει και η εκτέλεση έργων υποδομής, μικρά και μεγάλα αρδευτικά έργα, έργα αντιπαγετικής, αντιχαλαζικής προστασίας κ.λπ., με αύξηση των δημοσίων επενδύσεων και διεκδίκηση πόρων από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μείνω λίγο στα έργα υποδομής. Θα έλεγα, ότι είναι η τραγωδία της ελληνικής γεωργίας. Σε σταθερές τιμές 1970 -το είπα και πριν-έχουμε σύνολο επενδύσεων στην αγροτική οικονομία τα έτη 1989 και 1990 λιγότερο από τα έτη 1974, 1975.  Στο ύψος των ετών 1982, 1983, όλη γενικά τη μεταπολιτευτική περίοδο έχουμε ένα επίπεδο επενδύσεων στην αγροτική οικονομία, το οποίο κάθε άλλο παρά μας τιμά. Και αυτό βέβαια γίνεται την ώρα που οι ραγδαίες εξελίξεις, η διεθνοποίηση και η ένταση του ανταγωνισμού επιβάλλουν σαν όρο ύπαρξης της αγροτικής οικονομίας, μια σημαντική αύξηση των επενδύσεων, για τον εκσυγχρονισμό και την ανάπτυξη της υποδομής στη γεωργία. Να πω μόνο ότι το 1990 είμαστε μείον 6% από το επίπεδο του 1989. Καταθέτω αυτόν τον πίνακα με τις επενδύσεις στη γεωργία από το 1974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τζηδημητρίου καταθέτει τον προαναφερθέντα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εκλογικά η Νέα Δημοκρατία είχε υποσχεθεί στους αγρότες οτιδήποτε αφορά έργα υποδομής στην ύπαιθρο, ότι "θα γίνουν, μη στενοχωριέσ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γροτικό νοικοκυριό χτυπιέται ευθέως επίσης τα δύο τελευταία χρόνια με την πτώση του βιοτικού του επιπέδου. Το 1990 οι τιμές των αγροτικών προϊόντων ανέβηκαν κατά 16,9%. Δηλαδή ήταν 7% με 8% κάτω από τον πληθωρισμό. Αν υπολογισθεί η θεαματική αύξηση των εφοδίων και των καλλιεργητικών μέσων, τότε πρέπει να πούμε ότι ήταν πολύ πεσμένες. Σε αυτό το χαμένο εισόδημα του 1990 παίρνει φέτος ο αγρότης ένα μέσο όρο τιμών 10% αύξηση στα προϊόντα του και αν υπολογίσουμε τον πληθωρισμό, όπως υπολογίζεται φέτος και τις αυξήσεις των εφοδίων και των καλλιεργητικών μέσων, βλέπουμε πάλι ότι για δεύτερη χρονιά στην ουσία το βιοτικό του επίπεδο συρρικνώνεται. Εμείς υπολογίζουμε τη φετινή μείωση του αγροτικού εισοδήματος, τουλάχιστον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ειδή θα μπορούσε ο κ. Υπουργός να πει ότι "είστε στην Αντιπολίτευση και βγάζετε εύκολα συμπεράσματα", θα καταθέσω ένα δελτίο τύπου, ένα χαρτί που δεν στάλθηκε στην Κυβέρνηση, για να έχει ίσως κάποιους οξεί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συνεδρίαση του διοικητικού συμβουλίου της Ομοσπονδίας Αγροτικών Συλλόγων Καρδίτσας και έχει ορισμένα στοιχεία με τα οποία διαπιστώνουν οι ίδιοι οι αγρότες την κατάστασή τους και την περιγράφουν με τα πιο μελανά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ο προαναφερθέν δελτίο Τύπου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οδομή της μεταποίησης και της εμπορίας ενός μεγάλου αριθμού γεωργικών προϊόντων, που σήμερα παραμένει από μικρή έως ελάχιστη, πρέπει να περάσει κατά τη γνώμη μας στην πρωτοβουλία των ίδιων των αγροτών και των συ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ών τους, ώστε να καρπούνται οι ίδιοι την επί πλέον προστιθέμενη αξία ως συμπληρωματική του εισοδήματός τους και να μην εξαρτώνται αποκλειστικά από τη διαμόρφωση των τιμών στο στάδιο και μόνο της παραγωγής. Πρέπει δηλαδή να επιδιωχθεί μαζί με την αναδιάρθρωση της παραγωγής και η άρση της επικίνδυνης ελλειμματικότητας του εμπορικού ισοζυγίου στον αγροτικό τομέα με πολιτική διείσδυσης σε παραδοσιακές και σε νέ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κατά 21% ή κατά 21 δισεκατομμύρια δραχμές ήταν μειωμένες φέτος οι εξαγωγές αγροτικών προϊόντων το πρώτο εξάμηνο του 1991 σε σχέση με το πρώτο εξάμηνο του 1990 και έτσι τώρα μόνο το 14,9% στο σύνολο των εξαγωγών είναι αγροτικά προϊόντα έναντι 20,4% που ήτα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απαιτούνται τα εξής: Παροχή κινήτρων για προώθηση εμφάνισης, τυποποίησης και συσκευασίας των ευπαθών προϊόντων στο εσωτερικό και στο εξωτερικό. Κατοχύρωση τίτλων σε προϊόντα εθνικής παραγωγής. Ενίσχυση της υποδομής στην εσωτερική εμπορία. Εδώ θα ήθελα να μείνω λίγο περισσότερο. Η Νέα Δημοκρατία προεκλογικά υποσχόταν να τελειώσει τις περιφερειακές αγορές και τα σφαγεία. "Αυτή τη στιγμή δισεκατομμύρια έχουν δαπανηθεί για περιφερειακές αγορές που "κάθονται" και υπάρχουν μάλιστα σκέψεις - όπως γι' αυτή του Βόλου - να δοθούν για άλλες χρήσεις και η ΕΟΚ μπορεί από στιγμή σε στιγμή να ζητήσει τα λεφτά τη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αγρόν αγοράζετε". Δεν ασχολείσθε τώρα με αυτά τα πράγματα! Υπάρχουν περιοχές της Χώρας με δυναμικά, ευπαθή προϊόντα. Μιλώ για τα ροδάκινα στο εξαγωγικό τρίγωνο Πέλλας - Ημαθίας. Εκεί δεν υπάρχει περιφερειακή αγορά, ενώ είναι στις εξαγγελίες της Νέας Δημοκρατίας. Φοβούμαστε ότι όλα αυτά θα μείνουν εξαγγελίες, εάν το Υπουργείο Γεωργίας δεν αναλάβει τις ευθύνες που έχει απέναντ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χρειάζεται να επαναθεσμοθετηθεί ο θεσμός του γεωργικού συμβούλου. Να καθορισθούν θέσεις σε εμπορικά κέντρα στο εξωτερικό και να δραστηριοποιηθούν αυτοί οι σύμβουλοι στην κατεύθυνση του Μάρκετ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ροτικό χώρο πιστεύουμε ότι η φορολόγηση δεν μπορεί να αφορά παρά μόνο τα υψηλά καθαρά αγροτικά εισοδήματα. Παράλληλα κατά τη γνώμη μας είναι αναγκαία η άμεση αναπροσαρμογή του συστήματος μοναδικού συντελεστή φορολογίας της αγροτικής εκμετάλλευσης, που ισχύει τώρα, με την καθιέρωση πολλαπλών συντελεστών διαφοροποιημένων κατά κλάδο ή τομέα παραγωγής με βάση τον αντικειμενικό προσδιορισμό της αξίας των ακινήτων και τις παραγωγές που καλλιε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θα πρέπει να δοθούν φορολογικά κίνητρα και απαλλαγές για τη συγχώνευση αγροτικών εκμεταλλεύσεων ή για συλλογικές καλλιέργειες. Οι ελαφρύνσεις αυτές μπορούν να αντισταθμιστούν με την άμεση φορολογία κατόχων γής, που δεν είναι κατά κύριο επάγγελμα αγρότες -και γι` αυτό απαιτείται το μητρώο αγροτών- ή που παράγουν ανεπιθύμητα πλεονασματικά προϊόντα ή που μεταβιβάζουν και κατακερματίζουν τη γεωργική γή με ταυτόχρονη αλλαγή χρή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γροτική πολιτική και η πολιτική για τον αγροτικό κόσμο κατά τη γνώμη μας πρέπει να συντονίζονται μεταξύ τους για να βαδίζουν στην ίδια κατεύθυνση. Σήμερα τα χάλια της αγροτικής πολιτικής συναγωνίζονται την ανάλγητη  κοινωνική πολιτική για τον αγροτικό κόσμο. Οι αγροτικές συντάξεις παραμένουν σε απαράδεκτα χαμηλό επίπεδο. Και κατά τη γνώμη μας πρέπει διαδοχικά τα επόμενα δύο έτη 1-1-92 και 1-1-93 να αυξηθούν από 6.000 κάθε φορά και να διπλασ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να μην έφτανε αυτό το χαμηλό επίπεδο των αγροτικών συντάξεων, έρχεται το όνειδος της ανάκλησης των αντιστασιακών συντάξεων στους συνταξιούχους του ΟΓΑ, που συμπλήρωναν με αυτόν τον τρόπο κάπως το πενιχρό τους εισόδημα. Ο αγροτικός κόσμος είναι γνωστό ότι σήκωσε το βάρος της ΕΑΜικής Εθνικής Αντίστασης και γενικά της Εθνικής Αντίστασης. Στην Ευρώπη από την δεκαετία του 1950 οι παρτιζάνοι απολαμβάνουν τιμών και των σχετικών πλεονεκτημάτων που δίνουν εκεί πέρα οι χώρες. Εδώ από τότε, μόνο οι προσκυνημένοι συνεργάτες των Γερμανών παίρνουν αυτά τα οφέλη. Οι αντιστασιακοί τα γεύτηκαν για λίγο καιρό, για ένα σύντομο χρονικό διάστημα και τώρα τα χ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Κυβέρνηση πρέπει να επανεξετάσει αυτή την απόφασή της. Το ξανακοίταγμα των συντάξεων των αναπήρων αγροτών, στην ουσία, κατά τη γνώμη μας, θα οδηγήσει με προαγγελία στην περικοπή τους, όπως ακριβώς έγινε και με τις πρόωρες συντάξεις. Είχε πεί ο τότε Υπουργός Γεωργίας, ο κ. Παπακωνσταντίνου, σε μια σύσκεψη στο Μακρυχώρι, έξω από τη Βέροια, πολύ πριν ανακοινώσει ότι θα γίνουν επιτροπές και επιτροπάτα για να δούν τις πρόωρες συντάξεις, ότι το 70% θα κοπεί. Και αυτό βέβαια πολύ πριν οι επιτροπές καταλήξουν σ' αυτόν τον εύσχημο τρόπο περικοπής, που κατέληξαν τώρα, δηλαδή ζητώντας από τους αγρότες τιμολόγια του 1985, 1986 κ.λπ., όταν γνωρίζουν ότι δεν πρόκειται να υπάρξουν τέτοια τι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δε μιλάμε για την γνωστή επιστολή προς Ελληνίδα αγρότισσα του κ. Μητσοτάκη, ή για τις υποσχέσεις προς τους αγρότες, για πρόωρη συνταξιοδότηση στις 4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με τις συντάξεις δεν είναι πλήρως ασφαλισμένα το κεφάλαιο και η παραγωγή των αγροτών. Αν όλοι παραδέχονται αυτό που βλέπουμε, όποτε συμβαίνει μια ζημιά -και συμβόλαιο βέβαια με το Θεό και με τον καιρό δεν μπορούμε να κάνουμε- έξω στην ύπαιθρο, είτε από χαλάζι είτε από βροχή είτε από άνεμο, αν όλοι, επαναλαμβάνω, βλέπουμε αυτές τις ζημιές που κάθε τόσο γίνονται και κατανοούμε έτσι την ανεπάρκεια του κανονισμού των ΕΛΓΑ, τότε πρέπει πάραυτα αυτός ο κανονισμός να αλλάξει. Και εδώ αναμένουμε την τοποθέτη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καλύπτει ο κανονισμός των ΕΛΓΑ όλες τις αιτίες ζημιών. Και φέτος έχω υπόψη μου περιπτώσεις αγροτών και μάλιστα περιπτώσεις αγροτών που έχουν μονοκαλλιέργειες, που το αποκλειστικό τους έσοδο δηλαδή ήταν από αυτές τις καλλιέργειες που καταστράφηκαν, όπως είναι οι κερασοπαραγωγοί της περιοχής Έδεσσας, οι σιτοπαραγωγοί του Νομού Ροδόπης, οι καλλιεργητές καλαμποκιών της περιφέρειας Αλμωπίας και άλλων περιοχών της Χώρας, όπου έπαθαν ζημιές και δεν καλύπτονται για διάφορους λόγους, από αστείους έως σοβαρούς, γιατί μπορεί δηλαδή τα μποφόρ του ανέμου που έριξε τα καλαμπόκια να είναι 7, 5 και όχι 8, ενώ ο ΕΛΓΑ καλύπτει από 8 μποφόρ και πάνω. Δεν καλύπτονται λοιπόν από τον ΕΛΓΑ και πάνε στα ΠΣΕΑ, στα προγράμματα έκτακτης ανάγκης που σημαίνει ψίχουλα, που σημαίνει 3.000 το στρέμμα μετά από 2-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τήσω την προσοχή του κυρίου Υπουργού ότι υπάρχουν χιλιάδες αγρότες, εργάτες γης που έχουν κάνει μεροκάματα και δεν έχουν συγκεντρώσει τα 4.050 ημερομίσθια, που απαιτούνται για να συνταξιοδοτηθούν. Το ζήτημα είναι τι θα γίνει με αυτούς. Είναι ένα υπαρκτό κοινωνικό πρόβλημα που πρέπει το Υπουργείο να δεί και να φέρει μια πρόταση για να μπορέσ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Κυβέρνηση οφείλει να εκμεταλλευτεί πλήρως τα κοινοτικά προγράμματα που έχουν θεσπισθεί πρόσφατα και έχουν κοινωνικό χαρακτήρα κυρίως, όπως είναι τα προγράμματα για τις ορεινές και προβληματικές περιοχές, τα προγράμματα εξισωτικών αποζημιώσεων, το καθεστώς προσύνταξης, οι άμεσες εισοδηματικές ενισχύσεις, χωρίς βέβαια να υποβαθμίζεται ο ταυτόχρονος διαρθρωτικός χαρακτήρας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κατά τη γνώμη μας -και αυτό δεν γίνεται- οφείλει η Κυβέρνηση να ενημερώνει τους αγρότες γι' αυτά τα προγράμματα, να ενημερώνει τους αγρότες για τα έργα που γίνονται και που σαν συνέπεια θα πρέπει αύριο-μεθαύριο οι αγρότες να προσανατολίζονται σε αλλαγή καλλιεργειών. Αυτά τα πράγματα δεν γίνονται και ξαφνικά "τους πέφτει ο ουρανός σ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γροτική οικονομία δεν θα αναπτυχθεί όσο το ελληνικό χωριό μαραζώνει, όσο απουσιάζει το ενδιαφέρον για το εισόδημα των αγροτών, για το συνταξιοδοτικό πρόβλημα, για τα ζητήματα υγείας, εκπαίδευσης και πολιτιστικής ανάπτυξης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έλεγα, κύριε Υπουργέ της Γεωργίας, ότι ακόμη -αν και είσθε νέος Υπουργός και δεν έχετε εσείς την ευθύνη- περιμένουν οι νέοι αγρότες τα κίνητρα του προγράμματος της Νέας Δημοκρατίας για να μη φύγουν από το χωριό. Σε αυτόν το δρόμο, στο να κρατηθεί ο κόσμος στην ύπαιθρο, θα μπορούσαν να βοηθήσουν η λειτουργία των αυτοδιοικητικών βαθμίδων δεύτερου και τρίτου βαθμού με ουσιαστικές αρμοδιότητες. Δυστυχώς η Νέα Δημοκρατία δεν θέλησε αυτήν την Τοπική Αυτοδιοίκηση, και μάλιστα πέρυ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α εποχή κατήργησε τις εκλογές που επρόκειτο να γίνουν για Τοπική Αυτοδιοίκηση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επίσης σ' αυτήν την κατεύθυνση να βοηθήσουν τα ολοκληρωμένα προγράμματα, παράδειγμα το πρόγραμμα Λίντερ. Επειδή γνωρίζω τις διαδικασίες μέσω των οποίων επιλέγονται τα προγράμματα που θα χρηματοδοτηθούν από την ΕΟΚ και επειδή έφθασε στα αυτιά μας ότι με πολιτικές παρεμβάσεις θα επιλεγούν αυτά τα προγράμματα θα παρακαλούσαμε τον κ. Υπουργό να τοποθετηθεί και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ώ ότι προσπάθησα να δείξω ότι υπάρχει και άλλη λύση απ' αυτήν τη λύση που προτείνει η Κυβέρνηση Μητσοτάκη. Απ' αυτή δηλαδή που λέει ότι είμαστε δυστυχώς σε μια δύσκολη κατάσταση και γι' αυτό ακολουθούμε μια τέτοια πολιτική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ιαφορετική πολιτική που μπορεί να ακολουθηθεί στον αγροτικό τομέα. Απλούστατα αυτή η πολιτική δεν είναι μέσα στους κυβερνητικούς και κομματικούς ορίζοντ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Βουλευτής κ. Γεώργιος Παπανδρέου ζητεί ολιγοήμερη άδεια απουσίας στου εξωτερικό από τις 6 έως τις 9 Νοεμβρίου.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επικρίνουμε -και επικρίνουμε με δριμύτητα- την Κυβέρνηση για την πολιτική της στον τομέα της αγροτικής οικονομίας. Και την επικρίνουμε, γιατί με την πολιτική της αυτή και πλήττει την ίδια την αγροτική οικονομία, αλλά και οδηγεί σε εξαιρετικά δύσκολη θέση, θα έλεγα σε απόγνωση, αρκετά εκτεταμένα τμήματα των αγροτ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κρίνουμε ειδικότερα την Κυβέρνηση για την πολιτική της έναντι των συνεταιρισμών, γιατί η πολιτική αυτή, όταν δεν είναι εχθρική απέναντι στους συνεταιρισμούς -που συνήθως είναι- είναι τουλάχιστον αδιάφ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οι συνάδελφοι, ότι αυτή η μονόχνοτη αντίληψη που έχει η Κυβέρνηση, που έχει η Νέα Δημοκρατία και η οποία αποδίδει κάπως υπερφυσικές ιδιότητες στον ιδιωτικό τομέα της οικονομίας, την κάνει να παραγνωρίζει το ρόλο του συνεταιριστικού κινήματος και να παραμελεί τις αγροτικέ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αγροτικές συνεταιριστικές οργανώσεις έχουν προβλήματα. Αλλά ακριβώς, επειδή έχουν προβλήματα έπρεπε η Κυβέρνηση να αντιμετωπίσει αυτήν την κρίσιμη κατάσταση και όχι να επιτείνει με την πολιτική της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χώρες της ΕΟΚ οι αγροτικές συνεταιριστικές οργανώσεις παίζουν πολύ σημαντικό ρόλο. Αρκεί να πούμε ότι το 60% της γεωργικής παραγωγής στις χώρες της ΕΟΚ συγκομίζεται, μεταποιείται και πωλείται από συνεταιρισμούς. Στην Ελλάδα αντίθετα μόνο το 27% έναντι του 60% που είναι στην ΕΟΚ, των αγροτικών προϊόντων υφίσταται σε κάποια φάση διαχείριση από τις αγροτικές συνεταιριστικές οργανώσεις. Και μάλιστα από αυτό το 27% το 1/3 το διαχειρίζεται μία κεντρική συνεταιριστική οργάνωση,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στοιχεία φαίνεται η υπανάπτυξη του Συνεταιριστικού Κινήματος και των Συνεταιριστικών Οργανώσεων, σε σύγκριση με εκείνες της Ευρώπης. Ταυτόχρονα, φαίνεται και ένας υδροκεφαλισμός, ένας υπερσυγκεντρωτισμός, στις κεντρ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γενικά, ότι σ' αυτό το διάστημα, 100 περίπου χρόνων ύπαρξής τους, οι Συνεταιριστικές Οργανώσεις στήριξαν το αγροτικό εισόδημα, προστάτευσαν τους αγρότες, έδωσαν τη δυνατότητα να προμηθεύονται τα εφόδια σε καλύτερες τιμές, βοήθησαν στην ανάπτυξη μεταποίησης των αγροτικών προϊόντων, συνέβαλαν στην περιφερειακή ανάπτυξη και δεν βρέθηκαν ποτέ σε αντιπαράθεση με την οικογενειακή αγροτική εκμετάλλευση. Αντίθετα, έπαιξαν και παίζουν ένα ρόλο συμπληρωματικό και βρίσκονται σε αλληλεξάρτηση συνεταιρισμοί και οικογενειακές αγρο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ήμερα διαπιστώνουμε μια βαθύτατη κρίση στην κατάσταση των αγροτικών συνεταιριστικών οργανώσεων. Η κρίση αυτή οφείλεται στο ότι άλλοτε μεν, παλαιότερα, οι συνεταιρισμοί αντιμετωπίστηκαν εχθρικά, σαν μια εκδήλωση σοσιαλμανίας, σαν ένα γεγονός, σαν μια εξέλιξη, που απειλεί δήθεν την ατομική ιδιοκτησία του αγρότη. Άλλοτε δε, αργότερα, πρόσφατα, αντιμετωπίστηκαν και χρησιμοποιήθηκαν οι συνεταιρισμοί για την απορρόφηση δυσαρεσκειών, που δημιουργούσε στους αγρότες η γενικότερη οικονομική πολιτική των κυβερνήσεων, η πολιτική τιμών, η πολιτική των προμηθειών για τα αγροτικά εφόδ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ρίση νομίζουμε ότι θα οδηγηθεί σε μεγαλύτερη ένταση και βρίσκεται ήδη σε ένα δρόμο προς ακόμα μεγαλύτερη ένταση, πρώτον, εξ αιτίας της πολιτικής που αντιμετωπίζει η Κυβέρνηση, το Αγροτικό Συνεταιριστικό Κίνημα, δεύτερον εξ αιτίας του ότι η κατάργηση της κοινής αγροτικής πολιτικής στα πλαίσια της FKATT θα έχει έμμεσες αρνητικές επιπτώσεις και τρίτον, γιατί η ευρωπαϊκή ολοκλήρωση κάνει πιο δύσκολη τη δυνατότητα, δημιουργεί μεγαλύτερες δυσκολίες, στο να μπορέσουν οι ελληνικές συνεταιριστικές οργανώσεις να ανταγω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θα πρέπει να πώ, ότι οι δικές μας συνεταιριστικές επιχειρήσεις και οργανώσεις παρουσιάζουν λόγω του μεγέθους τους και λόγω της δομής τους και λόγω των προβλημάτων τους, μεγάλες δυσκολίες, να ανταποκριθούν στον ελεύθερο ανταγωνισμό με ελεύθερες επιχειρήσεις, ιδιωτικές ή συνεταιριστικές και τίθεται ένα ερώτημα: Ποια είναι η προσπάθεια, ποια είναι η βοήθεια, ποια είναι η ενημέρωση, ποια είναι η προώθηση, που έδωσε η Κυβέρνηση σ' αυτές τις οργανώσεις, ώστε να γνωριστούν με την ιδέα της ευρωπαϊκής συνεταιριστικής συνεργασίας και να προχωρήσουν σ' αυτήν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κρίσης του συνεταιριστικού κινήματος και των συνεταιριστικών οργανώσεων πρέπει να χωρίσουμε τα προβλήματα, κατά την άποψή μας, σε εκείνα που είναι άμεσα και θέλουν άμεση απάντηση και σε εκείνα που είναι βαθύτερα και θέλουν περισσότερο μακροπρόθεσμη αντιμετώπιση. Τα άμεσα, είναι τα προβλήματα που σχετίζονται με την αντιμετώπιση των χρεών. Η δανειακή επιβάρυνση των συνεταιριστικών οργανώσεων προς την ΑΤΕ πλησιάζει, αν δεν ξεπερνά, τα 850 δισ. δραχμές και απ' αυτά, τα μισά περίπου είναι οφειλές ληξιπρόθεσμες. Απ' αυτά πάλι, κατά την εκτίμηση των συνεταιριστικών οργανώσεων, τα 350 σχεδόν δισεκατομμύρια οφείλονται σε άσκηση κοινωνικής πολιτικής από το Κράτος. Το υπόλοιπο είναι εκείνο που πρέπει να ρυθμιστεί σύμφωνα με το πόρισμα, το κοινό πόρισμα της ΑΤΕ, της ΠΑΣΕΓΕΣ και του Υπουργείου Γεωργίας. Όμως δεν ξέρουμε τι γίνεται προς αυτήν την κατεύθυνση. Θα πρέπει το Κράτος να αναλάβει εκείνα που οφείλονται στην άσκηση κοινωνικής πολιτικής που επέβαλε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ρκεί, κύριοι συνάδελφοι, να ερχόμαστε περιοδικά και να ρυθμίζουμε τα χρέη των Συνεταιριστικών Οργανώσεων. Κανένας δεν θα ήθελ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πρέπει να λυθεί άπαξ δια παντός με έναν τρόπο που να μην ξαναδημιουργείται. Οι αγροτικές συνεταιριστικές οργανώσεις παίζουν οικονομικό και κοινωνικό  ρόλο, αλλά τον κοινωνικό τους ρόλο δεν πρέπει να τον δούμε σαν ένα ρόλο φιλόπτωχων ταμείων. Πρέπει να λειτουργούν ταυτόχρονα με οργάνωση και στρατηγική σύγχρονης επιχείρησης και μέσα απ' αυτή να επιτελούν και τον κοινωνικό του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για να πραγματοποιηθεί κάτι τέτοιο χρειάζεται μια αναθεώρηση του θεσμικού πλαισίου με σύνταξη νέου συνεταιριστικού νόμου που να καθορίζει τις αρχές λειτουργίας του συνεταιριστικού κινήματος, αλλά να δίνει ταυτόχρονα την ευχέρεια στα καταστατικά για προσαρμογή. Μέσα σ' αυτό το πλαίσιο πρέπει να προκαλείται το ενδιαφέρον των ίδιων των αγροτών για τα οικονομικά αποτελέσματα των συνεταιρισμών και των επιχειρ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ποφευχθούν μορφές οργάνωσης του συνεταιριστικού κινήματος που προσδιορίζουν επιχειρήσεις κεφαλαίων, γιατί τότε δημιουργείται μεγάλη αδιαφάνεια, αλλά να υιοθετούνται οργανώσεις ατόμων, με μια ψήφο για κάθε συνεταίρο και με ένα δημοκρατικό εκλογικό σύστημα. Να δοθεί προτεραιότητα στο ρόλο και την ανάπτυξη του πρωτοβάθμιου συνεταιρισμού, να κατευθυνθούμε σε απλές συλλογικές μορφές στην πρωτογενή αγροτική παραγωγή, όπως είναι κατ' αρχήν τουλάχιστον η κοινή χρήση μηχανημάτων που θα μειώσει το κόστος. Να προχωρήσουμε σε ενοποίηση των συνεταιρισμών σε εθελοντική βάση, γιατί το μέγεθός του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μικρό σήμερα. Να προχωρήσουμε σε αποκέντρωση ρόλων και αρμοδιοτήτων προς τους πρωτοβάθμιους συνεταιρισμούς και όχι στις κεντρικές οργανώσεις όπως είναι σήμερα. Οι κεντρικές οργανώσεις θα έχουν περισσότερο συντονιστικές αρμοδιότητες και την ευθύνη για την πληροφόρηση. Είμαστε όμως αντίθετοι και στον τρόπο με τον οποίο αντιμετωπίζει η Κυβέρνηση τις κεντρικές συνεταιριστικές οργανώσεις, π.χ. την ΚΥΔΕΠ. Ο τρόπος που στέρησε την ΚΥΔΕΠ από χρηματοδότηση πέρυσι -και έχουμε πληροφορίες ότι το ίδιο πάει να γίνει και φέτος- κόστισε 40 περίπου δισεκατομμύρια δραχμές στους παραγωγούς καλαμποκιού, στους παραγωγούς κτηνοτροφικών προϊόντων και προσπόρισε αυτό το τεράστιο ποσό σε τέσσερις μόνο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ζί με την εξυγίανση και τον εκσυγχρονισμό των αγροτικών συνεταιριστικών οργανώσεων νομίζουμε ότι είναι απαραίτητο να υπάρχει ένας ειδικός αγροτοπιστωτικός φορέας, ο οποίος θα ενισχύσει την προσπάθειά τους. Αυτό το ρόλο μπορεί να τον παίξει η ΑΤΕ. Όχι η ΑΤΕ με την ιδιωτικοποίηση του 49% των μετοχών της, αλλά η ΑΤΕ με την παραχώρηση αυτού του ποσοστού του 49%, που σκέπτεται να  πωλήσει η Κυβέρνηση προς τους συνεταιρισμούς, ενδεχόμενα προς τους εργαζόμενους της τράπεζας και ενδεχόμενα προς ένα μέ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υνδεδεμένο με την προοπτική της ΑΤΕ το μέλλον των επιχειρήσεων μετοχικού ενδιαφέροντος ΑΤΕ και των συνεταιρισμών. Εδώ το πρόβλημα που τέθηκε είναι ότι όχι μόνο πάνε για πώληση προβληματικές -και υπάρχει εδώ μια οικονομίστικη αντίληψη για το ποιες είναι προβληματικές-αλλά και κερδοφόρες επιχειρήσεις όπως είναι η ΔΩΔΩΝΗ. Και εν πάση περιπτώσει πείτε μας τι θα γίνει οριστικά με τη ΔΩΔΩΝΗ, γιατί ακούμε επανειλημμένα δηλώσεις και την ξαναβλέπουμε να φιγουράρει στις προς πώληση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με την ανάγκη, που γίνεται πλέον αισθητή σε όλους, να γίνουν ριζικές αλλαγές και τομές στη διεύθυνση, διοίκηση και οργάνωση των συνεταιριστικών οργανώσεων, αλλιώς δεν αντιμετωπίζεται η κρίση. Να διαχωριστούν οι αρμοδιότητες διοίκησης και διεύθυνσης, να διαρθρωθούν οι υπηρεσίες με τρόπο που να εξασφαλίζεται ένας εσωτερικός έλεγχος. Η στελέχωση των επιχειρήσεων να γίνεται με κριτήρια αξιολογικά και όχι ρουσφετολογικά και μικροκομματικά όπως έχει γίνει επανειλημμένα μέχρι τώρα. Να συμμετέχουν οι εργαζόμενοι στην οργάνωση και λειτουργία των συνεταιρισμών. Και τέλος βασικός όρος για την αντιμετώπιση της κρίσης είναι η μόρφωση και η επιμόρφωση των υπηρεσιακών αλλά και των αιρετών στελεχών των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ές τις κατευθύνσεις λυπούμαι να πω, κύριοι συνάδελφοι, ότι η Κυβέρνηση δεν βλέπουμε να αναπτύσσει μια συστηματική και σοβαρή δραστηριότητα και αυτός είναι ο κυριότερος λόγος που και πάνω σ' αυτό το θέμα την επικρί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Σ:Κύριε Πρόεδρε, είχαμε πριν από λίγες εβδομάδες τα γεγονότα του Ηρακλείου. Επειδή είχα καταδικαστεί άλλοτε ως υποκινητής σε στάση σε μία αντίστοιχη εκδήλωση το 1962, αφήνω τις ακραίες εκδηλώσεις που είναι πλήρως καταδικαστέες, και ας δούμε το μήνυμα που έρχεται απ` αυτή τη μεγάλη κινητοποίηση. Είμαστε στην αιχμή μιας μεγάλης αγροτικής κρίσης και οι εκρήξεις θα διαδέχονται η μία την άλλη καθώς τα προβλήματα έχουν συσσωρευθεί και δεν φαίνεται ότι υπάρχει μία εύκολη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μικρό παρατηρητήριο που έχω σε ένα χωριουδάκι της Κορινθίας την Κορφιώτισα- θα σας προσκαλούσα να την επισκεφτείτε- ένα χωριό περίπου ορεινό, βλέπω πως η κρίση αυτή βαθαίνει. Οι αγρότες εργάζονται ακαταπόνητα στην περιοχή εκείνη και τα εισοδήματά τους συρρικνώνονται από χρόνο σε χρόνο. Φέτος έχουν στα χέρια τους μεγάλες ποσότητες από έξοχη σταφίδα που όμως μένουν αδιάθετες, δεν πρόκειται κανένας να ενδιαφερθεί, οι έμποροι δεν ενδιαφέρονται, η ΚΣΟΣ που άλλοτε έκανε τη συγκέντρωση τώρα δεν έχει δυνατότητες να την πραγματοποιήσει και το καζάνι της οργής μέρα με τη μέρα βράζει όλο και περισσότερο. Ένα μικρό παράδειγμα σας έφερα από μία περιορισμένη γωνιά της ελληνικής γης. Όμως ας μην υποτιμήσει κανένας ότι αυτή η κρίση βαθαίνει αδιάκ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ά χρόνια έκανα μία περιοδεία στο Αγρίνιο. Από χρόνια εκκρεμούσε το πρόβλημα των καπνών του Αγρινίου, μιας ποιότητας που δεν έχει καμία διέξοδο, ούτε εσωτερική ούτε εξωτερική, είναι τα περίφημα Τσεμπέλια του Αγρινίου. Το λέω γιατί όταν εγκαταλείπεται ο αγρότης στην τύχη του, φυσικό είναι πως κάποια στιγμή τα προβλήματα θα γίνουν κρίσιμα. Και υπήρχε από τότε το ερώτημα, για ποιο λόγο συνεχίζεται αυτή η καλλιέργεια αφού δεν έχει διέξοδο. Θα μπορούσε έγκαιρα να προβλεφθεί ένα πρόγραμμα αναδιάρθρωσης. Δεν υπήρξε αυτό το πρόγραμμα από χρόνια και τώρα έρχεται η Κοινότητα με τη νέα αγροτική πολιτική που επεξεργάζεται και διαγράφει αυτήν την ποικιλία. Οι άνθρωποι, χιλιάδες καλλιεργητές θα μείνουν κυριολεκτικά στο δρόμο και αναρωτιέμαι- είναι ένα από τα ερωτήματα που σας καλώ, κύριε Υπουργέ, να απαντήσετε- να μας πείτε τι θα κάνετε με την παραγωγή αυτών των ποικιλιών των καπνών που διαγράφονται από τις προβλέψεις της καινούρια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σας πω το παράδοξο ότι το καλοκαίρι πριν από δύο χρόνια έφαγα λεμόνια ισπανικά. Ξέρετε πού; Στο Ξυλόκαστρο στην κατ` εξοχή εσπεριδοειδοπαραγωγική περιοχή  της Ελλάδας. Ύστερα είναι να αναρωτιέται κανένας για την προοπτική της ελληνικής αγροτικής οικονομίας. Και πριν λίγες βδομάδες ήμουνα στην Καβάλα και εκεί έμαθα ότι τα άλλοτε φημισμένα σταφύλια της Καβάλας στη γερμανική αγορά διατίθενται προς 1,5 μάρκο ενώ τα μαροκινά προς 2,5 και η υποβάθμισή της ποιότητάς τους είναι τέτοια, ώστε να μην τραβιούνται. Αναρωτιέται κανένας, πώς φτάσαμε στο σημείο αυτό το ποιοτικό στοιχείο να το αγνοούμε και έτσι στις διεθνείς αγορές να εκτοπίζονται τ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ας ρωτήσω αν έχετε καμιά στρατηγική και αν ναι, παρακαλώ να αναπτύξετε σε πολύ γενικές γραμμές την αντίληψή σας για τη στρατηγική της Νέας Δημοκρατίας στο χώρο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συνάρτηση μ` αυτό, να σας ζητήσω να μας δώσετε την άποψη της Κυβέρνησης σε σχέση με την αναδιοργάνωση της κοινής αγροτικής πολιτικής, τη μεγαλύτερη που επιχειρείται ύστερα από 30 χρόνια, δεδομένου ότι η κοινότητα μελέτησε τα πορίσματα μιας διαδρομής 30 χρόνων από την έλλειψη αγροτικών εφοδίων. Πήγαμε στη σταθεροποίηση και ύστερα στη δημιουργία τεραστίων πλεονασμάτων και κάτω από την πίεση και των διαπραγματεύσεων της ΓΚΑΤ, κάτω από την πίεση των αμερικανικών συμφερόντων που ζητούν την κατάργηση των δασμολογικών τειχών, έτσι ώστε να εισβάλουν τα πλεονάσματα, τα τρομακτικά της αμερικανικής αγροτικής παραγωγής και στην Ευρώπη αλλά και κάτω από την πίεση των χωρών του τρίτου κόσμου, να βρεθεί τελικά στο έλεος η ευρωπαϊκή αγροτική οικονομία, στο έλεος των νόμ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κατεύθυνση η κοινότητα έχει επεξεργασθεί ένα κείμενο, το οποίο αποτελεί και τις γενικές κατευθύνσεις της νέας κοινής  αγροτικής πολιτικής. Ένα κείμενο πάρα πολύ ενδιαφέρον, αμφιβάλλω αν  ένας Έλληνας αγρότης, έχει πληροφορηθεί τίποτα για το κείμενο αυτό και αμφιβάλλω επίσης αν η Κυβέρνηση έχει συγκεκριμένη πολιτική που να αντιμετωπίζει και τα συν και τα πλην αυτής της νέας πολιτικής. Γιατί υπάρχουν και συν και πλην σ` αυτήν τη νέα πολιτική και μάλιστα για χώρες σαν τη δική μας με τρομακτικά καθυστερημένες οργανωτικές υποδομές και με αρχαϊκές μέθοδες θα έλεγε κανείς σε σχέσή με τις εξαιρετικά ανεπτυγμένες μεθόδους οι οποίες χρησιμοποιούνται, θα αιφνιδιασθεί κάποια στιγμή και θα βρεθεί φυσικά στην καταστροφική δύνη. Και ο τότε Υπουργός της Γεωργίας ο κ. Παπακωνσταντίνου έκανε μια δραματική προειδοποίηση. Μας είπε π.χ. ότι στο βάθος του χρόνου που θα είναι ίσως 20 ή 50 χρόνια θα γίνει μια κατανομή παγκόσμιας παραγωγής και προσφοράς. Και φοβάμαι ότι στην Ευρώπη, δεν μιλώ για την Ελλάδα μόνο, στην Ευρώπη θα περιορισθεί πολύ η γεωργία.   Υπάρχουν άνθρωποι που πιστεύουν ότι η Ευρώπη θα πάει πλέον στον τομέα των υπηρεσιών, δεν θα είναι ανταγωνιστική η γεωργία της Ευρώπης. Σκεφθείτε τώρα η δική μας μέσα σ` αυτά τα πλαίσια. Και αυτή η πρόβλεψη είναι για τα 20 χρόνια ή για τα 50. Ξέρετε τι είναι 20 χρόνια κύριοι συνάδελφοι; Κλείστε τα μάτια σας και είμαστε ύστερα από 20 χρόνια. Αναρωτιέμαι και θα σας παρακαλούσα, δεν είναι μία συζήτηση που γίνεται εδώ για πολεμική, είναι μία συζήτηση για να ενημερωθούμε, να ξέρουμε πού π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ιστορία. Το 27% του Ελληνικού πληθυσμού θα βρεθεί ξεκρέμαστο. Και είτε θα γεμίσει τις πολιτείες με τη μορφή καινούργιων στρατιών ανέργων, είτε θα λιμοκτονήσει, είτε δεν ξέρω τι θα γίνει. Βεβαίως δεν μπορεί να αναληφθεί εις τους ουρανούς, εκτός αν αυτή είναι η μοίρα την οποία η Νέα Δημοκρατία επιφυλάσσει σ` αυτόν τον κόσμο. Και δεν είναι μόνο η Νέα Δημοκρατία, για να είναι κανείς δίκαιος, γιατί σ` αυτή τη χαμένη δεκαετία πάρα πολλά πράγματα μπορούσαν να έχουν γίνει, δεν έχουν γίνει με ευθύνη των κυβερνήσεων του ΠΑΣΟΚ. Και βεβαίως είμαστε σε μια εξαιρετικά κρίσιμη ώρα, θα σας παρακαλούσαμε να μας πείτε τις προβλέψεις σας, π.χ. υπάρχουν σ` αυτήν τη νέα πολιτική, που τα βασικά της χαρακτηριστικά είναι η σημαντική περικοπή των τιμών στα σιτηρά πλην 35%, δεύτερον είναι μέτρα ελέγχου της προσφοράς, τρίτον είναι η ουσιαστική αποζημίωση για την μείωση των τιμών και αυτά είναι θετικά πράγματα, γιατί για πρώτη φορά εισάγεται η διάκριση μεταξύ παραγωγών, καλλιερ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πρόταση, επειδή θα παραιτηθώ από την δευτερολογία μου, δικαιούμαι 5 λεπτά, θα παρακαλούσα να μου επιτρέψετ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αι ένα τέταρτο μέτρο, είναι το μέτρο για την καλύτερη κατανομή και τη στήριξη των μικρών και μεσαίων καλλιεργητών και υπάρχουν και συνοδευτικά μέτρα που προβλέπουν ειδικό πρόγραμμα για την προστασία του περιβάλλοντος, εντατικό πρόγραμμα για την ενθάρρυνση της αναδάσωσης και νέα μέτρα για την ενθάρρυνση της πρόωρης συνταξιοδότησης. Επαναλαμβάνω ότι τα μέτρα αυτά είναι συν και π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όμως την ελληνική αγροτική οικονομία, ορισμένα από τα προϊόντα μας είναι εξόχως πλην. Και ήθελα να αναφέρω το παράδειγμα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λοιπόν για τα καπνά προβλέπουν μείωση της κοινοτικής παραγωγής από 400.000 τόνους σε 340.000 τόνους και την εκτόπιση εκείνων των καλλιεργειών οι οποίες δεν έχουν μέλλον στην αγορά. Συμβαίνει όμως μέσα σ` αυτές να είναι κρίσιμες ελληνικές παραγωγές. Τι θα γίνουν αυτές; Σας είπα για τα τσεμπέλια και για την ποιότητα των μαύρων. Και βλέπει κανένας έναν πίνακα που δημοσιεύτηκε σε μία εφημερίδα, πάρα πολύ ανησυχητικό, ότι η Ελληνική Κυβέρνηση συμφώνησε στον περιορισμό κατά 6.000 περίπου τόνους, μιας ποικιλίας που είναι τα Βιρτζίνια που δεν είναι από εκείνες που εκτοπίζονται, αλλά απ` αυτές που ενθαρ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της Κυβέρνησης στα καπνά; Αυτά  λοιπόν που δημοσιεύτηκαν στην εφημερίδα τα θέτω υπόψη σας και παρακαλώ να δώσ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θέσω ακόμα μερικά ερωτήματα, στα οποία θα παρακαλούσα την Κυβέρνησ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τάση της Ελληνικής Κυβέρνησης, στην ευρωπαϊκή διαπραγμάτευση της νέας GATT; Γιατί υπάρχουν ενδείξεις ότι μολονότι στο εσωτερικό της Κοινότητας υπάρχουν ισχυρότατες αντιρρήσεις στην αμερικανική πίεση, η ελληνική Κυβέρνηση ευθυγραμμίζεται περισσότερο ή είναι περισσότερο ενδοτική στις αμερικανικ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μέτρα θα πάρετε για να ουσιαστικοποιήσετε αυτήν την περίφημη προσπάθεια των αναδιαρθρώσεων; Και σας έφερα το παράδειγμα των καπνών, που δεν έχουν κανένα μέλλον και τι πρόκειται να κάνετε για τις χιλιάδες αυτές οικογένειες. Και σας υπαινίχθηκα προηγούμενα την ανάγκη να στραφεί η προσοχή όχι μόνο στην ποσότητα, αλλά και στην ποιότητα. Διότι η στροφή στην ποσότητα -και τολμώ να το πω αυτό- έχει σε σημαντικό βαθμό επηρεάσει και ένα μέρος από τους καλλιεργητές, που αποβλέπουν σ` ένα τελείως πρόσκαιρο κέρδος, με αποτέλεσμα να μη δίδουν την προσοχή εκείνη που πρέπει στην ποιοτική αναβάθμιση του προϊόντος με καταστροφ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να πω ότι πάλι ο κ. Παπακωνσταντίνου ανέφερε ένα παράδειγμα. Τον ρώτησε ο Ολλανδός συνάδελφός του, πόσους γεωπόνους έχετε στο Υπουργείο, γιατί εμείς λέει, στο Υπουργείο το κεντρικό της Ολλανδίας, μίας χώρας κατ` εξοχήν αγροτικής, έχουμε 110 γεωπόνους. Εμείς πόσες χιλιάδες γεωπόνους έχουμε στον Τόπο μας και πώς τους αξιοποιούμε; Και σας υπενθυμίζω την περίφημη απεργία των γεωπόνων, οι οποίοι απείργησαν και είναι προς τιμή τους, διότι αξίωναν να πάνε στα χωράφια και να μη μένουν στα γραφεία και να κάνουν γραφιάδικ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εγάλο θέμα είναι ποια είναι η πρόβλεψή σας για το συνεταιριστικό κίνημα και σε ποια συγκεκριμένα μέτρα πρόκειται να προβείτε. Δεν αρκεί η διαβεβαίωση ότι η Κυβέρνησή σας βλέπει θετικά το συνεταιριστικό κίνημα. Είναι βέβαιο ότι οι κυβερνήσεις της συνεταιριστικής παράταξης κατέστρεψαν το συνεταιριστικό κίνημα, διότι η κοινοτική τους βάση είναι τα στρώματα των εμπόρων και των μεσαζόντων, όπως επίσης είναι βέβαιο ότι για άλλους λόγους και στην περίοδο του ΠΑΣΟΚ το συνεταιριστικό κίνημα υπέστη ένα βαθύτατο κλ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συγκεκριμένη σας πολιτική, όταν μπροστά μας διανοίγεται μία εξαιρετικά σημαντική προοπτική της ευρωπαϊκής συνεταιριστικής συνεργασίας, μιας εξαιρετικά πολύτιμης διάστασης στην οποία επίσης με τρομακτική καθυστέρηση βαδίζ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μέτρα πρόκειται να πάρετε για να ενθαρρύνετε την ποιότητα; Τι πρόκειται να κάνετε για να ενημερωθεί ο Έλληνας αγρότης γι` αυτή τη νέα κοινή αγροτική πολιτική, που μπορεί άλλους να πλήξει ως θύελλα και άλλους να ευεργετήσει και να τους προσανατολίσει ορθότερα; Σε ποιες κατευθύνσεις εργάζεστε ώστε να συμβάλετε στη διαμόρφωση ενός νέου μετώπου και με τις άλλες χώρες του ίδιου επιπέδου με την Ελλάδα, που υπερασπίζονται τα κοινά μεσογειακά προϊόντα και τη δική του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βαθμό ο καταναλωτής και όχι ο έμπορος θα επωφεληθεί από τις μειώσεις που επιβάλλονται με την καινούρια αγροτική πολιτική; Σε τι μέτρα πρόκειται να προβείτε για να επωφεληθείτε από τα παράλληλα μέτρα, που προβλέπονται, από τις αναδώσεις π.χ. και από τη νέα ενθάρρυνση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αυτής της πρόωρης συνταξιοδότησης θα φθάσει τις 80.000 συν μία επιπλέον ενίσχυση κατά στρέμμα, έτσι ώστε, να μή συμβεί αυτό που συνέβη, να αποτελέσει δηλαδή η συνταξιοδότηση ένα όπλο πολιτικής εκμετάλλευσης, αλλά να αποδοθεί πράγματι στους αγρότες, οι οποίοι αποσύρονται από τις αγροτικές τους εργασίες και παραδίδουν τη γη τους στα παιδιά τους και στους νεότερ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έξη ακόμα. Και το πρόβλημα αυτό είναι βαθύτατα πολιτικό, όπως και το οικονομικό πρόβλημα -επανειλημμένα έχει εκτεθεί- είναι βαθύτατα πολιτικό και το πρόβλημα της αντιμετώπισης της αγροτικής κρίσης, στην κορυφή της οποίας βαδίζουμε αυτή τη στιγμή, είναι βαθύτατα πολιτικό. Κατά συνέπεια, ποια είναι η πολιτική προσέγγιση, που πραγματοποιεί η Κυβέρνηση στο θέμα αυτό και σε ποια μέτρα είναι διατεθειμένη να προχωρήσει, ώστε μέσα από έναν ευρύτατο διάλογο να μετακινηθεί και η ίδια να αναγνωρίσει το κύρος και το βάρος των συνεταιριστικών και άλλων οργανώσεων και να εργαστεί, ώστε να διαμορφωθεί μία πολιτική βάθους, προκειμένου να αντιμετωπίσουμε αυτήν την εφιαλτική προοπτική, την οποία ο ίδιος ο κ. Παπακωνσταντίνου, προκάτοχός σας στο Υπουργείο της Γεωργίας, έφερε στην Αίθουσα αυτή. Σε 20 χρόνια τα προϊόντα της ευρωπαϊκής γεωργίας δεν θα είναι ανταγωνιστικά και κατά συνέπεια οι επιπτώσεις στους αγροτικούς πληθυσμούς θα είναι τεράστ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δεν είναι η πρώτη φορά που συζητούνται τα θέματα της γεωργίας μας στην Αίθουσα αυτή. Πριν από ένα χρόνο περίπου είχε συζητηθεί μία άλλη επερώτηση του Συνασπισμού για τα ίδια θέματα. Και το ερώτημα είναι, εάν η κατάσταση βελτιώθηκ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πρόσφατο δημοσίευμα, στο οποίο αναφέρθηκε και ο πρώτος συνάδελφος που ανέπτυξε την επερώτηση, αναφέρεται ότι οι εξαγωγές αγροτικών προϊόντων το πρώτο πεντάμηνο του 1991, παρουσίασε την εξής πορεία. Το 1990 ήταν 104 δισ. δραχμές, το 1991 ήταν 83 δισεκατομμύρια. Δηλαδή παρουσίασε μείωση. Η συμμετοχή των αγροτικών προϊόντων στο σύνολο των εξαγωγών από 20% κατέβηκε στο 15%. Αντιλαμβάνεσθε ότι εδώ έχουμε μία πορεία, η οποία συνεχίζεται, δηλαδή χειροτέρευση τη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ο προηγούμενος ομιλητής στα γεγονότα του Ηρακλείου, τα οποία αφορούσαν ένα εξαγώγιμο προϊόν, δηλαδή τη σταφίδα, η οποία εξαιτίας του κανονισμού που υπέγραψε η Κυβέρνηση, εξαιτίας της έλλειψης επιδότησης στους εξαγωγείς και εξαιτίας της έλλειψης επιδότησης στα μεταφορικά, αντιμετωπίζει σήμερα μια πολύ κρίσιμη κατάσταση, και είναι αβέβαιο το μέλλον της. Αβέβαιο είναι επίσης το μέλλον της πράσινης ελιάς εξαιτίας από τη μια μεριά της κατάργησης της κατώτατης τιμής, και από την άλλη εξαιτίας της ταυτόχρονης κατάργησης της επιδότησης στους εξ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ώ στο πρώτο μέρος της ομιλίας μου με το θέμα του ισοζυγίου των αγροτικών προϊόντων. Κύριοι συνάδελφοι, το ισοζύγιο των αγροτικών προϊόντων πριν από το 1980 ήταν θετικό -κύριε Πρόεδρε, θα αναφερθώ σε ορισμένους πίνακες, οι οποίοι παρακαλώ να καταχωρηθούν στα πρακτικά. Το 1981 όμως είχαμε ένα έλλειμμα 377 εκατ. δολάρια. Το 1990 το έλλειμμα έφθασε στα 957 εκατ. δολάρια. Δηλαδή έχουμε μία αύξηση του ελλείμματος κατά 150%. Μόνο ανάμεσα στο 1989 και 1990 η αύξηση του ελλείμματος ήταν 21%. Η δραματική αυτή επιδείνωση του ισοζυγίου αγροτικών προϊόντων, δηλαδή της διαφοράς ανάμεσα στις εξαγωγές και εισαγωγές, οφείλεται όσον αφορά την υστέρηση των εξαγωγών, στη χαμηλή αύξηση της φυτικής παραγωγής και στο χαμηλό επίπεδο μεταποίησης και επεξεργασίας. Ενώ η αύξηση των εισαγωγών οφείλεται στη μειωμένη παραγωγή, στη στασιμότητα, στην κτηνοτροφία και στην αύξηση ζήτησης προϊόντων υψη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ήθελα να σημειώσω -και αυτός εδώ είναι ο δεύτερος πίνακας στον οποίο θα ήθελα να αναφερθώ- ότι εδώ υπάρχει μια βελτίωση σε ορισμένα προϊόντα στις εξαγωγές μας, στα φρούτα και στους χυμούς για παράδειγμα, όπως επίσης και στο ελαιόλαδο και στα κρασιά, ενώ έχουμε χειροτέρευση στη σταφίδα στην οποία αναφέρθηκα προηγουμένως και στα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στα Πρακτικά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πίσης έχουμε μια στασιμότητα στις πρώτες ύλες, ενώ στις εισαγωγές έχουμε χειροτέρευση στα γαλακτοκομικά, στα κρέατα, αλιευτικά και κυρίως στα λοιπά. Και εδώ στα "λοιπά", θα ήθελα να σημειώσω ότι αναφερόμαστε στη ζήτηση προϊόντων υψηλής ποιότητας τα οποία εισάγουμε.  Δηλαδή έχουμε εδώ ένα πάρα πολύ σημαντικό πρόβλημα διαρθ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ι οφείλεται αυτή η κατάσταση; Οφείλεται από τη μια μεριά στο ότι δεν υπάρχει αναδιάρθρωση των καλλιεργειών. Και σ` αυτό αναφέρθηκε αναλυτικά ο πρώτος ομιλητής. Η αναδιάρθρωση αυτή είναι επείγουσας σημασίας διότι αν αναδιαρθρωθεί η παραγωγή,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από τη μια μεριά αύξηση των εξαγωγών και από την άλλη περιορισμό των εισαγωγών. Αυτό δυστυχώς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στην Ελλάδα έχουμε χαμηλό βαθμό επεξεργασίας των ειδών διατροφής. Και θα παρατηρήσατε και στα σουπερ μάρκετς ότι εκείνο που πραγματικά προσελκύει τον αγοραστή είναι η συσκευασία και ο τρόπος με τον οποίο προσφέρονται πολλά προϊόντα τα οποία παράγονται και στην Ελλάδα και προτιμούνται τα ξένα από 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νάγκη να υπάρξει αναδιάρθρωση από τη μια μεριά των καλλιεργειών και από την άλλη αύξηση του βαθμού επεξεργασίας των ειδών διατροφής για να υπάρξει βελτί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όμενο θέμα στο οποίο θα αναφερθώ, κύριοι συνάδελφοι είναι η φορολόγηση των αγροτικών εισοδημάτων. Εδώ θα καταθέσω πάλι τρεις πίνακες, οι οποίοι και παρακαλώ να καταχωρηθούν, από τους οποίους φαίνεται καθαρά αυτό το οποίο θα υποστηρί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φορολόγησης των αγροτικών εισοδημάτων προκύπτει από το γεγονός ότι πρέπει να υπάρξει ισότητα, δικαιοσύνη και κοινωνική αλληλεγγύη. Αν δούμε τα οικονομικά έτη 1980 μέχρι 1990 παρατηρούμε ότι, σ` ό,τι αφορά το δηλούμενο εισόδημα, από τους αγρότες, κτηνοτρόφους κλπ. αυτό από 0,16% ανέβηκε στο 0,75% του συνολικού δηλούμενου εισοδήματος. Ούτε δηλαδή 1% του συνολικού δηλούμενου εισοδήματος δεν είναι εισόδημα των αγροτών, κτηνοτρόφων κ.λπ. Και όσον αφορά τον αριθμό εκείνων οι οποίοι υποβάλουν δήλωση φόρου εισοδήματος από 10.000, αυξήθηκε στους 48.000. Και ως ποσοστό του συνόλου των φορολογουμένων οι γεωργοί, κτηνοτρόφοι που έκαναν δήλωση από 0,65% του 1980 έφτασαν το 1,92% το 1990.  Δηλαδή, ούτε 2% του συνόλου των φορολογουμένων δεν είναι γεωργοί, κτηνοτρόφ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ότι όταν μιλάμε για αγροτικό εισόδημα, πρέπει να κάνουμε διάκριση ανάμεσα σε εισόδημα αγροτών από τη μια μεριά και σε αγροτικό εισόδημα από την άλλη. Δηλαδή, εάν πάρουμε το συνολικό εισόδημα των αγροτών -εννοώ αυτό που δηλώνουνε στην εφορία- θα δούμε  ότι αυτό δεν αποτελείται μόνο από εισόδημα από γεωργικές επιχειρήσεις. Υπάρχουν δηλαδή εισοδήματα των αγροτών και από άλλες πηγές, όπως είναι οι οικοδομές, όπως είναι άλλες επιχειρήσεις κ.λπ. Θα ήθελα να παρατηρήσω εδώ από 21% το 1980 -δηλαδή ποσοστό που αντιπροσωπεύει το εισόδημα των γεωργών, από γεωργικές επιχειρήσεις στο συνολικό τους εισόδημα- ανέβηκε στο 43% το 1990. Άρα, εδώ υπάρχουν και εισοδήματα τα οποία δεν είναι αγροτικά και τα οποία έχουν οι αγρότες. Και αντίστροφα εάν πάρουμε το εισόδημα από γεωργικές επιχειρήσεις και δούμε τι ποσοστό αντιπροσωπεύει σ` αυτό το εισόδημα το εισόδημα των γεωργών από γεωργικές επιχειρήσεις, θα παρατηρήσουμε ότι αυτό το εισόδημα από 27% το 1980 έφθασε στο 62% το 1990, που σημαίνει πάλι ότι το εισόδημα από γεωργικές επιχειρήσεις δεν το παίρνουν όλο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στα Πρακτικά τους προαναφερθέντες τρεις πίνακες οι οποίο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ΠΙ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Άρα, λοιπόν, κύριοι συνάδελφοι, με βάση αυτά τα στοιχεία, είναι προφανές ότι και από το μικρό μέγεθος του εισοδήματος που δηλώνεται, τον μικρό αριθμό των φορολογουμένων αγροτών, ότι εδώ υπάρχει ένα πρόβλημα φοροδιαφυγής. Και πάντοτε υπάρχει το ερώτημα: Πόσοι είναι αυτοί οι οποίοι φοροδιαφεύγουν; Η μεγίστη πλειοψηφία των αγροτών μας δεν φοροδιαφεύγουν διότι δεν έχουν εισόδημα φορολογήσιμο. Το εισόδημά τους είναι κάτω από το  απαλλασσόμεν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η συντριπτική πλειονότητα -δεν ξέρω, μπορεί να είναι 90% για παράδειγμα- η οποία αν κάνει δήλωση εισοδήματος, δεν θα πληρώσει κανένα φόρο. Υπάρχει όμως και ένα ποσοστό μεγαλοαγροτών -πόσοι είναι δεν ξέρω, αυτό είναι κάτι που πρέπει να βρεθεί, θα σας πω παρακάτω πώς- οι οποίοι θα πρέπει να φορολογηθούν. Και πρέπει να φορολογηθούν αυτοί οι μεγαλοαγρότες και για τα εισοδήματά τους από αγροτικές επιχειρήσεις, αλλά και για τα εισοδήματά τους από μη αγροτικές επιχειρήσεις. Και αντίστροφα, θα πρέπει εκείνοι οι οποίοι δεν είναι αγρότες και οι οποίοι έχουν αγροτικά εισοδήματα, να φορολογηθούν επίσης και γι' αυτά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δηλαδή, μέσα στο πλαίσιο της γενικής προσπάθειας πάταξης της φοροδιαφυγής να καταβληθεί προσπάθεια, να παταχθεί και η φοροδιαφυγή στα αγροτικά εισοδήματα  και να υπάρξει δίκαιη φορολόγηση των αγροτών.  Αλλά για να υπάρξει δίκαιη φορολόγηση των αγροτών- επαναλαμβάνω αυτό αφορά ένα μικρό ποσοστό του συνόλου- θα πρέπει οπωσδήποτε να υπάρξει πάντοτε υπολογισμός του πραγματικού κόστους παραγωγής. Δηλαδή πρέπει να αφαιρείται το κόστος αυτό για να φορολογείται το καθαρ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αι σ` αυτό αναφέρθηκε ο πρώτος ομιλητής μας σήμερα, ότι εκτός απ' όλα αυτά, θα πρέπει οπωσδήποτε να υπάρξει μια αναπροσαρμογή των συντελεστών και διαφοροποίησή τους, ανάλογα με την παραγωγή και ανάλογα με την έκταση κ.λπ., η οποία καλλιεργείται. Δεν είναι όμως μόνο το θέμα της φορολόγησης, κύριοι συνάδελφοι. Θα πρέπει οι αγρότες να έχουν και ορισμένες απαλλαγές. Θα πρέπει δηλαδή για παράδειγμα στην περίπτωση των συγχωνεύσεων ή στην περίπτωση που οι αγρότες τηρούν βιβλία κ.λπ., να τους δίνονται ορισμένα κίνητρα, όπως επίσης πρέπει να δίνονται φορολογικές ελαφρύνσεις για επενδυτές, αναδιαρθρώσεις κ.λπ. Και, φυσικά, θα πρέπει να ενισχύονται οι παραγωγοί σε περίπτωση που η παραγωγή τους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ώρα το οποίο υπάρχει για τη φορολόγηση είναι πώς θα βρεθεί η φοροδιαφυγή. Θα ήθελα εδώ να υπενθυμίσω ότι το 1982, όταν ήμουν Υπουργός Οικονομικών είχα αρχίσει να ερευνώ τότε -από το 1981 μάλιστα- τα στοιχεία τα οποία είχε για τους αγρότες η Αγροτική Τράπεζα, ο Εθνικός Οργανισμός Καπνού, ο Εθνικός Οργανισμός Βάμβακος, η ΚΥΔΕΠ και άλλες μεγάλες οργανώσεις. Η Κυβέρνηση, σύμφωνα με δημοσιογραφικές πληροφορίες αρχίζει μετά από 10 χρόνια να ερευνά τις πηγές αυτές για να δει αν μπορεί να αρυσθεί στοιχεία από εκεί ώστε να ελέγξει. Πράγματι είναι ένας τρόπος με τον οποίο μπορούν να βρεθούν αυτοί οι μεγαλοαγρότες ή οι μεγαλοϊδιοκτήτες. Διότι επαναλαμβάνω, δεν είναι μόνο οι μεγαλοαγρότες που πρέπει να φορολογηθούν, αλλά και οι μεγαλοϊ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κύριοι συνάδελφοι, να φορολογηθούν οι επενδύσεις, δεν πρέπει να φορολογηθούν οι ενισχύσεις στις ορεινές και προβληματικές περιοχές και φυσικά δεν πρέπει να φορολογηθούν οι επιδοτήσεις για αναδιαρθρώσει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οι συνάδελφοι εν τάχει, στο οποίο ήθελα ν' αναφερθώ, είναι το θέμα των επενδύσεων του Προϋπολογισμού. Ο Προϋπολογισμός του 1991, προβλέπει μια μεγάλη αύξηση των επενδύσεων. Αλλά, δυστυχώς, η υλοποίηση αυτού του προγράμματος, σύμφωνα με πληροφορίες δεν προχωρεί. Υπάρχει μεταφορά κονδυλίων με αδιαφανείς διαδικασίες σ' άλλους τομείς και επιπλέον σ` ένα κρίσιμο τομέα, τον τομέα δηλαδή της αναδάσωσης, οι επενδύσεις δεν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επερωτούμε την Κυβέρνηση και θα περιμένουμε τις απαντ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υρίες και κύριοι συνάδελφοι, άκουσα με πολλή προσοχή όλη την επιχειρηματολογία όπως εκτέθηκε από τους επερωτώντες συναδέλφους. Ομολογώ ότι ο προβληματισμός πάνω στα μεγάλα αλλά και στα μικρότερα αγροτικά θέματα, είναι κατά βάση ένας προβληματισμός σωστός. Και λέμε ότι είναι σωστός, διότι η ελληνική γεωργία, ο ελληνικός αγροτικός τομέας, είναι ένας τομέας, ο οποίος έχει ποικίλα προβλήματα, προβλήματα τα οποία δεν προέκυψαν ξαφνικά μέσα στα 1-2 τελευταία χρόνια. Προβλήματα, τα οποία πρώτα-πρώτα και κατ' εξοχήν ξεπηδούν από τη φύση και τη διάρθρωση του ελληνικού χώρου, από τη φύση και τη διάρθρωση του ελληνικού 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ύριοι συνάδελφοι, ότι ο ελληνικός κλήρος, είναι ένας μικρός κλήρος. Ο μέσος όρος είναι γύρω στα 30 στρέμματα. Και σε πολλές περιπτώσεις, ο κλήρος αυτός είναι άγονος και δεν έχει τις δυνατότητες αναπτύξεως όπως θα θέλ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λοιπόν από αυτήν τη δυσκολία, τίθεται αμέσως ένα μείζον θέμα, το οποίο αφορά την αγροτική μας οικονομία. Όμως δεν είναι η μοναδική αιτία που ο αγροτικός χώρος, η γεωργική μας παραγωγή τα τελευταία χρόνια, δεν βρίσκεται και σε ιδιαίτερα καλή κατάσταση. Διότι βεβαίως, σ' ένα μικρό κλήρο, υπάρχει και μπορεί να υπάρξει μια πολιτική τέτοια αναπτύξεως πολλαπλασιασμού και δυναμικών καλλιεργειών τέτοιων, που θα μπορούν μέσα έστω και από μικρό κλήρο να υπάρξει μια ανάπτυξη και μια αύξηση του αγροτικού εισοδήματος. Δυστυχώς όμως τα τελευταία χρόνια -και είναι κάτι το οποίο επισημάνθηκε απ' όλους τους συναδέλφους που μίλησαν προηγουμένως εδώ σ' αυτήν την Αίθουσα- είναι γεγονός ότι υπάρχει μια έλλειψη μέτρων, μια έλλειψη πολιτική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ότατα, αν ήθελε κανείς ν' αναφερθεί στην τελευταία 10ετία, θα έβλεπε ότι υπάρχει μεγάλη απουσία, μεγάλη έλλειψη σοβαρών διαρθρωτικών προγραμμάτων, υπάρχει έλλειψη μεγάλων αρδευτικών έργων, υπάρχει απουσία ή έλλειψη πάνω στον τομέα  της συνεταιριστικής παραγωγής και μάλλον θα έλεγα εδώ όχι μόνο απουσία απλή ή έλλειψη, αλλά μια κακή πολιτική στον τομέα των συνεταιρισμών, με αποτέλεσμα να υπάρξει αυτή η διαστροφή σήμερα του συνεταιριστικού κινήματος και με μια κουβέντα, μπορεί κανείς να πει και να υπογραμμίσει ότι υπήρξε έλλειψη μιας αγροτικής πολιτικής, μιας σωστής αγροτικής πολιτικής την τελευταία 10ετία, πράγμα το οποίο δημιούργησε και μας έφτασε σ' αυτή την εικόν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πως πολύ σωστά είπε ο κ. Δρεττάκης, σήμερα  υπάρχει αυτή η ελλειμματικότητα στο εμπορικό αγροτικό ισοζύγιο, αυτό δεν προέκυψε ξαφνικά και όπως πάλι ο κ. Δρεττάκης είπε, διότι μέχρι το 1980-1981 το ισοζύγιο ήταν πλεονασματικό. Εν πάση περιπτώσει, αυτές οι διαφορές οι τεράστιες, δεν προέκυψαν ξαφνικά, αλλά είναι διαφορές οι οποίες είναι απότοκοι μιας πολιτικής η οποία αποτυπώθηκε από την πολιτική που εφάρμοσαν οι κυβερνήσεις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γαπητοί συνάδελφοι, προχωρήσω  στην αποτύπωση της δικής μας πολιτικής και πριν υπεισέλθω στην απάντηση των ερωτημάτων όπως εκτίθενται στην επερώτηση, θα ήθελα να μου επιτρέψετε να δώσω ορισμένες απαντήσεις σε διάφορα θέματα τα οποία ετέθησαν από του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 και θέλω να το ξεκαθαρίσω - δεν είναι αληθές ότι το 1991 θα υπάρξει μείωση του αγροτικού εισοδήματος. Αντίθετα καθ' όλες τις προβλέψεις και λόγω της αυξήσεως του όγκου παραγωγής κατά 25% περίπου και λόγω της μειώσεως του πληθωρισμού αλλά και λόγω των γενναίων εισοδηματικών ενισχύσεων οι οποίες φέτος θα φτάσουν συνολικά στη στήριξη του αγροτικού εισοδήματος τα 700 δισ. - και είναι 450 δισ. από την ΕΟΚ και 250 από τον τακτικό προϋπολογισμό - σε σύγκριση με τις περσινές ενισχύσεις είναι μια σημαντική αύξηση, πέρσι ήταν 620 δισ. Όλα αυτά συνηγορούν και οδηγούν στο συμπέρασμα, στην κρίση ότι φέτος το αγροτικό εισόδημα, θα έχει μια αύξηση σε σταθερές τιμές της τάξεως άνω του 10%, μια αύξηση η οποία μπορεί κανείς βεβαιότατα να πει ότι θα είναι αύξηση η οποία θα καλύψει και τις αδυναμίες της παραγωγής της περσιν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με αδρές πινελιές να πω, για τα θέματα της GATT, τα οποία ο αξιότιμος συνάδελφος κ. Κύρκος είπε ότι αυτή τη στιγμή αντιμετωπίζονται κατά ένα τρόπο όχι αποτελεσματικό από την κυβέρνηση, και τον διαβεβαιώνω ότι καθ' όλη τη διάρκεια των διαπραγματεύσεων η Ελλάδα, όχι μόνο διατήρησε τι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αι τις υποστήριξε με σθεναρότητα και στο  διεθνές "φόρουμ", πέρυσι τον Δεκέμβριο, αλλά και στην Κοινότητα, έτσι ώστε οι ελληνικές θέσεις ενσωματώθηκαν στην πρόταση της Κοινότητας και γι' αυτό υπήρχε και η ρήξη με τα άλλα κράτη, μεταξύ των οποίων και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μία γενική απάντηση  στην καταγραφή  των ποικίλων θεμάτων, που αναφέρθηκαν  από τους αγαπητούς συναδέλφους. Βεβαίως, εφ' όσον η γεωργία έχει τα προβλήματα της όπως τα ανέπτυξαν, το να καταγράφει και να απογράφει κανείς τα προβλήματα που υπάρχουν στη γεωργία και στον αγροτικό χώρο γενικότερα, αυτό δεν σημαίνει τίποτα. Το να πούμε ότι υπάρχει έλλειψη μητρώου - που εν παρενθέσει σας λέω ότι το Υπουργείο προσανατολίζεται και προετοιμάζεται προς την κατεύθυνση αυτή, όπως προετοιμάζεται να κάνει και πλήρες πρόγραμμα αναδασώσεων και να φέρει ειδικά μέτρα για την προστασία των δασών από τις πυρκαϊές - νομίζω αυτό δεν βοηθάει και δεν συντείνει στη διερεύνηση του προβλήματος της αγροτικής μας οικονομίας, αλλά αντίθετα δημιουργεί ορισμένες επιπρόσθετες εντυπώσεις, οι οποίες σε τελική ανάλυση οδηγούν σε εσφαλ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ω, όσον αφορά το πρόγραμμα LEADER, τα οποία από κάποιο συνάδελφο ετέθη ότι δεν γίνεται δήθεν με αξιοκρατικά κριτήρια, αλλά θα γίνουν με κομματικά ή άλλα κριτήρια, που δεν θα έχουν διαφάνεια, και διαβεβαιώνω το Σώμα ότι το πρόγραμμα LEADER γίνεται με καθαρά αξιολογικά κριτήρια από επιτροπές, που κρίνουν την κάθε περίπτωση αντικειμενικά. Γίνεται ένας πίνακας, που αξιολογεί τις περιοχές και τις βαθμολογεί και ο πίνακας αυτός θα πω, δεσμευόμενος απέναντι του Σώματος, ότι δεν θα αλλάξει  αλλά θα ακολουθηθεί όπως είναι, βάσει της βαθμολογίας, όπως εξ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υρίες και κύριοι συνάδελφοι, στο θέμα της αγροτικής πολιτικής της Κυβερνήσεως της Νέας Δημοκρατίας. Θα πρέπει να σας πω πριν απ' όλα ότι ακολουθούμε το πρόγραμμά μας απαρέγκλιτα και ακολουθώντας αυτά που εξαγγείλαμε στον Ελληνικό Λαό. Εάν υπάρχουν ορισμένοι ετεροχρονισμοί, αυτό συμβαίνει γιατί η κατάσταση και στην οικονομία γενικότερα, αλλά και στην αγροτική οικονομία είναι  τέτοια που έχει ιδιαίτερες δυστοκίες και δυσκολίες. Αν δεν λυθούν και αν δεν προχωρήσουν, δεν θα μπορέσουμε να βάλουμε πραγματικά θεμέλι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υπογραμμίσω ότι σήμερα για να λέμε και ορισμένες αλήθειες με δυνατή φωνή σ' αυτόν τον Τόπο, η αγροτική πολιτική της Χώρας μας είναι αναπόφευκτα συνδεδεμένη  με εκείνη των χωρών της Κοινότητος. Δεν νοείται αγροτική πολιτική έξω από τη λογική της Κοινότητος και έξω από τη λογική όπως διαμορφώνεται σε μεγάλο ποσοστό στο μεγάλο κέντρο της Κοινότητος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πρώτος στόχος της αγροτικής μας πολιτικής, είναι να διαμορφώσουμε μία τέτοια κατάσταση, μέσα στα πλαίσια της Κοινότητος, ώστε πραγματικά  να υπάρξει μία ενίσχυση και μια ανάπτυξη ορισμένων κλάδ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ογική οι Έλληνες προκάτοχοι υπουργοί της Γεωργίας, υποστήριξαν με θάρρος και με αποφασιστικότητα τις ελληνικές θέσεις και μπορώ να σας πω, ότι στα πλαίσια αυτά, επέτυχαν πέρα για πέρα. Διότι άν δούμε από ένα άλλο πρίσμα τη λογική της GATT θα παρατηρήσουμε ότι μέχρι σήμερα υπήρχε μία σαφής αδικία στις μικρότερες χώρες αφού το 80% των ενισχύσεων το έπαιρναν οι μεγάλες χώρες και για ορισμένα προϊόντα, ενώ μόνο το 20% συνέβαλε στην ενίσχυση του αγροτικού εισοδήματος του Έλληνα παραγωγού, του παραγωγού της μικρ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και αγωνισθήκαμε μέσα στα πλαίσια αυτά τα κοινοτικά, να βοηθήσουμε σε αυτήν την αναθεώρηση αυτής της λογικής, ώστε η GATT αναθεωρούμενη να μην είναι μόνο υπόθεση των μεγάλων χωρών και των μεγάλων εισοδημάτων, αλλά να είναι υπόθεση επίσης των μικρών χωρών και των μικρών εισοδημάτων.  Και τι γίνεται σήμερα;  Ποια είναι η κατάστ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άγματι πετύχαμε, ώστε κανένα προϊόν, κατ` αρχήν, να μην βλάπτεται από τις μέχρι σήμερα εξελίξεις των συνεννοήσεων για την αναθεώρηση της GATT, πλήν του καπνού, που ελέχθη, ενός προϊόντος όμως το οποίο βρίσκεται σε εξέλιξη μέχρι διαπραγματεύσεως η οποία δεν έληξε, μίας διαπραγματεύσεως που πιστεύουμε, και ευελπιστούμε ότι στο τέλος θα έχουμε ένα επιτυχές αποτέλεσμα.  Και όλα τα μεσογειακά προϊόντα είναι έξω από τις ρυθμίσεις εκείνες οι οποίες θα χαρακτηρίζοντο δυσμενείς ενώ πετύχαμε να υπάρχει ενίσχυση στο μικρό κλήρο, στο μικρό αγρότη, στο μικρό εισόδημα, πράγμα για το οποίο ίσως η Ελλάδα να είναι η μοναδική χώρα στην Κοινότητα σήμερα με το μεγάλο αγροτικό πληθυσμό που έχει, η οποία θα ωφεληθεί τα μέγιστα και ιδιαίτερα και περισσότερο παντός άλλου κράτους από την αναθεώρηση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πρώτος παράγων, αυτός είναι ο πρώτος άξονας της πολιτικής μας να αξιοποιήσουμε τον παράγοντα ΕΟΚ, να αξιοποιήσουμε τις προϋποθέσεις που μας δίδει η Κοινότητα σήμερα, έτσι ώστε να ωφελήσουμε τον αγρότη όσο το δυνατό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χαρακτηρίζει την πολιτική μας, είναι η πολιτική των αναδιαρθρώσεων και η πολιτική των αρδευτικών μας προγραμμάτων. Και τα προγράμματα αυτά δεν νοούνται έξω από την λογική της ΕΟΚ, αφού ένα μέγα μέρος των αναδιαρθρώσεων, των ενισχύσεων που δίδονται προς την κατεύθυνση αυτή, προέρχονται από την Κοινότητα.  Και πράγματι φέτος έχουμε κάνει ένα ρεκόρ εισπράξεων από την Κοινότητα και ένα ρεκόρ απορροφήσεων από την Κοινότητα και στα ΜΟΠ και στα ΣΠΑ και στα άλλ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σε αυτό το σημείο το πρόγραμμά μας βαδίζει προς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θέμα της αναδιαρθρώσεως εφαρμόζουμε ένα ευρύτατο πρόγραμμα αναδασμών και άν κανείς δει τα στατιστικά στοιχεία, θα διαπιστώσει ότι ενώ οι ρυθμοί του αναδασμού είχανε πέσει ιδιαίτερα την τελευταία δεκαετία, ήταν σε ένα επίπεδο της τάξεως των 150.000 στρεμμάτων, το 1991 έχει φθάσει σε ένα επίπεδο της τάξεως των 220.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το οποίο προσδιορίζει την πολιτική μας είναι η πολιτική απέναντι στις τιμές.  Βλέπουμε ότι φέτος, παρόλα τα όσα γράφονται στην επερώτηση, περί μειώσεως των τιμών σε διάφορα προϊόντα και συγκεκριμένα στο σιτάρι, στο καλαμπόκι και σε άλλα προϊόντα, τα οποία αναφέρονται, θα πρέπει να σας πω ότι φέτος θα έχουμε ιδιαίτερες αυξήσεις στις τιμές και στις ενισχύσεις, έτσι ώστε στο μαλακό σιτάρι θα έχουμε μία αύξηση του 12,2%, στο σκληρό συνολικά γύρω στο 14%, ενώ είναι γνωστές οι αυξήσεις, οι οποίες θα δίδονται στο βαμβάκι το οποίο για πρώτη φορά θα έχει την τιμή των 275 δραχμών κατά κιλό, από 185 που ήταν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δεν προσδιορίζουν και δεν δείχνουν μία σωστή πολιτική απέναντι σε βασικά μεγέθη της αγροτικής οικονομίας, όπως είναι οι τιμές των προϊόντων, όπως είναι όλα αυτά τα οποία προηγουμένως σας ανέπτυ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υρίες και κύριοι, σε ένα άλλο θέμα, το οποίο και αυτό αφορά και απασχολεί την πολιτική μας, μία πολιτική η οποία συμβαδίζει προς τη λογική της φιλελεύθερης ιδεολογίας, η οποία εφαρμόζεται στην πράξη στην αγροτική μας πολιτική, στο θέμα των συνεταιρισμών. Ελέχθη ότι οι δικές μας κυβερνήσεις ήταν από εκείνες οι οποίες συρρίκνωσαν το συνεταιρισμό και δεν θέλησαν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κατ` αρχήν, θα ήθελα να πω είναι ότι η φιλελεύθερη ιδεολογία, η ιδεολογία η οποία εφαρμόζεται από τη σημερινή Κυβέρνηση είναι εκείνη η οποία δέχεται, αναπτύσσει και καλλιεργεί τον συνεργατισμό. Ο συνεταιρισμός αναπτύχθηκε στις ελεύθερες δημοκρατίες επί σειρά δεκαετιών, όπου και θεμελ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η δική μας πολιτική απευθύνεται προς 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οι συνεταιρισμοί βρίσκονται σε μία κατάσταση υπερχρέωσης, μία κατάσταση για την οποία δε φταί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α χρέη των συνεταιρισμών ήταν γύρω στο 30-40  δισ. Σήμερα, είναι 8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αρμόζουμε ένα σύστημα, για να μπορέσουμε να φέρουμε μία εξυγίανση σ` αυτήν την κατάσταση η οποία υπάρχει. Και είναι γνωστό ότι έχουμε, ήδη, συστήσει διάφορες επιτροπές, οι οποίες προχωρούν στην εξερεύνηση και στην τελική αποτύπωση, για τα κονδύλια εκείνα τα οποία θα πρέπει να αναληφθούν και για τις υποχρεώσεις εκείνες που πρέπει να αναληφθούν από το Κράτος. Και νομίζω ότι αυτήν τη στιγμή βρισκόμαστε σε ένα καλό σ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προχωρήσει αρκετά και νομίζω ότι πολύ σύντομα θα μπορέσουμε να έχουμε μία ολοκληρω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όμαστε επίσης, κυρίες και κύριοι, ότι η Κυβέρνηση της Νέας Δημοκρατίας αντιμετωπίζει με αδιαφορία τους Έλληνες απόμαχους αγρότες και βέβαια, το γενικότερο συνταξιοδοτικό θέμα το οποίο δεν άπτεται της αγροτικής πολιτικής, αλλά είναι ένα γενικότερο πρόβλημα, το οποίο αφορά ολόκληρη την οικονομία. Είναι ένα θέμα το οποίο θα πρέπει, κάποια στιγμή, να συζητηθεί υπό άλλες συνθήκες και με άλλους εκπροσώπους της Κυβερνήσεως συγχρόνως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ω να πω εγώ, είναι, ότι αυτή τη στιγμή η Κυβέρνηση δίνει ένα ιδιαίτερο βάρος στη σταθεροποίηση της οικονομίας. Και μέσα απ` αυτήν τη σταθεροποίηση, βεβαίως, θα υπάρξουν και ενισχύσεις, όπως ακριβώς εξαγγέλθηκαν και από τη Νέα Δημοκρατία σε άλλ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αυτήν τη στιγμή θα ήθελα να πω και να υπογραμμίσω είναι όσον αφορά την πρόωρη συνταξιοδότηση. Είναι ένα μέτρο, το οποίο εφαρμόστηκε από τον Κανονισμό της ΕΟΚ 1896, η εφαρμογή, όμως του οποίου δημιούργησε πολλά ερωτηματικά και πολλές δυστοκίες. Και σωστά η Κυβέρνηση νομίζω - και είναι κάτι το οποίο κανείς στην Αίθουσα αυτή δεν το αμφισβητεί - ήλθε να ελέγξει εκείνες τις παροχές των συντάξεων, οι οποίες θα έπρεπε να είναι σύμφωνες ή όχι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Ήδη, κύριε Γεννηματά,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ι προχώρησε. Συνέστησε τις επιτροπές και ήδη μέχρι σήμερα, έχει κρίνει ότι από τους ενταχθέντες 32.000 άτομα δηλαδή ένα ποσοστό 41,1% δικαιούνται συ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ρριψε 14.000 δικαιούχους, δηλαδή ένα ποσοστό 19,7%, ενώ βρίσκονται σε εκκρεμότητα περίπου το 35,2%, δηλαδή 25.000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δώ, κυρίες και κύριοι συνάδελφοι, ότι σκοπός αυτού του μέτρου, όπως εισήχθηκε από την κυβέρνηση ήταν να υπάρξει μία ενίσχυση του μικρού αγροτικού κλήρου και να μπουν στο αγροτικό επάγγελμα καινούριοι, νέοι, αγρότες. Δυστυχώς όμως ο σκοπός αυτός δεν επετεύχθη.  Και ένας από τους λόγους που δεν επετεύχθη, μία από τις αιτίες, είναι ακριβώς ότι η εφαρμογή αυτού του μέτρου δεν 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α πλαίσια των εθνικών και κοινοτικών επιλογών αντιμετωπίζουμε το θέμα εκ νέου, σε μία καινούρια βάση. Σε μία βάση τέτοια, ώστε και οι δύο αυτοί σκοποί να μπορούν να ικανοποιηθούν, χωρίς συγχρόνως να υπάρξει κίνδυνος για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κυρίες και κύριοι συνάδελφοι, σ' ένα άλλο επιχείρημα, το οποίο πολλές φορές, σε παρόμοιες συζητήσεις επερωτήσεων ακούγεται στην Αίθουσα αυτή, στο θέμα των ανεξέλεγκτων αυξήσεων των εισροών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ψε ότι δήθεν υπάρχει μία υπερβολική αύξηση αυτών των εισροών, μία τέτοια αύξηση, η οποία πλήττει και δημιουργεί τις προϋποθέσεις για να πληγεί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κυρίες και κύριοι, να πω και να ξεκαθαρίσω δια παντός, τρία σημεία. Το πρώτο, αφορά τη συμμετοχή εισροών σε συνολική αξία της ενδιάμεσης κατανάλωσης. Η πρώτη διαπίστωση είναι ότι τα τελευταία χρόνια αυτή η συμμετοχή είναι σταθερή. Αν εξετάσει κανείς, επειδή ελέχθη, τους πόρους από το 1973 μέχρι το 1990, οι αυξήσεις τους  κυμαίνονται στα ίδια περίπου πλαίσια, 4,3% το 1973, 4,41% το 1989, 4,35%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α λιπάσματα, πλην της τελευταίας χρονιάς, όπου η αύξηση των λιπασμάτων οφείλεται σε άλλους λόγους, που τους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εννηματά, δεν θα έπρεπε εσείς να κάνετε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σας ρωτώ. Σε ποιους λόγους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ι δεν θα έπρεπε εσείς να κάνετε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απαγο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σας απαντήσω. Αυτό κάνω.  Δεν θα έπρεπε εσείς λοιπόν να κάνετε αυτό το ερώτημα, διότι η Παράταξη η δική σας, το Κόμμα το δικό σας στην Κυβέρνηση, είναι εκείνο το οποίο δημιούργησε αυτές τις δυστοκίες στον τομέα των λιπασμάτων. Και αν σήμερα υπάρχουν αυτά τα φαινόμενα τα προβληματικά στη βιομηχανία και στη διακίνηση των λιπασμάτων, οφείλονται ακριβώς στην πολιτική των ψεύτικων επιδοτήσεων, τις οποίες κάνατε όλο αυτό το διάστημα και δημιουργήσατε αυτήν την εικόνα στους συνεταιρισμούς, οι οποίοι ανακατεύθηκαν με πράγματα με τα οποία δεν θα έπρεπε  να ανακατευθούν, με αποτέλεσμα να υπάρχει αυτή τη στιγμή ένα μεγάλο άνοιγμα στον τομέα των λιπασμάτων και να καλείται η σημερινή Κυβέρνηση να λύσει το πρόβλημα που εσείς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 για να επανέλθουμε - ότι το πρώτο σημείο, το οποίο θα πρέπει να ξεκαθαρίσουμε, είναι ότι η συμμετοχή των εισροών στη συνολική αξία της ενδιάμεσης κατανάλωσης τα τελευταία χρόνια υπήρξε σταθ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πρέπει να πούμε, είναι, ότι η συμμετοχή αυτών των εισροών στη συνολική ακαθάριστη αξία της γεωργικής παραγωγής πόση να είναι άραγε; Πόσο επηρεάζεται το εισόδημα του αγρότη απ`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βάσει των στοιχείων που έχω - είναι επίσημα στοιχεία της ΕΣΥΕ και της Euroston - το ποσοστό της συμμετοχής των εισροών στη συνολική ακαθάριστη αξία της γεωργικής παραγωγής είναι ασήμαντο, είναι πολύ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ε κανείς να πεί ότι οι δαπάνες της παραγωγής, όσο δηλαδή πληρώνει ο αγρότης γι` αυτά τα πράγματα από την τσέπη του, είναι της τάξεως όλα αυτά τα τελευταία χρόνια του 20%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όλα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ταθ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ίναι ασήμαντο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οι συνάδελφοι, θα μιλήσετε και θα διατυπώσετε τις απορ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ρχομαι τώρα σε ένα άλλο ερώτημα το οποίο τίθεται στην επερώτησή σας, για τις συνολικές πληρωμές στα προγράμματα των τελευταίων ετών και στην απορρόφ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και για το 1991 τόσο για τις πληρωμές που αφορούν τους εθνικούς πόρους όσο και για τις πληρωμές που αφορούν τους πόρους που προέρχονται από την ΕΟΚ, η απορρόφηση υπήρξε εντυπω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θνικούς πόρους μέχρι σήμερα από το 93 δισ. του προϋπολογισμού έχουν απορροφηθεί τα 60 δισ. και μέχρι το τέλος του έτους θα έχουν απορροφηθεί όλα. Το ίδιο συμβαίνει και με τους πόρους που προέρχονται από τα ταμε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γενικότερη αναφορά στο θέμα του εμπορικού γεωργικού ισοζυγίου. `Όπως είπα και στην αρχή της ομιλίας μου, είναι γεγονός ότι το αγροτικό εμπορικό ισοζύγιο δεν είναι ένα φαινόμενο το οποίο προέκυψε ξαφνικά. Οφείλεται κυρίως σε μία πολιτική η οποία εφαρμόστηκε επί σειρά ετών, η οποία δημιούργησε άπνοια επενδυτική στον αγροτικό τομέα - ώστε σήμερα να λέμε ότι οι επενδύσεις μας είναι του 1973, του 1974 - και χρόνια διαρθρωτικά προβλήματα τα οποία, δυστυχώς, δεν επιλύθηκαν. Οφείλεται, επίσης, σε επιπτώσεις της συγκυριακής, τομεακής, και μακροοικονομικής πολιτικής που ασκήθηκε κατά την τελευταία δεκαετία, από το 1981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έσα σ' αυτό το διάστημα του 1,5 έτους κάναμε σημαντικές προσπάθειες να βελτιώσουμε αυτό το ισυζύγιο. Να βελτιώσουμε το γενικότερο εμπορικό ισοζύγιο μέσα στο οποίο υπάγονται και τα αγροτικά προϊόντα. Πήραμε μία σειρά μέτρων, από την κατάργηση του ΕΦΤΕ μέχρι την ενίσχυση του Οργανισμού Ασφαλίσεως Εξαγωγικών Πιστώσεων. Εισαγάγαμε νέους θεσμούς, όπως εκείνοι του factory και forfeiting. Απλοποιήσαμε τις εξαγωγικές διαδικασίες. Κάναμε μία σειρά επιτυχών εκθέσεων στο εξωτερικό και συγχρόνως δημιουργήσαμε ένα σύστημα τυποποιήσεων σε πολλά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στα θέματα που τέθηκαν από το Ινστιτούτο Συσκευασίας του ΟΠΕ, που άρχισε να αναπτύσσει δραστηριότητα από το '90. Κάναμε προγράμματα προωθήσεως προϊόντων σε συγκεκριμένες χώρες. Πρόγραμμα προωθήσεως κρασιού στη γαλλική αγορά. Πρόγραμμα προωθήσεως του ελληνικού παρθένου ελαιολάδου στις ΗΠΑ. Οργάνωση εβδομάδων και 15θημέρων προβολής ελληνικών προϊόντων σε αλυσίδες πολυκαταστημάτων τροφίμων στην Ευρώπη και στις ΗΠΑ. Προβολές ταινιών στη Γερμανία και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από το '91 εφαρμόσαμε ένα πρόγραμμα ενημερώσεως και καταρτίσεως του αγροτικού κόσμου σε θέματα συσκευασίας και τυποποιήσεις με σεμινάρια που έγιναν στην Κόρινθο, στο Ηράκλειο, στην Κομοτηνή, στην Αθήνα, στη Σύρο και σε άλλες περιοχέ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με ειδικές εκδόσεις που αφορούν τα αγροτικά προϊόντα. Και είναι χαρακτηριστικό ότι οι τελευταίες εκθέσεις που έγιναν - εκθέσεις που προβάλλουν τα αγροτικά προϊόντα, όπως στην Αμνούγκ, στη Σιέλ στο Παρίσι - ήταν πραγματικά οι πιο πετυχημένες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φαρμόσαμε επίσης και ένα πλήρες πρόγραμμα ενισχύσεως της ιδέας ενημέρωσης των αγροτών. Βοηθήσαμε προς αυτή την κατεύθυνση, είτε με την ενημέρωση των αγροτών μέσω γεωπόνων αγροτικής αναπτύξεως και μέσω των ΚΕΓΕ, αλλά και μέσω διαφόρων ενημερωτικών εκπομπών από τα ραδιοτηλεοπτικά μέσα και με έντυπο υλικό, διότι, πιστεύουμε ότι ο αγρότης σήμερα θα πρέπει να έχει μια πλήρη ενημέρωση στα θέματα που τον αφορούν και που τον βοηθ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το τελευταίο σημείο αναφοράς της επερώτησης, που αναφέρεται στην έλλειψη προγραμμάτων της ελληνικής υπαίθρου. Θα πρέπει, κύριοι συνάδελφοι, να σας πώ ότι όχι μόνο δεν λείπουν αυτά τα προγράμματα, αλλά αντίθετα υπάρχει μια ποικιλία προγραμμάτων που αφορά έργα αρδευτικά, ανάπτυξης κτηνοτροφίας, αναδιάρθρωσης των καλλιεργειών, αξιοποίησης ήπιων μορφών ενέργειας, δασικά μέτρα και μέτρα για την αλιεία και τον δασοτουρισμό. Αυτά τα προγράμματα έγιναν με το Κοινοτικό πλαίσιο στήριξης. Μάλιστα την τελευταία περίοδο έχουμε ένα κονδύλιο της τάξεως των 513 δισ. δρχ.  Υπάρχουν και έργα τα οποία γίνονται μόνο από εθνικούς πόρους. Υπάρχουν και τομεακά προγράμματα συνολικού ύψους 263 δισ. δρχ. τα οποία αφορούν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ημαίνουν, ότι η σημερινή Κυβέρνηση αντιμετωπίζει το αγροτικό πρόβλημα κάτω από ένα σοβαρό πρίσμα, με υπεύθυνη πολιτική και κυρίως με μια πολιτική η οποία είναι σύγχρονη και συμβαδίζει με τα δεδομένα της εποχής μας. Και το κυρίως δεδομένο της εποχής μας είναι ότι η αγροτική πολιτική της Χώρας, είναι συνυφασμένη με εκείνη του ευρύτερου πλαισίου της Κοινότητας. Και εμείς αξιοποιούμε στο ακέραιο αυτές τις ευκαιρίες και να είσθε βέβαιοι ότι και στο μέλλον θα τις αξιοποιήσουμε και θα κάνουμε το καθήκο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ύριος Υφυπουργός Γεωργίας για να απαντήσει συμπληρωματικά σε κάποια θέματα της επερωτήσεως που αναφέρονται στην αποκλειστική του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Κύριε Πρόεδρε, κύριοι συνάδελφοι, οφείλω να πώ καταρχήν, ότι ο τόνος τον οποίο έδωσαν οι επερωτώντες Βουλευτές του Συνασπισμού, ήταν πράγματι πολύ προσεγμένος και τα θέματα τα οποία έθεσαν πράγματι, αποτελούν ζητήματα που πρέπει να συζητηθούν. Χαίρομαι που μας δίδεται η ευκαιρία απόψε να συζητήσουμε γι' αυτά τα θέματα, που απασχολούν όχι μόνο τον αγροτικό τομέα, αλλά ευρύτερ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τα τα οποία αυτή τη στιγμή δε συζητούνται μόνο στον Ελλαδικό Χώρο σε σχέση με την γεωργία, αλλά συζητούνται έντονα στο χώρο της Κοινότητας με την αναθεώρηση της Κοινής Αγροτικής Πολιτικής. Συζητούνται επίσης στο διεθνή χώρο με τη γνωστή αναθεώρηση της ΓΚΑΤΤ. Έκανε κάποια αναφορά ο κύριος Υπουργός σ' αυτά τα θέματα. Πράγματι δεν μπορούμε να δούμε ξεκομμένα την ελληνική γεωργία έξω από το Κοινοτικό και έξω από το Παγκόσμι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τά τη συζήτηση της επερώτησης ορισμένες απόψεις, τις οποίες θα μπορούσα να συνοψίσω σε τρείς βασικές κατηγορίες: Η πρώτη, έλλειψη πολιτικής γής. Η δεύτερη, έλλειψη προγραμμάτων αναδιάρθρωσης και η τρίτη μια αντισυνεταιριστική πολιτική εκ μέρους των κυβερνή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άξονες, πάνω στους οποίους κινήθηκε η επερώτηση την οποία κατέθεσ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απαντήσω συγκεκριμένα σε κάθε ένα από αυτούς τους άξονες και να πώ ότι στο γενικότερο πλαίσιο, στο οποίο τοποθετήθηκε ο Συνασπισμός, είναι μια λανθασμένη παραδοχή.  Δύο - τρείς από τους ομιλητές, ανέφεραν ότι όλες αυτές οι αλλαγές που γίνονται σε παγκόσμιο επίπεδο, είναι από τις πιέσεις των ΗΠΑ.  Κάποια κατάλοιπα παλαιά φαίνεται ότι δεν έχουν τελείως εγκαταλειφθεί και πρέπει να βρίσκουμε πάντα τον κακό εχθρό κρυμμένο πίσω από τις ΗΠΑ. Δεν είναι έτσ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έσεις που ασκούνται στα πλαίσια της GATT, δεν είναι μόνο από τις ΗΠΑ, αλλά είναι από τον Καναδά, την Αυστραλία, τις χώρες Κέρνς, χώρες οι οποίες είναι αναπτυγμένες υπό ανάπτυξη και υποανάπτυκτες, αλλά που έχουν πολύ δυναμική γεωργία. Άρα, λοιπόν σ' αυτό το πλαίσιο που συναντώνται 107 χώρες, υπάρχει μια πίεση πολύ ευρύτερη, την οποία δεν μπορεί η Ευρωπαϊκή Κοινότητα να αγνοήσει και πρέπει να κινηθούμε μέσα σ' αυτά τα πλαίσια, τα οποία προσδιορίζονται σήμερα διεθνώς και τα οποία είναι τα πλαίσια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ές τις τεράστιες αλλαγές που έχουν γίνει στην Ευρώπη αυτή την εποχή και που όπως αντιλαμβάνεσθε όλες οι χώρες έχουν μπεί στο άρμα του φιλελευθερισμού, θα ήταν παράλογο εμείς, οι οποίοι το πιστεύουμε αυτό σαν Κυβέρνηση, σαν ιδεολογία, αλλά και που δικαιωνόμαστε σήμερα για την πολιτική μας, να μην ακολουθούμε μια πολιτική που ακολουθούν χώρες που χρόνια την πολε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ξεκάθαρα βρισκόμαστε σε ένα νέο statuw στη γεωργία -όχι μόνο σ' αυτή βέβαια, γιατί η GATT διαπραγματεύεται πολλά πακέτα- και στη γεωργία έχουμε αυτές τις αλλαγές στις οποίε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αδική, λοιπόν, γεωργία θα κινηθεί σ' αυτά τα πλαίσια. Ποιές είναι οι προϋποθέσεις με τις οποίες μια χώρα, η οποιαδήποτε χώρα, μπορεί να κάνει αγροτική πολιτική. Τι εργαλεία έχει στο χέρι της, για να κάνει αγροτική πολιτική μια χώρα: Έχει το κράτος, σαν φορέα, το Υπουργείο Γεωργίας. Έχει τους ίδιους τους αγρότες και έχει και το συνεταιριστικό κίνημα. Ας δούμε λοιπόν αυτοί οι παράγοντες πως λειτουργούν, πως τους αξιοποιούμε εμείς σαν Κυβέρνηση της Νέας Δημοκρατίας και που ευθυνόμαστε, αν ευθυ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ράτος προσπαθούμε αυτή τη στιγμή να κινήσουμε μια μηχανή, η οποία για χρόνια, στην καλύτερη των περιπτώσεων αδράνησε, για να μην πω οπισθοδρόμησε και με μια σειρά μέτρων επιχειρούμε η δημόσια διοίκηση να ξαναμπορέσει να βρεί το ρυθμό της, διότι δυστυχώς πάρα πολλά ικανά στελέχη τα τελευταία χρόνια απομακρύνθηκαν και πάρα πολλοί αναρριχήθηκαν με τρόπους που δεν είχαν σχέση με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έναν μηχανισμό ο οποίος δεν βοηθάει αυτή τη στιγμή και σ' αυτό το μηχανισμό, ο οποίος και παλιότερα είχε αδυναμίες -κανείς δεν ισχυρίζεται ότι είναι γέννημα της τελευταίας δεκαετίας- ενδυναμώθηκαν οι αδυναμίες του τα τελευταία αυτά χρόνια με τους γνωστούς νόμους, βαθμολογ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αυτή τη στιγμή προσπαθούμε με ένα μηχανισμό, ο οποίος δεν είναι αποτελεσματικός, να μπορέσουμε να κάνουμε τις μελέτες που χρειάζονται, να παρακολουθήσουμε την εξέλιξη των προγραμμάτων που έχουμε να φτιάξουμε, να ανταποκριθούμε στις υποχρεώσεις που έχουμε στην Κοινότητα με συνεχείς επαφές κλπ. Μόνο το Υπουργείο Γεωργίας στην Κοινότητα έχει 1500 συμμετοχές και εκεί εκτός από την πολιτική ηγεσία, μας εκπροσωπούν κάποιοι υπάλληλοι του Υπουργείου. Προσπαθούμε, λοιπόν, αυτό το μηχανισμό να τον βάλουμε να δουλέψει και να κινηθεί στα πλαίσ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μηχανισμός τι άλλο χρειάζεται: Χρειάζεται μια σύγχρονη αντίληψη της κοινωνίας, χρειάζεται νέα τεχνολογία. Και σε μια εποχή όπου η μηχανοργάνωση σήμερα αποτελεί το άλφα και το ωμέγα παγκόσμια, εμείς παλεύουμε ακόμα με κάποια συστήματα τα οποία καμία σχέση δεν έχουν με την σύγχρονη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κάνει μια πάρα πολύ καλή δουλειά στον τομέα αυτό. Έχουμε φτιάξει 50 προγράμματα μηχανοργάνωσης τα οποία αφορούν εξισωτικές αποζημιώσεις, αφορούν τα εσπεριδοειδή, το αμπελουργικό κτηματολόγιο, το ελαιοκομικό μητρώο και άλλα και αυτά τα προγράμματα προσπαθούμε να τα ολοκληρώσουμε σε όλη την Ελλάδα, για να μπορέσουμε να κάνουμε ταχύτερη αυτή τη μηχανή, η οποία με άλλους τρόπους δεν μπορεί να δουλέψει.</w:t>
      </w:r>
    </w:p>
    <w:p>
      <w:pPr>
        <w:pStyle w:val="Style15"/>
        <w:rPr/>
      </w:pPr>
      <w:r>
        <w:rPr>
          <w:rFonts w:eastAsia="Courier New" w:cs="Courier New" w:ascii="Courier New" w:hAnsi="Courier New"/>
        </w:rPr>
        <w:t xml:space="preserve">   </w:t>
      </w:r>
      <w:r>
        <w:rPr>
          <w:rFonts w:cs="Courier New" w:ascii="Courier New" w:hAnsi="Courier New"/>
        </w:rPr>
        <w:t>Αλλά, που είναι η δυσχέρεια: Τα κομπιούτερς, δεν δουλεύουν μόνα τους.  Κάποιος πρέπει να τα χειριστεί, κάποιος πρέπει να είναι ο χρήστης. Και η απλή λογική, που θα μπορούσε να αναπτύξει κάποιος και που θα ωφελούσε ενδεχομένως μια κυβέρνηση, που θα ήθελα να κάνει προσλήψεις, να πάρουμε και ειδικούς χρήστες των κομπιούτερς. Αντί για αυτό, απόδειξη της πολιτικής της λιτότητας που ακολουθούμε, προσπαθούμε και εκπαιδεύουμε δικούς μας υπαλλήλους. Να μάθει, λοιπόν, ο γεωπόνος. Και έτσι θα έρθω σε διαφοροποίηση από αυτό που είπε, νομίζω, ο κ. Κύρκος, ότι δεν είναι για γραφιάδες. Βεβαίως ο κύριος και κυρίαρχος ρόλος του γεωτεχνικού είναι η ύπαιθρος και αυτό είναι και το δόγμα που πιστεύουμε, αλλά ταυτόχρονα θα πρέπει αυτός να είναι ένας σύγχρονος τεχνικός, που θα πρέπει τα στοιχεία τα οποία παίρνει, να μπορεί να τα χρησιμοποιήσει έτσι που η σύγχρονη τεχνολογία θα μπορέσει να αξιοποιηθεί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πορούσε να γίνει αυτό; Θα σας πώ ένα παράδειγμα. Κάναμε στη Χαλκιδική πάνω από 6 με 7 μήνες για να πληρώσουμε τις ΕΟΚικές αποζημιώσεις. Όταν περάσαμε αυτό το πρόγραμμα στα κομπιούτερσ την πρώτη φορά κάναμε δύο μήνες, ενώ τώρα θέλουμε μία βδομάδα για να πληρώσουμε τις ΕΟΚικές αποζημιώσεις. Αν, λοιπόν, περάσουμε τη μηχανοργάνωση σε όλα τα προγράμματα τα οποία έχουμε φτιάξει, τότε θα μπορέσουμε να δώσουμε ταχύτητα, φερεγγυότητα και αποτελεσματικότητα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άλλο χρειάζεται να αξιοποιήσουμε; Χρειάζεται να αξιοποιήσουμε την έρευνα κύριοι συνάδελφοι, η οποία πρέπει να μπεί στην παραγωγή και θα πρέπει το ΕΘΙΑΓΕ που έχει την επίβλεψη όλων των Ινστιτούτων - και εκεί κατευθυνόμαστε - να λειτουργήσει σωστά, αποδοτικά, να μπορέσουμε να βγάλουμε νέες ποικιλίες, για να μπορέσουμε να είμαστε εκεί που χρειάζεται πρώϊμοι και εκεί που χρειάζεται να είμαστε όψ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ώ μόνο ένα παράδειγμα: Το γεγονός ότι ήμασταν 10-15 μέρες πρωϊμότεροι στο καλαμπόκι φέτος από τη Γαλλία που ήταν η δεύτερη χώρα που έβγαλε καλαμπόκι μας επέτρεψε να κάνουμε 150.000-200.000 τόνους εξαγωγές καλαμποκιού. Θα μπορούσαμε να είχαμε κάνει και περισσότερες, αν ήμασταν ενδεχομένως λίγο πιο πρώϊμοι. Άρα πρέπει η έρευνα να μπεί και αυτή στην παραγωγή. Και κινούμαστε προς την κατεύθυνση αυτή. Με το νέο νομοσχέδιο, το πολυνομοσχέδιο, το οποίο θα καταθέτουμε αυτές τις μέρες στη Βουλή περνάμε μια σειρά άρθρων με τα οποία το ΕΘΙΑΓΕ γίνεται πιό ευέλικτο.   Αποτελεί πλέον ένα μηχανισμό πιό σύγχρονο και πιό αποτελεσματικό για να μπορέσει να ανταποκριθεί στα νέα καθήκοντα, τα οποία καλείται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εκπαίδευση προσωπικού: Είναι αδιανόητο σήμερα με ένα γηρασμένο πολλές φορές προσωπικό να ανταποκριθούμε στις νέες απαιτήσεις. Χρειάζεται λοιπόν, προς την κατεύθυνση αυτή πολύ δουλειά. Και βεβαίως αυτά δεν είναι πράγματα που αποδίδουν σε 1 και 2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από εκεί και μετά, τί γίνεται στον άλλο μεγάλο μοχλό, τον οποίο έχουμε, στο μοχλό του Συνεταιριστικού Κινήματος. Κατηγορηθήκαμε απόψε ότι περίπου έχουμε σκοπό να διαλύσουμε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ότι όχι μόνο δεν έχουμε τέτοιο σκοπό -ρητά και κατηγορηματικά το λέω- αλλά ο στόχος μας είναι να βοηθήσουμε το Συνεταιριστικό Κίνημα, το υγιές, το ανταγωνιστικό Συνεταιριστικό Κίνημα, και όχι να αναπαράγουμε τα μοντέλα του παρελθόντος που έφεραν την κατάσταση της διάλυσης, που έφεραν το Συνεταιριστικό Κίνημα να χρωστάει σήμερα 740 δισ. δραχμές στην Αγροτική Τράπεζα. Εδώ οφείλουμε να ομολογήσουμε τη γενναία ρύθμιση, η οποία γίνεται με πρωτοβουλία του Πρωθυπουργού Κωνσταντίνου Μητσοτάκη, που ξεκίνησε από την ΚΥΔΕΠ, η οποία ήταν ο κυριότερος υπόχρεος στην ΑΤΕ με υποχρεώσεις που έφθαναν τα 300 δισ. Από αυτά θεώρησε η ΚΥΔΕΠ ότι είχε αποδεικτικά στοιχεία για 240 δισ.  δραχμές περίπου, με τη δικαιολογία ότι άσκησε κοινων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ο κοινωνικός ρόλος δεν έχει καμία σχέση με τους συνεταιρισμούς. Υπάρχουν θεσμοθετημένα όργανα της Πολιτείας, τα οποία οφείλουν να ασκούν τον κοινωνικό ρόλο. Αλλά και αν υποθέσουμε τον κακώς νοούμε κοινωνικό ρόλο που άσκησαν, δηλαδή, αγοράστε φθηνότερα ή πουλήστε ακριβότερα κλπ. για να εξυπηρετήσουν κάποιες πολιτικές καταστάσεις, θα ήθελα να θέσω το εξής ερώτημα -και χαίρομαι που είναι και ο εκπρόσωπος του ΠΑΣΟΚ, ο κ. Γεννηματάς- και να μου απαντήσουν: Όλα αυτά τα χρόνια που έκαναν κοινωνική πολιτική, γιατί δεν έβαλαν μία δραχμή για να πληρώσουν τον κοινωνικό τους ρόλο, αλλά φόρτωναν την ΚΥΔΕΠ, φόρτωναν την την φόρτωναν τις άλλες εταιρείες, τις συνεταιριστικές οργανώσεις, για να ασκήσουν κοινωνική πολιτική, χρεωνόταν η ΑΤΕ για να δώσει αυτά τα λεφτά; Αυτό λέγεται "κοινωνικός ρ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λοιπόν σήμερα και έχουμε να σηκώσουμε όχι τα τρέχοντα μόνο βάρη, αλλά και όλα αυτά τα οποία μας άφησε το ΠΑΣΟΚ.  Και έλεγα κάπου ότι μου θυμίζει το εξής. Σαν να έριξαν κάποιον στη θάλασσα, τον έδεσαν και με μιά πέτρα και με μερικά βαρίδια και του είπανε "δεν κολυμπάς με ωραίο στύλ". Δηλαδή, και μας ρίξατε να πνιγούμε, και μας δέσατε με τα βαρίδια, και μας λέτε "τί κάνετε τώρα"; Αυτό το οποίο κάνει η Νέα Δημοκρατία είναι πράγματι πολύ γενναίο και ρυθμίζει σήμερα τα χρέη. Ξεκινήσαμε από την ΚΥΔΕΠ. Αλλά εδώ χρειάζεται και μία άλλη παράμετρος. Χρειάζεται να συμμετάσχει πλέον και ο συνεταιρισμός στη ρύθμιση του χρέους, το οποίο δεν αφορά τον κακώς νοούμενο κοινωνικό ρόλο. Δηλαδή είναι 300 δισ. τα χρήματα, τα οποία χρωστάει η ΑΤΕ, θα ρυθμίσει ένα ποσό το κράτος, υπάρχουν αποθεματικά για ένα άλλο ποσό και μένει ένα υπόλοιπο ποσό που θα ρυθμιστεί από την ΑΤΕ. Για να το ρυθμίσει αυτό η ΑΤΕ χρειάζεται να υπάρχει ένα πρόγραμμα εξυγίανσης, με το οποίο θα πρέπει να αποδεικνύεται, ότι από εδώ και πέρα η επιχείρηση αυτή θα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δεν είναι βιώσιμη, για ποιό λόγο το κράτος να δώσει 150 ή 180 δισ. από το αίμα του Ελληνικού Λαού; Για να ρυθμίσει τί; Αυτά τα οποία σε ένα ή δυο χρόνια θα αναπαραχθούν; Για να έχουμε το ίδιο μοντέλο; Επομένως, θα πρέπει το συνεταιριστικό κίνημα και οι συνεταιριστικές οργανώσεις να αρθούν στο ύψος των υποχρεώσεών τους. Ποιές είναι αυτές; Θα πρέπει να βρουν τρόπους να πληρώσουν τα τοκοχρεολύσια. Ποιοί είναι αυτοί; Θα τους βρουν τα πακέτα εξυγίανσης που θα γίνουν. Αλλά τις περισσότερες φορές θα είναι υποχρεωτικό να συμμετάσχουν με μέτρα, τα οποία οπωσδήποτε δεν είναι ευχ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θέσω ένα ερώτημα. Όταν το λειτουργικό κόστος της τριτοβάθμιας οργάνωσης της ΚΥΔΕΠ, κατά δήλωσή της, είναι 3,5 δραχμές το κιλό στο καλαμπόκι, στο σιτάρι -εγώ το υπολογίζω πολύ περισσότερα, θα δεχθώ όμως την δική τους άποψη- και το δε προβλεπόμενο για μια βιώσιμη επιχείρηση είναι μισή δραχμή, πώς μπορεί μια επιχείρηση που έχει λειτουργικό κόστος 8 ή 10 φορές παραπάνω από το προβλεπόμενο να είναι βιώσιμη; Γιατί; Γιατί η ΚΥΔΕΠ, περίπου με τον ίδιο όγκο εργασιών, το 1981 είχε περίπου 400 άτομα και σήμερα έχει περίπου χίλια.  Άρα, λοιπόν, θα πρέπει να δούμε τις εγγενείς αδυναμίες του συνεταιριστικού κινήματος και από εκεί και πέρα, θα βοηθήσει βεβαίως η Πολιτεία, αλλά πρέπει και το συνεταιριστικό κίνημα να βοηθήσει προς την κατεύθυνση της εξυγίαν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θα συμφωνήσω με αυτό που είπαν οι συνάδελφοι του Συνασπισμού, ότι θέλουμε πράγματι το συνεταιριστικό κίνημα να παίξει το ρόλο του, αλλά ως υγιές και αποδοτικά λειτουργώντας κίνημα. Γιατί αυτό; Θα σας πω ένα απλό παράδειγμα, για να το καταλάβετε. Αν δεν υπήρχαν αυτά τα χρέη, θα μπορούσε η ΚΥΔΕΠ να έχει χρηματοδοτηθεί πριν από 20-30 μέρες για την αγορά και του καλαμποκιού και του βαμβακιού. Όντας υπερχρεωμένη, έχοντας πάνω από το 1/5 των παγίων κεφαλαίων της χρέη, δεν μπορεί να χρηματοδοτηθεί, γιατί δεν το επιτρέπει η Τράπεζα της Ελλάδος. Δεν μπορεί, λοιπόν, να κάνει αγορές, δεν μπορεί να κάνει εξαγωγή στο πρώϊμο καλαμπόκι και αντί να γίνει βιώσιμη, πηγαίνει ακόμα πιο βαθιά. Άρα, λοιπόν, είναι εκ των ων ουκ άνευ στη θαρραλέα απόφαση της Πολιτείας να ανταποκριθεί και το συνεταιριστικό κίνημα, στις υποχρεώσεις του πέρα από κομματικές τοποθε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 από οποιαδήποτε άποψη, τελείως αντικειμενικά και τεχν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νεταιριστικό κίνημα, όχι μόνο δεν είμαστε αντίθετοι, αλλά είμαστε αρωγοί του και θα συμπαρασταθούμε σε κάθε ενέργεια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ύριος συνάδελφος, τι θα γίνει με τις εταιρείες μετοχικού κεφαλαίου της ΑΤΕ. Η υπόθεση αφορά την ΑΤΕ. Θα ήθελα όμως εδώ να πω μια κουβέντα. Πώς θέλετε να λειτουργήσουν αυτές οι εταιρείες; Φέτος είχαμε το πρόβλημα της ΣΕΚΟΒΕ που απορροφά 70.000 τόνους ντομάτας στην περιοχή των Σερρών. Η ΣΕΚΟΒΕ είχε 16 δισ. χρέη. Προβλεπόταν φέτος να μπει άλλο ένα δισ. μέσα. Μπήκε σε ειδική εκκαθάριση, μπήκαν οι εκκαθαριστές, νοικιάστηκαν οι εγκαταστάσεις στις συνεταιριστικές οργανώσεις των Σερρών και της Νιγρίτας, έγινε μια ανακατανομή του προσωπικού και κάποιοι απομακρύνθηκαν, με αποτέλεσμα -και ενώ οι εργαζόμενοι φώναζαν διαμαρτυρόμενοι πριν απ' αυτή την ρύθμιση- να μη μπει καινούριο παθητικό, αλλά η ΣΕΚΟΒΕ, απ' ό,τι μας πληροφορούν, να έχει και 150 εκατ.  κέρδος σ' αυτή τη χρήση. Άρα λοιπόν, λύσεις υπάρχουν, αρκεί να αποτολμήσουμε την αντικειμενικά ορθή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τις κερδοφόρε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Υφυπ. Γεωργίας): Για τη συγκεκριμένη που είπατε, υπάρχει δήλωση του Πρωθυπουργού. Επομένως δεν θα ήθελα να αναφερ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ει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Η δήλωση του Προέδρου στη Θεσσαλονίκη ήταν ότι δεν θα πουληθεί η ΔΩΔ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σε ένα άλλο τομέα. Μίλησε, νομίζω, ο κ. Χατζηδημητρίου για Κτηματολόγιο, για τράπεζα γης και οφείλω να πω ότι με βρίσκετε απόλυτα σύμφωνο. Εγώ είχα την τιμή να ήμουν εισηγητής του Εθνικού Κτηματολογίου το 1986, αν δεν κάνω λάθος, όταν το ψηφίσαμε. Οφείλω να σας πω ότι επί της αρχής, σαν εκπρόσωπος της Νέας Δημοκρατίας, είχα συμφωνήσει τότε με την κυβέρνηση του ΠΑΣΟΚ. Διότι, πράγματι, πιστεύω και εγώ -και το είχα πει και στον αρμόδιο Υπουργό, κ. Κουλουμπή- ότι το Κτηματολόγιο δεν είναι απλά ένας χάρτης, δεν είναι απλώς μια πηγή αξιοποίησης της ιδιοκτησίας, αλλά είναι μια τράπεζα πληροφοριών, ένα εργαλείο κοινωνικής και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γαλείο που μπορεί να μας πληροφορήσει για τον υπόγειο πλούτο, είναι ένα εργαλείο που μπορεί να μας πληροφορήσει για την έγγειο ιδιοκτησία, μπορεί να μας πληροφορήσει για την αξιοποίησή της, για τις δυνατότητες βελτίωσης, για τα υπόγεια ύδατα και ένα σωρό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αι φορολο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Ναι και φορολογικής πολιτικής. Ιδιαίτερα εγώ ασχολούμαι πάρα πολλά χρόνια με το Κτηματολόγιο, είμαι και τοπογράφος μηχανικός και οφείλω να σας πω ότι πράγματι αποτελεί ένα έργο του οποίου η ολοκλήρωση θα μπορούσε να βοηθήσει την οποιαδήποτε κυβέρνηση στο να πάρει σωστές πολιτικές, κοινωνικές και οικονομικές αποφάσεις. Ψηφίστηκε όχι όπως το λένε. Δυστυχώς η μετέπειτα πορεία του δεν ήταν αυτή που έπρεπε. Οφείλω να πω ότι πρέπει να γίνουν ακόμη πολλά για να μπορέσει ο οργανισμός αυτός να ανταποκριθεί σ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τον οργανισμό του Κτηματολογίου, διενεργούνται το αμπελουργικό μητρώο, το ελαιοκομικό μητρώο, το δασολόγιο και μια σειρά από άλλες εργασίες, οι οποίες θα ήταν σωστότερο να ήταν ενταγμένες στο Εθνικό Κτηματολόγιο. Όμως αυτή τη στιγμή πρέπει όλοι μαζί από κοινού να βοηθήσουμε στην κατεύθυνση αυτή, γιατί η ολοκλήρωση του Εθνικού Κτηματολογίου θα προσφέρει πάρα πολλά στην ελληνική γεωργία. Θα σας πω μόνο ένα απλό, ότι αυτή τη στιγμή υπάρχει ένα ευρωπαϊκό πρόγραμμα τηλεπισκόπισης. Μ` αυτό το πρόγραμμα που υπάρχει μπορεί η Κοινότητα, με δορυφορικές φωτογραφίες που έχει, να αξιολογεί απόλυτα το είδος των καλλιεργειών που έχουμε και να μην μπορούν να γίνονται πλέον στο μέλλον αυτά που γίνονταν στο παρελθόν, δηλαδή να δηλώνουμε άλλη ποσότητα σκληρών σιταριών, άλλη για βαμβάκι κ.ο.κ. Αν είχαμε το Εθνικό Κτηματολόγιο οι δηλώσεις αυτές θα ήταν θέμα λεπτών να βγουν για οποιαδήποτ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άγματι συμφωνώ και εγώ ότι πρέπει το Εθνικό Κτηματολόγιο να προχωρήσει και θα πρέπει να βοηθήσουμε όλοι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όμως το Εθνικό Κτηματολόγιο. Αυτό το οποίο μαστίζει σήμερα την πολιτική του Τόπου μας είναι πραγματικά ότι τα τελευταία αυτά χρόνια υπήρξε μια παντελής έλλειψη πολιτικής γης. Το ερώτημα είναι "τι κάνετε εσείς;". Θα σας απαντήσω. Η πολιτική γης δεν είναι κάτι που γίνεται μέσα σε ένα, δύο, τρεις μήνες. Όταν λέμε πολιτική γης δεν είναι μόνο στον αγροτικό τομέα, είναι και στον αστικό τομέα, είναι και στα δάση και είναι και πολιτική γης σε θέματα που έχουν σχέση με τη χωροταξική ανάπτυξη και κατανομή μιας χώρας. Άρα λοιπόν θα έπρεπε να υπάρχει ένας εθνικός χωροταξικός σχεδιασμός, περιφερειακά προγράμματα και στη συνέχεια τοπικά προγράμματα. Ψηφίστηκαν οι οργανισμοί Θεσσαλονίκης και Αθηνών όπως ξέρετε το 1986 και το 1987 αν δεν κάνω λάθος. Δυστυχώς αυτοί οι οργανισμοί δεν αξιοποιήθηκαν όσο πρέπει. Σήμερα επιταχύνουμε τη λειτουργία τους και ήδη έχουμε κάνει μια επιτροπή στο Υπουργείο Γεωργίας η οποία μελετάει τα θέματα πολιτικής γης, τα οποία είναι πράγματι πολύ περιπεπ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 ότι την τελευταία δεκαετία οξύνθηκαν τα προβλήματα; Γιατί υπήρχε ένας δογματισμός εκ μέρους του ΠΑΣΟΚ σε θέματα ιδιοκτησίας. Αυτά οδήγησαν σε μια σειρά από νόμους όπως είναι ο 1541 περί αγροτικών συνεταιρισμών, ο νόμος περί βοσκοτόπων, τα οποία είχαν αλληλοσυγκρουόμενη φιλοσοφία. Το ένα λειτουργούσε αρνητικά σε σχέση με το άλλο. Έπαιρνες το 998 περί δασών, έπαιρνες το περί βοσκοτόπων και έβλεπες ότι για το ίδιο θέμα υπήρχαν δυο διαφορετικές ερμηνείες, με εμπλοκές στο Συμβούλιο Επικρατείας και με συνεχή επιδείνωση της κατάστασης. Έτσι σήμερα επιχειρείται να γίνει ένα ξεκαθάρισμα. Οφείλουμε να πούμε ότι δεν είναι πολύ εύκολο αλλά πιστεύουμε αυτό το ξεκαθάρισμα θα μπορέσει να λύσει πάρα πολλά οξυμένα προβλήματα και να δώσει τη δυνατότητα στην Κυβέρνηση να παίρνει σωστές αποφάσεις, γιατί θα έχει σωστή υποδομή και θα έχει σωστές μελέτες. Θα σας πω με ένα παράδειγμα τι εννοώ. Επιχειρείται να εφαρμοστεί π.χ. μία μελέτη λιανικού εμπορίου στη Θεσσαλονίκη, αλλά δεν μπορεί χωρίς να υπάρχει μελέτη χονδρεμπορίου. Πώς χωρίς να έχεις μια μελέτη χονδρεμπορίου μπορείς να εφαρμόσεις λιανικό εμπόριο; Πώς λοιπόν μπορείς να ξεκαθαρίσεις τις χρήσεις της γης όταν δεν έχεις ξεκαθαρίσει το δάσος από τη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άποια πράγματα τα οποία έχει δρομολογήσει η Νέα Δημοκρατία  και πιστεύουμε ότι θα μπορέσουμε να τα υλ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υς συναδέλφους του Συνασπισμού το θέμα περί του νόμου περί αγροτικών συνεταιρισμών. Είπε ο κ. Χατζηδημητρίου νομίζω ότι χρειαζόμαστε ένα νόμο, ο οποίος να δίνει τη δυνατότητα στο συνεταιριστικό κίνημα να λειτουργήσει ανταγωνιστικά, σωστά σαν οικονομική μονάδα. Πράγματι, αυτό το νόμο, κύριε Χατζηδημητρίου, επεξεργαζόμαστε αυτή τη στιγμή και οφείλουμε να σας δηλώσουμε ότι αυτό το νομοσχέδιο που πιστεύουμε ότι πολύ σύντομα θα είναι έτοιμο, θα το δώσουμε σε όλες τις οργανώσεις, ΠΑΣΕΓΕΣ, ΚΥΔΕΠ κλπ., για να μπορέσουν να εκφράσουν τις απόψεις τους και να γίνει ένας νόμος που δεν θα αποβλέπει στην εξυπηρέτηση των κομματικών συμφερόντων της οποιασδήποτε κυβερνώσης παράταξης, αλλά ένας νόμος που να εξυπηρετεί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Συνεταιριστικό Κίνημα πρέπει να το δούμε σαν οικονομική μονάδα και όχι σαν συνδικαλιστική διεκδίκηση. Μπορεί εκεί να υπάρχουν τάσεις και παρατάξεις, αλλά ο συνεταιρισμός είναι μια οικονομική μονάδα που πρέπει να λειτουργεί με οικονομικά κριτήρια. Αν δεν λειτουργεί έτσι οδηγείται στα προβλή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ξεκαθάρισμα λοιπόν του πραγματικού ρόλου του συνεταιριστικού κινήματος, θα έχουμε τη δυνατότητα να έχουμε ένα εργαλείο στα χέρια μας που θα μπορεί να δουλέψει προς τη σωστή κατεύθυνση. Ελέχθη από κάποιον ότι πρέπει να συμπαραταχθούμε με το συνεταιριστικό κίνημα της Ευρώπης. Δεν υπάρχει αντίρρηση και σε πολλά θέματα, όπως αυτό του καπνού, που τώρα υπάρχει διεκδίκηση σε βασικά σημεία, συμφωνούμε. Δεν έχουμε καμία προ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αθαρίζοντας λοιπόν όσα παραπάνω ανέφερα, όλοι αυτοί οι οργανισμοί θα πρέπει να παίξουν το ρόλο τους και πράγματι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ο πεδίο. Και πρέπει να το κάνουμε αυτό γιατί μιλήσατε για τυποποίηση των προϊόντων και είπαμε ότι πρέπει να γίνουν ανταγωνιστικά, για να απαντήσω και στον κ. Κύρκο που μίλησε για κάποιες τιμέ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ύρκο, αν πηγαίνατε στην αγορά και βρίσκατε δύο προϊόντα, το ένα καλύτερα συσκευασμένο και τυποποιημένο, φαντάζομαι πως θα καταλήγατε στο περισσότερο ελκυστικό προϊόν.  Πρέπει λοιπόν να φροντίσουμε και να καταλάβουμε ότι, δεν μπορούμε με την μέθοδο χύδην να στέλνουμε τα προϊόντα μα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ρόσφατο παράδειγμα. Έκανα περιοδεία στη Θράκη και στην Ανατολική Μακεδονία και στην Καβάλα μου είπαν  ότι κάποιος εξαγωγέας έδειρε το γεωπόνο γιατί  όταν έγινε ο ποιοτικός έλεγχος του επέστρεψε ένα φορτίο που είχε άγουρα σταφύλια. Και η οργάνωση των γεωπόνων που διαμαρτυρήθηκε και είπαν ότι δεν θα ξαναφύγει φορτίο αυτού του ανθρώπου αν δεν ζητήσει συγνώμη στο γεωπόνο. Πρέπει λοιπόν να προστατευθεί το προϊόν, γιατί αν στέλνονται έτσι, πρώτο, θα μας το επιστρέψουν και δεύτερον στην αγορά του Μονάχου θα δυσφημισθεί το ελληνικό σταφύλι και την επόμενη μέρα οι τιμές θα πέσουν από 1,8 μάρκα που ήταν εκείνη την εποχή η τιμή του κιλού στο 1,5 ή στο 1,3 μάρκα κατά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τικές οργανώσεις έχουν να παίξουν σημαντικό ρόλο και πρέπει να πείσουν τα μέλη τους ότι πρέπει να δουλέψουν με ένα σύγχρονο ανταγωνιστικό τρόπο. Σήμερα στην Γερμανία περνάει ένας νέος κανονισμός, που δεν επιτρέπει τη συσκευασία και την τυποποίηση αν δεν γίνεται σε ανακυκλούμενα υλικά. Έτσι δεν θα μπορούμε πλέον να στέλνουμε σε ναύλο συ σκευασία. Το λέμε στους παραγωγούς ειδικότερα της Κρήτης και επαναλαμβάνω οι οργανώσεις πρέπει να κατανοήσουν ότι θα ακολουθήσουν αυτή τη κατεύθυνση. Δεν αρκεί μόνο το Υπουργείο, χρειάζεται να βοηθήσουν και οι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ω στην παράμετρο του παραγωγού. Πρέπει και αυτός να μπει στα προγράμματα και να συμμετάσχει ενεργά. Ορισμένα από τα προγράμματα όπως αυτό της βερικοκιάς, δεν είχαν την τύχη που περιμέναμε. Και αυτό γιατί το ένα λειτουργούσε ανταγωνιστικά σε σύγκριση με το άλλο. Γιατί λοιπόν να κάνει αναδιάρθρωση εσπεριδοειδών, παίρνει τα ίδια ή και περισσότερα λεφτά απ` ότι θα έπαιρνε με την αναδιάρθρωση; Με τη νέα κοινοτική πολιτική αυτά τα μέτρα θα μειωθούν πολύ και αναφέρομαι στον κ. Χατζηδημητρίου που η περιοχή του έχει πάρα πολλά φρούτα και έτσι πρέπει επαναλαμβάνω, να καταλάβουν, ότι η χωματερή αποτελεί την εξαίρεση και δεν αποτελεί τον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700.000 τόνους ροδάκινα και στέλνουμε τις 350.000 στη χωματερή, τί πολιτική είναι αυτή; Φταίει η Κυβέρνηση όταν οι οργανώσεις και οι παραγωγοί χρησιμοποιούν αυτή τη μέθοδο; Εμείς πήραμε πρόσθετα μέτρα, βάλαμε διπλούς γεωπόνους, αλλά χρειάζεται και η συμμετοχή του παραγωγού, γιατί αν δεν τηρήσει τους συγκεκριμένους κανόνες θα βγει χαμένος εξ αιτίας της αλόγιστης χρήσης. Έτσι είχαμε θετικά αποτελέσματα προς αυτήν την κατεύθυνση και βελτίωση, αφού στείλαμε 50.000 τόνους λιγότερα ροδάκινα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αρκεί μόνο τί θα κάνει η Πολιτεία που παίρνει κάποια μέτρα, άρα θα πρέπει να συμμετάσχει και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υο κουβέντες για το θέμα της γης. Έχουμε πολυτεμαχισμένη γη. Κατά μέσο όρο στην κάθε καλλιέργεια αντιστοιχούν 4-5 αγροτεμάχια. Και προσπαθούμε μ' ένα πρόγραμμα αναδασμού που έχουμε ξεκινήσει αυτή τη στιγμή, να δώσουμε καινούριες δυνατότητες στη γη, για να μπορέσουμε να δώσουμε μεγαλύτερες επιφάνειες, μεγαλύτερο κλήρο, για να μπορεί να είναι και παραγωγικός και ανταγω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μας, που φέτος θα ξεπεράσει τις 200 χιλιάδες στρέμματα αναδασμού, έχει πολύ φιλόδοξους στόχους για το επόμενο έτος και σκεφτόμαστε ακόμη να χρησιμοποιήσουμε όπου χρειασθεί και την ιδιωτική πρωτοβουλία για να πάμε σ' ένα πολύ τολμηρό πρόγραμμα αναδασμού, για να μπορέσουμε να βελτιώσουμε την οικονομία. Ταυτόχρονα ρίχνουμε ιδιαίτερο βάρος στα αρδευτικά έργα, τον τελευταίο μόνο δίμηνο, τρίμηνο που έχω γνώση, που βρίσκομαι στο Υπουργείο Γεωργίας, προωθήσαμε διαγωνισμού περίπου 15 ή 17 δισ. δρχ. εργολαβιών καινούριων στα εγγειοβελτιωτικά έργα. Και παράλληλα προχωρούμε ένα μεγάλο πρόγραμμα των λιμνοδεξαμενών, το οποίο θα προσπαθήσουμε σε πρώτη φάση να δώσουμε περίπου σε 30 νησιά τη δυνατότητα με μικρά φράγματα και εξωποταμιές, λιμνοδεξαμενές να συγκεντρώσουμε νερό και για υδρευτικούς σκοπούς και για αρδευτικούς σκοπούς. Ήδη επτά μελέτες είναι περατωμένες εντός του έτους και θα προχωρήσουν για δημοπράτηση και φιλοδοξούμε μέσα στο επόμενο έτος να φθάσουμε στα  30 μικρά φράγματα για να μπορέσουμε να εκμεταλλευθούμε το νερό και την τελευταία σταγόνα του. Διότι το νερό δεν είναι πλέον αγαθό το οποίο είναι εν επαρκεία. Σε λίγο καιρό θα είναι εν ανεπαρκεία και θα πρέπει να λάβουμε υπόψη μας ότι όχι μόνο τα επίγεια νερά, αλλά και τα υπόγεια θα πρέπει να εμπλουτίσουμε, εκεί που γίνεται αλόγιστη χρήση τω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ότι αυτή τη στιγμή, έχουμε ένα φιλόδοξο πρόγραμμα μικρών φραγμάτων και ορισμένα μεγάλα όπως τον Ταυρονίτη των Χανίων όπου φιλοδοξούμε να μπορέσουμε να συγκεντρώσουμε όλα αυτά τά νερά για να μπορέσουμε να δώσουμε τη δυνατότητα της άρδευσης και ύδρευσης αυτών των περιοχών. Συναντούμε προβλήματα σε απαλλοτριώσεις, πιστεύουμε να τα ξεπεράσουμε και θέλουμε τη συνεργασία όλων των φορέων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οιό είναι το πρόγραμμά μας και ποιά θα είναι η πολιτική που θα ασκήσουμε στις αναδιαρθρώσεις. Σας είπε ορισμένα πράγματα ο κύριος Υπουργός, θα ήθελα να σας αναφέρω ότι αυτή  τη στιγμή κάνουμε μία προσπάθεια, η οποία συνοψίζεται σε δύο τομείς. Ένα μέρος των προγραμμάτων μας είναι αυτά που ανήκουν στα προγράμματα που χρηματοδοτούνται από την κοινότητα, και ένα μέρος είναι απ' αυτά τα προγράμματα που είναι από το πρόγραμμ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πλαίσιο λοιπόν στήριξης, αυτή τη στιγμή περιλαμβάνει προγράμματα και δραστηριότητες ύψους 513 δισ. στα οποία η συμμετοχή της ΕΟΚ είναι περίπου το 50% και αυτά είναι οριζόντια μέτρα και διάφοροι κανονισμοί, όπως -το περιφερειακό σκέλος, τα προγράμματα ΜΟΠ, τα ΣΠΑ τα καινούρια, παράλληλα υπάρχουν έργα που χρηματοδοτούνται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λοιπόν το πνεύμα των καινούριων έργων, τα οποία προβλέπουν αρδευτικά έργα, ανάπτυξη κτηνοτροφίας, πριμοδότηση μόσχων, αναδιάρθρωση κατοικιών, ροδακινιάς, μηλιάς, καπνού ελιάς, αξιοποίηση ήπιων μορφών ενεργείας, δασικά μέτρα, αναδασώσεις και προστασία από τις πυρκαϊές, αλιεία, οστρακοκαλλιέργειες, αγροτοτουρισμό, κατάρτιση και εκπαίδευση του πρωτογενή τομέα, έργα αγρο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λοιπόν τα έργα που βρίσκονται σε εξέλιξη σήμερα, τα οποία είναι τα περισσότερα επιδοτούμενα από την ΕΟΚ, και ορισμένα είναι από εθνικούς πόρους, επιχειρούμε να δώσουμε μια νέα πνοή να φτιάξουμε την υποδομή που χρειάζεται στην ελληνική γεωργία, για να μπορέσουμε να δώσουμε το εργαλείο που χρειάζεται η γεωργία μας, για να μπορέσει να γίνε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για να κλείσω, υποδομή στην οποία δουλεύουμε προσπαθώντας πυρετωδώς να καλύψουμε το χα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α χρόνια που πέρασαν Κοινοτικά προγράμματα με απορρόφηση της τάξεως του 30% ή 40%, όταν οι άλλες χώρες της ΕΟΚ απορροφούσαν το 85% των διατεθειμένων πόρων. Καλύπτουμε λοιπόν τώρα αυτό το κενό. Προσπαθούμε το συνεταιριστικό κίνημα να το εξυγιάνουμε για να γίνει ανταγωνιστικό. Προσπαθούμε μέσω της έρευνας, να δώσουμε τη δυνατότητα για καινούργιες μεθόδους στην παραγωγή. Προσπαθούμε με τη μηχανοργάνωση να δώσουμε νέες δυνατότητες ανάπτυξης ταχύτητας και αξιοπιστίας των στοιχείων μας. Επιχειρούμε αυτή τη στιγμή προς την Κοινότητα να δώσουμε ένα νέο πρόσωπο εφαρμόζοντας τους κανονισμούς, για να έχουμε τη δυνατότητα να διεκδικούμε νέα προγράμματα. Και απόδειξη αυτού ήταν ότι πάνω από 100 δισ.  αμφισβητούμενα από την ΕΟΚ κατέβηκαν στα 10 δισ και μειώνονται συνεχώς και θα κατέβουν ενδεχομένως κάτω από τα 5 δισεκατομμύρια. Και αυτή τη στιγμή προσπαθούμε να περάσουμε μία νέα πολιτική γης, η οποία θα βοηθήσει, στο να ξεκαθαρίσουμε θέματα που χρονίζουν από πάρ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06, που έφτιαξε ο Όθωνας τον πρώτο νόμο περί κτηματολογίου, σήμερα βρισκόμαστε ακόμα να έχουμε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πλέγμα δεν είναι εύκολο, χρειάζεται η συνεργασία όλων των κομμάτων, χρειάζεται να αντιμετωπίζουμε την γεωργία σαν ένα εθνικό πραγματικά θέμα και είναι εθνικό θέμα, που απασχολεί το 1/4 του πληθυσμού μας και έχει άμεση επίδραση τουλάχιστον σε ένα άλλο 10% του ελληνικού πληθυσμού. Και πιστεύουμε ότι με αυτές τις προσπάθειες θα μπορέσει η γεωργία μας να μπει στην τροχιά και στον δρόμο της ανταγωνιστικής γεωργίας που είναι ο μόνος τρόπος για να επιβιώσουμε στο διεθνή ανταγωνισμό και στις νέες μορφές που αναπτύσσ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της Γεωργίας και ο κύριος Υφυπουργός άρχισαν τις ομιλίες τους με φιλοφρονήσεις προς την Παράταξή μας. Είπε ο κύριος Υπουργός ότι θεωρεί τους προβληματισμούς μας κατά βάση σωστούς και ο κύριος Υφυπουργός μας συνεχάρη για τους χαμηλούς τόνους και την υπεύθυν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Υπουργοί, που κι εγώ δεν μπορώ να σας ανταποδώσω αυτές τις φιλοφρονήσεις. Θεωρώ ότι οι προβληματισμοί σας είναι ανύπαρκτοι, οι παραλείψεις σας επικίνδυνες και οι πολιτικές σας επιλογές έχουν σοβαρές αρνητικές συνέπειες στο αγροτικό εισόδημα, στην αγροτική οικονομία και στην οικονομία της Χώρ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επιστήσω την προσοχή σας σε ένα γεγονός. Άβυσσος χωρίζει το Υπουργείο Γεωργίας από την κατάσταση που υπάρχει στην αγροτική οικονομία, αν αυτά που μας λέτε εδώ είναι αυτά που σκέ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από μία περιοδεία στη Θεσσαλία και πραγματικά σκεφτόμουν, όταν σας άκουγα, αν κατοικείτε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υπάρχει μία αγανάκτηση και μια οργή στην ύπαιθρο. Στελέχη της Παράταξής σας επώνυμα, με συγγενικές σχέσεις με βασικά στελέχη της Νέας Δημοκρατίας και με Βουλευτές -έχω στη διάθεσή μου τα ονόματά τους- έλεγχαν εμένα για την κυβερνητική πολιτική. Και μόνο όταν τους υπενθύμισα ότι εγώ είμαι ένας Βουλευτής της Αντιπολίτευσης και ήρθα εδώ, για να δούμε μαζί πώς θα αντιμετωπιστεί η κατάσταση που εφαρμόζει μια κυβέρνηση, που σεις επιλέξατε, τότε κατάλαβαν τον παραλογισμό και άρχισαν να συζητού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ροτείνει μια διακομματική επιτροπή για το Λαύριο. Την αρνηθήκατε. Σας προτείνω τώρα να πάμε μαζί στα χωριά, για να μή θεωρείτε ότι υπερβάλουμε. Σας λέω, ειλικρινά, ότι η κατάσταση είναι εκρηκτική και η αγανάκτηση μεγάλη εναντίον της δικής σας Παράταξης. Και θέλω να σας πω ότι εγώ ανησυχώ, γιατί αυτή η αγανάκτηση επεκτείνεται και διαχέεται προς όλον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ήταν η ερώτηση σε ένα χωριό της Θεσσαλίας, όταν πήγα το βράδυ σε ένα καφενείο; "Τί κάνετε εσείς, κύριε Γιάνναρε, στη Βουλή; Με τί ασχολείσθε;". Και μετά επεκτάθηκαν σε άλλα ζητήματα, που αφορούν όλ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ί μου λένε οι αγρότες; Θα σας πω μερικά που έχω σημειώσει. Ο αγρότης, δεν είναι επάγγελμα. Ο αγρότης είναι μία καταδίκη σε καταναγκαστικά έργα. Τολμά κανείς από εμάς να πει ότι είναι επάγγελμα αγρότης; Τολμά κανένα παιδί να σκεφθεί ότι θα μείνει στο χωριό, αν μπορεί να φύγει; Και δεν σκεφθήκατε ποτέ από πού η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βεβαίως δεν είναι νέα προβλήματα. Εκείνα για τα οποία εγώ θέλω να σας ελέγξω, είναι ότι με την πολιτική που ακολουθείτε τελευταία, την κατάσταση αυτή τη χειροτερέψατε. Και επειδή τη χειροτερέψατε, έχετε δημιουργήσει αυτή την εκρηκτική κατάσταση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προσθέσω, κύριοι Υπουργοί, ότι με τις ομιλίες σας αδικήσατε και τη δική μας επερώτηση και τη Βουλή, αλλά και τους εαυτούς σας. Διότι προσπαθήσατε με υπεκφυγές, με περιπτωσιολογίες και με αοριστίες να ξεπεράσετε κρίσιμα προβλήματα. Και αυτά δεν βοηθάνε πλέον στην αξιοπιστία του πολιτικού κόσμου. Σας λέω ότι είναι ανήσυχος για τον τρόπο που λειτουργεί η Δημοκρατία και δεν αρκεί να το διαπιστώνουμε. Νοσεί το σύστημα και ο τρόπος διακυβέρνησης. Πρέπει να δούμε και πώς θα αντιμετωπίσουμε το θέμα. Και, κύριοι Υπουργοί, θέλω να σας πω ότι δεν συμβάλατε σήμερα σ` αυτό με μια υπεύθυν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με τον  κύριο Υφυπουργό τρεις φορές έχουμε συζητήσει για το αγροτικό εισόδημα και πώς θα διαμορφωθεί το 1991. Υπάρχουν οι δικές μου ανησυχίες και τα δικά μου στοιχεία και σας έχω πει ποιές είναι οι αμφιβολίες μου για τους υπολογισμούς σας. Θα περίμενα λοιπόν να έρθει ο κύριος Υπουργός σήμερα εδώ με συγκεκριμένα στοιχεία. Θα περίμενα να μας πείτε, τόσο υπολογίζουμε την αύξηση της αγροτικής παραγωγής, τόσο είναι οι τιμές, τόσο είναι η ακαθάριστη αγροτική παραγωγή, αυτές είναι οι ενδιάμεσες αγορές και έτσι προκύπτει ότι υπάρχει μια αύξηση. Γιατί αυτά που λέτε, ότι υπολογίζουμε το 10% και από εκεί και πέρα αρχίζουν τα μεν και τα δε, δεν τα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το είπε και ο κ. Δρεττάκης προηγουμένως- έχετε συμπεριλάβει στον προϋπολογισμό κάποιες αυξημένες δαπάνες στα εγγειοβελτιωτικά έργα. Ο χρόνο τελείωσε, θα φτιάξουμε νέο προϋπολογισμό. Τι σας εμποδίζει να μας πείτε  τώρα ποιά είναι η πορεία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σας απαντήσω; Έχουμε απορροφήσει γύρω στ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ου λέτε τι έχετε απορροφήσει από την ΕΟΚ, αλλά δεν μου λέτε τι τα κάνατε. Εγώ σας λέω ότι έχω ένα στοιχείο. Προσπάθησα να βρω στοιχεία, γιατί όταν ανεβαίνουμε στο Βήμα δεν είμαστε ανεύθυνοι για να λέμε ό,τι θέλουμε, αλλά δεν μπόρεσα να βρω στοιχεία. Σας λέμε όμως ότι από τα 3 δισ. που προβλέπονταν για αναδασώσεις δεν θα απορροφηθεί το 1 δισ. Αυτό είναι στοιχείο και παρακαλώ πολύ διαψεύστε το. Και επειδή μόνο γι` αυτό έχω στοιχεία, φοβάμαι ότι εκείνα που προβλέπονταν ως αυξημένες πιστώσεις για το '91 δεν θα γίνουν. Μη μας λέτε τι απορροφήσατε, γιατί όπως σας είπε και ο κύριος Δρεττάκης υπάρχει μια εξαιρετική αδιαφάνεια ως προς τον τρόπο που διατίθενται. Επομένως, δεν μπορούμε να γνωρίζουμε τι έχει γίνει στην επαρχία και πού διατέθηκαν αυτά τα λεφτά. Υπάρχουν προγράμματα αναδιαρθρώσεων; Γιατί να μη συζητήσουμε συγκεκριμένα; Μη μου λέτε τι απορροφήσατε, να μου πείτε ποιά εγγειοβελτιωτικά έργα έγιναν, γιατί πράγματι το θέμα των εγγείων βελτιώσεων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σ` αυτό το σημείο να σας πω γιατί η πολιτική της Νέας Δημοκρατίας οδήγησε σε μια επιδείνωση της κατάστασης στην ύπαιθρο σήμερα, από κάθε άποψη. Αλλά πριν από αυτό, επιτρέψτε μου να κάνω μια παρένθεση. Είναι σχετική αυτή η παρένθεση, δεν είναι άσχ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μοσιεύθηκε η έκθεση εμπειρογνωμόνων της Κοινότητας. Από την έκθεση αυτή προκύπτει ότι όλο το σταθεροποιητικό πρόγραμμα της Νέας Δημοκρατίας, που τόσο έχει προπαγανδιστεί, έχει μια επιτυχία μόνο όσον αφορά τις επιχορηγήσεις στον αγροτικό τομέα. Όλα τα άλλα έχουν αποτύχει. Πρώτον, δεν επιτυγχάνονται οι στόχοι του προϋπολογισμού -κατευθείαν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τύπωση: Η φοροδιαφυγή θα μεγαλώσει μέσα στο 1991. Υπάρχουν υπερβάσεις στις δαπάνες. Το κράτος δεν μπόρεσε να ελέγξει τις προσλήψεις. Να σας δώσω και στοιχεία εάν δεν την έχετε την έκθεση. Και το μόνο θετικό που καταγράφουν οι ελεγκτές της ΕΟΚ είναι ότι η Κυβέρνηση περιέκοψε τις επιχορηγήσεις στην αγροτική οικονομία. Αυτό είναι το μόνο που επιτύχατε και όλα τα άλλα ξέφυγαν. Και αυτό αναφέρεται ως το μοναδικό στοιχείο που έχει σχέση με τον προϋπολογισμό. Αυτό όμως είχε κάποιες οδυνηρές συνέπειες και πρέπει να σταθμιστεί. Εγώ δεν λέω ότι πρέπει να συνεχίσουμε το καθεστώς των επιχορηγήσεων ή τι κάναμε με τα λιπάσματα ή μ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θέλετε μια εικόνα κύριοι Υπουργοί; Κύριε Υφυπουργέ, εάν θέλετε προσέξτε με, γιατί αυτά είναι τα στοιχεία και πρέπει κάποτε να τα αντιμετωπίσετε. Γιατί από αυτή την εικόνα βγαίνει η εικόνα της Ελλάδας, βγαίνει το αποτέλεσμα της πολιτικής σας. Σας λέω λοιπόν: Ο γενικός δείκτης τιμών θα αυξηθεί κάτι παραπάνω από 18%, προσεγγίζει το 19%. Και μετά από αυτά τα τόσο δραματικά ο κ. Ανδριανόπουλος, ο τόσο φιλελεύθερος άνθρωπος συναντιέται τώρα με τους εμπόρους και τους βιομηχάνους και τους εκλιπαρεί να συγκρατήσουν τις τιμές όχι με διοικητικά μέτρα, αλλά με τη βούλησή τους. Αλλά εν πάση περιπτώσει βλέπετε κα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ερί αγοράς πόσο σχετική σημασία έχει για την Ελλάδα και πρέπει και από αυτό να βγει συμπέρασμα. Εν πάση περιπτώσει, ο γενικός δείκτης τιμών στην Ελλάδα θα αυξηθεί το 1991 γύρω στ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το δεύτερο στοιχείο που έχει μεγάλη σημασία. Ο δείκτης τιμών τροφίμων θα κινηθεί στα ίδια επίπεδα. Πέρσι δε ήταν περισσότερο και από το γενικό δείκτη καταναλωτού. Συγκρατείστε αυτό το στοιχείο, για να βγάλουμε μερικά συμπεράσματα. Ο δείκτης τιμών τροφίμων είναι όσο και ο γενικός δείκτης. Αυτό δεν συμβαίνει πουθενά στον κόσμο και προπαντός δεν συμβαίνει στην ΕΟΚ. Διότι με την πολιτική τιμών που ακολουθούν στα αγροτικά προϊόντα εκεί οι τιμές των τροφίμων μένουν χαμηλά. Εάν δείτε δε και τη δομή της κατανάλωσης όπου οι τιμές των τροφίμων έχουν ένα μεγάλο ειδικό βάρος, καταλαβαίνετε τι σημασία έχει αυτό και για τον Ελληνικό Λαό και για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ίκτης των τιμών των αγροτικών προϊόντων, σύμφωνα με τη συνολική πολιτική, θα  αυξηθεί  φέτος κατά 8% .Αυτά είναι τα στοιχεία. Ας μιλήσουμε ευθέως. Και οι τιμές εισροών στην αγροτική οικονομία αυξάνονται αυτή τη χρονιά  από 31% μέχρι 45% . Έχω εδώ τον αναλυτικό πίνακα. Και οι επενδύσεις στην αγροτική οικονομία, αν αφαιρέσουμε το σκέλος έγγειες βελτιώσεις, που δεν ξέρουμε τι έχει γίνει εκεί , και αυτές θ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να βγάλουμε τώρα τη συνολική εικόνα απ' αυτά τα νούμερα που είναι πια αναμφισβήτητα - για την κατάσταση στην ύπαιθρο και για την κατάστα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έχουμε μια δραματική μείωση του διαθέσιμου αγροτικού προϊόντος, αυτό που λέμε, κύριοι Υπουργοί, αγοραστική δύναμη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δώ ο κύριος Υπουργός, μα η επιβάρυνση των εισροών είναι ασήμαντη. Και εγώ ξαφνιάστηκα. Τί εννοεί ασήμαντη; Και τον διέκοψα εκείνη τη στιγμή και με παρατήρησε ο κύριος Πρόεδρος. Του είπα, πόση είναι και μου είπε 25% .Και είναι ασήμαντο αυτό το ποσοστό; Ξέρετε τι σημαίνει αυτό; Με αυξήσεις των τιμών των εισροών κατά 31% έως 50%, σημαίνει ότι αυτή τη στιγμή, λόγω αυξήσεως των εισροών -αν το διαιρέσουμε δια τέσσερα- έχουμε μία μείωση της αγοραστικής δύναμης κατά 10%, μόνο απ' αυτό το στοιχείο. Κατά 10% μειώνεται η αγοραστική δύναμη του αγροτικού κόσμου επειδή αυξάνονται οι τιμές των εισροών  γύρω στο 40% με 50% και όταν αυτές οι εισροές επιβαρύνουν το κόστος κατά 25% .Αυτό λέγει η απλή αριθμητική. Και μου λέτε ότι είναι ασήμαντα αυτά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γω, κύριοι Υπουργοί, με ποιό τρόπο πρέπει να τα αντιμετωπίσουμε. Λέγω να φτιάξουμε πρώτα την εικόνα και μετά να δούμε τη πολιτική. Όμως, λόγω του συστήματος, λόγω  των μειώσεων των επιχορηγήσεων, έχουμε αυξήσεις αυτή τη στιγμή των εισροών και οι εισροές αυτές έχουν μία σημαντική μείωση του αγροτικού εισοδήματος.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τιμές των αγροτικών προϊόντων υπολείπονται πάρα πολύ από τον πληθωρισμό. Επομένως έχουμε μία μείωση και από εκεί. Οποιαδήποτε αύξηση  της παραγωγής -εγώ λέγω ότι την υπερτιμάτε αυτή την αύξηση της παραγωγής, δεν θα είναι όση λέτε, διότι και πέρυσι είχατε υποτιμήσει τα αποτελέσματα της ξηρασίας και φέτος είσαστε υπεραισιόδοξοι- δεν θα αντισταθμίσει αυτές τις δύο μειώσεις. Συνεπώς και το 1991, κύριοι Υπουργοί, θα έχουμε μείωση του αγροτικού εισοδήματος. Και αυτό θα πρέπει να γίνει σαφές. Και αν έχετε στοιχεία, θα παρακαλέσω να μας τα φέρετε. Οι διαβεβαιώσεις δεν μας αφορούν πλέον. Και σας λέω το εξής. Πώς, θα αυξηθεί η παραγωγή; Και αν έχετε τη γνώμη ότι θα αυξηθεί τόσο, κ.λπ., κάντε τους πολλαπλασιασμούς για να μας πείσετε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έχουμε μία μείωση των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άμε σοβαρά  ότι μέσα σ' αυτές τις συνθήκες είναι δυνατόν να γίνουν αναδιαρθρώσεις, έγγειες βελτιώσεις και γενικές προσπάθειες για την προσαρμογή της ελληνικής αγροτικής οικονομίας στα δεδομένα που διαμορφώνονται σήμερα στην Ευρώπη; Και μάλιστα, όπως εξελίσσεται η Ευρώπη και έγινε τώρα μια ευρύτερη ενιαία αγορά που αποτελείται από την Κοινότητα και από τους επτά και μέσα εκεί θα πρέπει να ανταγωνισθούν και τα ελληνικά προϊόντα; Νομίζετε ότι μέσα σ' αυτές τις συγκεκριμένες συνθήκες, είναι δυνατόν να υπάρξει καμία βελτίωση; Εδώ θα πέσει το επίπεδο ζωής στην ύπαιθρο. Τί θα περισσεύσει; Και βεβαίως μπορούσε από μια άποψη να δούμε και το θέμα των επιδοτήσεων, εάν επρόκειτο, έναντι των επιδοτήσεων των τιμών, να εξασφαλίσουμε αύξηση των επενδύσεων και αύξηση των προγραμμάτων για την αναδιάρθρωση των καλλιεργειών που θα είχαμε ένα άλλο αποτέλεσμα, αν είχαμε δηλαδή ανακατανομή των χρηματικών μέσων που πάνε στην ύπαιθρο. Αλλά έχουμε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ές τις συνθήκες, σοβαρά πιστεύετε ότι θα έχετε αυτά τα αποτελέσματα; Αυτό είναι αδύνατον. Είναι βέβαιο ότι η κατάσταση θα χειροτερεύσει και από την άποψη του εισοδήματος και του τρόπου ζωής, αλλά περισσότερο θα χειροτερεύσει και τους όρους μέσα στους οποίους η ελληνική οικονομία θα πρέπει να προσαρμοσθεί στα σημερινά διεθνή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εράσω σε μερικά ειδικότερα ζητήματα. Σήμερα είναι φανερό ότι αν πρόκειται να μιλήσουμε για ανάπτυξη της αγροτικής οικονομίας, για αναδιαρθρώσεις στην αγροτική οικονομία, στην προσπάθεια εναρμόνισης με όσα γίνονται, αύξηση της ανταγωνιστικότητας και εκσυγχρονισμού της ελληνικής οικονομίας, πρέπει να δούμε τι γίνεται με την υποδομή. Και υποδομή, κύριοι συνάδελφοι, σημαίνει μερικά πράγματα. Σημαίνει συσκευασία, συντήρηση, μεταφορά και βιομηχανική επεξεργασία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δεν τα προωθήσουμε, μην περιμένετε καμία αύξηση της παραγωγής και της παραγωγικότητας και μην περιμένετε καμία βελτίωση της παραγωγής. Και σας παρακαλώ πολύ να δούμε τι γίνεται σε αυτό τον τομέα. Και άν υπήρχαν κάποιοι προβληματισμοί, και άν υπάρχουν κάποια στοιχεία, εγκαταλείφθηκαν πλέον. Σας λέω είχα μία δραματική εμπειρία στον Τίρναβο. Και θα σας μιλήσω γι` αυτά αναλυτικότερα πιο κάτω τα περί συνεταιρισμών, κύριοι συνάδελφοι, αλλά θα σας πω ότι στον Τίρναβο υπήρχαν 2-3 πράγματα που επρόκειτο να γίνουν. Μία αγορά που θα βοηθούσε την διάθεση και την διακίνηση των αγροτικών προϊόντων εγκαταλείφθηκε. Επίσης, στην Ελασσόνα. Είπε ο κύριος Υπουργός εδώ, για τα μικρά έργα κ.λ.π. Λοιπόν, σας λέω ότι υπάρχει πλήρες πρόγραμμα, ο δήμος, ο συνεταιρισμός και μία αναπτυξιακή εταιρία Κοζάνης, έχουν κάνει ένα καταπληκτικό πρόγραμμα για 11 μικρά φράγματα στην Ελασσόνα, που έχουν κάνει και τους λογαριασμούς τους πόσο θα στοιχίσουν. Όλα μαζί στοιχίζουν 9 δισ. - και δεν θα γίνουν όλα μαζί - οι δε επιπτώσεις στην ανάπτυξη της αγροτικής παραγωγής εκεί θα είναι πολλαπλάσιες. Δεν μπορείτε να φαντασθείτε τι θα αλλάξει σε αυτήν την περιοχή άν γίνουν αυτά τα μικρά έργα. Και ξέρετε περί τίνος πρόκειται; Περί φραγμάτων, τα οποία θα συγκρατήσουν τα όμβρια ύδατα που σήμερα χάνονται. Και μιλάμε για λειψυδρία στην Ελλάδα και όλα αυτά τα πράγματα. Έχουν υποβάλει οι άνθρωποι και προγράμματα κ.λ.π. Τίποτα από αυτά δεν γίνεται. Δεν έχουν απάντηση και ζητούν από εμένα και δικοί σας οπαδοί να έρθω στη Βουλή και στο Υπουργείο για να τους δώσετε επιτέλους μια απάντηση να ξέρουμε επιτέλους τί γίνεται. Αυτή είναι η κατάσταση και έρχεσθε εδώ και λέτε για προγράμματα μεγάλα κ.λ.π. Έντεκα είναι μελετημένα και από την άποψη της δαπάνης και από την άποψη του αποτελέσματος. Και το αποτέλεσμα θα είναι άμεσο διότι οι προβλεπόμενες καλλιέργειες είναι αμέσου απο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και κύριοι Υπουργοί, εγκαταλείψατε τον δογματισμό. Επειδή γύρω από τη Λάρισα υπάρχουν μερικά χωριά πλούσια, θεωρείτε ότι ο νομός της Λάρισας είναι ένας πλούσιος νομός και επομένως πρέπει να εξαιρεθεί από τα ΜΟΠ, από τα ΣΠΑ, από όλα αυτά. Σας λέω ότι μέσα στον Νομό Λάρισας υπάρχουν φοβερές ανισότητες. Η Ελασσόνα π.χ. δεν είναι πάνω από το μέσο επίπεδο το αγροτικό στην Ελλάδα. Υπάρχουν προβλήματα σοβαρά εκεί. Και όλοι μας διαβεβαιώνουν ότι από τα ΜΟΠ και τα ΣΠΑ και αυτές οι περιοχές εκεί έχουν εξαιρεθεί. Συνεπώς τίποτε δεν γίνεται στο επίπεδο των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ίρναβο λοιπόν υπάρχει ένας συνεταιρισμός ο γνωστός οινοποιητικός συνεταιρισμός. Για να σώσει την παραγωγή, αποφάσισε να φτιάξει τσίπουρο. Και το ξέρετε, κύριοι συνάδελφοι, ότι το τσίπο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ιλάτε σοβαρά ότι στον Τίρναβο δεν γίνονται εγγειοβελτιωτικά έργα; Έχω στοιχεία να σας δ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α για την Ελασσόνα εγγειοβελτ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να ακουσθεί ο κύριος Κοινοβουλευτικός Εκπρόσωπος και να απαντήσετε στο τέλος. Δεν είναι ανάγκη να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σας πω τώρα για τον Τίρναβο, κύριε Υπουργέ, και να μου δώσετε τα στοιχ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λέω οινοποιητικός συνεταιρισμός. Αποφάσισε να κάνει ένα νέο εργοστάσιο για να σώσει την παραγωγή που είναι συγκεκριμένη η παραγωγή και δεν πουλιόταν ως επιτραπέζια σταφύλια και να τα κάνει οινόπνευμα το οποίο θα χρησιμοποιηθεί για την παραγωγή τσίπο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άσθηκε το εργοστάσιο, υπήχθη στον αναπτυξιακό νόμο, βρήκαν τα λεφτά που τους αναλογούσαν, τους οφείλετε κάμποσα εκατομμύρια και είναι υποχρεωμένοι τώρα να τα δανεισθούν, τα δανείσθηκαν από την ελεύθερη αγορά και η υπόθεση αυτή θα καταντήσει προβληματική γιατί φυσικά εσείς δεν στέρξατε και διότι είναι συνεταιρισμός.  Σας λέω όμως ταυτοχρόνως ότι ο συνεταιρισμός του Τιρνάβου, τίποτε δεν χρωστάει, δεν έχει ελλείμματα και παράγει και καταπληκτικά προϊόντα, είχα την ευκαιρία να τα δοκιμάσω. Και δεν έχει ελλείμματα. Και με την πολιτική σας, επειδή είναι συνεταιρισμός δεν τον χρηματοδοτούμε, θα τον καταλήξετε βεβαίως ελλειμματικό μετά από λίγο για να το επικαλείσθε. Διότι τους μπλέξατε. Τους είπατε εγκρίνεται το εργοστάσιο, προχωρείσθε στην επένδυση. Βρήκαν τα εκατ. που τους αναλογούσαν, έκαναν το εργοστάσιο, δεν δίνετε από τον αναπτυξιακό νόμο εκείνα που εγκρίνατε, υπήχθη και στον πρώτο αναπτυξιακό νόμο και στον δεύτερο που κάνατε εσείς, καθυστερείτε να τα δώσετε και βεβαίως υπάρχουν προβλήματα. Αυτό είναι λοιπόν ο Τίρναβος και σας παρακαλώ πολύ να μου απαντήσετε.  Να μου απαντήσετε και για την αγορά. Και όχι μονάχα να μου απαντήσετε αλλά να πάμε να τα πούμε και εκεί μαζί. Να είμαι και εγώ εκεί πέρα και να κάνω την αυτοκριτική μου μπροστά σε αυτούς τους ανθρώπους εάν έσπευσα να υιοθετήσω στοιχεία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προχωρήσω στα άλλα θέματα γιατί θέλω να μην εξαντλήσω το χρόνο μου, διότι εδώ υπάρχουν συνάδελφοι οι οποίοι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χρέη εκφράσθηκε εδώ μία ικανοποίηση, ότι "προχωράμε".  Πόσο προχωράμε;  Καταλαβαίνετε ότι τρέχουν τόκοι; Με ποια ταχύτητα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εδώ μια κατάσταση που θα σας την δώσω μετά από λίγο που λέει τι έγινε στις πρωτοβάθμιες επιτροπές. Εκεί έγινε μία κατανομή, ο κύριος Πρωθυπουργός έχει δεσμευθεί ότι τα χρέη που οφείλονται σε πολιτικές -όχι κοινωνικές πολιτικές, κύριε Υπουργέ, γιατί το βάζετε εκεί-σε πολιτικές που ήταν κυβερνητικές επιλογές, δεν θα επιβαρύνουν τους αγρότες. Δεν τις κάνανε για κοινωνικό ρόλο οι ίδιοι οι συνεταιρισμοί. Δεν τις άσκησαν σαν κοινωνικό έργο. Και πρέπει να σας πω ότι αυτό συνεχίσθηκε και επί Κυβερνήσεως Νέας Δημοκρατίας, όταν ο κ. Παπακωνσταντίνου καθόρισε στην ΚΥΔΕΠ σε ποιά τιμή θα συγκεντρώνεται το βαμβάκι. Είχε μία διαφορά 1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σας λέω, ότι αυτές οι επιλογές καθορίστηκαν από τις Κυβερνήσεις, και δεν είναι σωστό να επιβαρυνθούν οι συνεταιρισμοί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χετε δεσμευθεί. Έχουν συσταθεί επιτροπές. Πότε θα τελειώσουν; Δεν καταλαβαίνετε ότι αυτή η καθυστέρηση δημιουργεί πλήρη αδιέξοδα; Σε κάποια στιγμή θα πρέπει να έχουμε το πρόβλημα μπροστά μας, για να δούμε πώς θα λ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εταιρισμοί θέλουν βοήθεια. Και εδώ υπάρχουν χρονοδιαγράμματα. Υπάρχει ένα συνεταιριστικό κίνημα που βρίσκεται σε παράλυση και λόγω των χρεών, αλλά και λόγω των εκκρεμ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 καιρό ήλθε στη Βουλή μία τροπολογία -δεν είσαστε εσείς στο Υπουργείο, ήταν ο κ. Παπακωνσταντίνου- η οποία ουσιαστικά διέλυε το συνεταιριστικό κίνημα. Από μία αντίδραση σύσσωμη και των δικών σας στελεχών, με εκείνες τις μεγάλες εταιρικές μερίδες που καθιέρωνε, που ήταν πεντηκονταπλάσιες των σημερινών, που ουσιαστικά διέλυε το συνεταιριστικό κίνημα, υπήρξε μία υποχώρηση άτακτη εκείνη τη στιγμή και δεσμεύθηκε το Υπουργείο να δει αυτό το πράγμα, με ένα νόμο γενικά για τους συνεταιρισμούς, που πρόκειται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υπάρχει αυτή η εκκρεμότητα. Δεν νομίζετε ότι κάποτε πρέπει ν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ιά τροπολογία ήταν, που διέλυε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Υπήρχε τροπολογία που καθιέρωνε την εταιρική μερίδα σε ύψος πολύ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γνοούν; Ήταν για το πεντηκονταπλάσιο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ο πεντηκονταπλ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εγάλη μάχη στη Βουλή, δεν ήσαστε Υπουργός τότε και ήλθαν και οι δικοί σας εκπρόσωποι, των αγροτικών οργανώσεων και έκαναν έκκληση μέσα στην Αίθουσα της Γερουσίας, στον κ. Παπακωνσταντίνου να μην προχωρήσει, ο οποίος υποχώρησε και είπε, αυτό το θέμα το αποσύ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δώ την απέσυρε και μάλιστα προς το πα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δώ την απέσυρε, για να την φέρει στο νόμο περί συνεται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κκρεμότης εκεί και υπάρχουν και άλλες εκκρεμότητες. Το συνεταιριστικό κίνημα πρέπει να το δούμε σύγχρονα. Διαμορφώνεται ένα συνεταιριστικό κίνημα ευρωπαϊκό. Και πρέπει να γίνει σύγχρονο συνεταιριστικό κίνημα στην Ελλάδα, που θα ευνοεί όχι μόνο τη χρηματοδότηση άλλα με τις ελαστικές μορφές του συνεταιριστικού κινήματος, να ενθαρρύνει την αγροτική παραγωγή και την εκβιομηχάνιση του αγροτικού προϊόντος και να ενισχύει το ρόλο του συνεταιρισμού σ` αυτά που σας περιέγραψ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ι αυτό μια εκκρεμότητα; Δεν πρέπει να δούμε το ρόλο του συνεταιρισμού, τα χρέη και την τακτοποίηση των χρεών, αλλά και τις νομοθεσίες και τις εκκρεμότητες, ώστε να καταστήσουμε έναν συνεταιρισμό ικανό να ανταποκριθεί στις σύγχρονες προκλήσεις και της ολοκλήρωσης, αλλά και των αναγκώ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κύριοι Υπουργοί, μερικά θέματα, στα οποία πρέπει να απαντήσετε. Αλλά η επερώτησή μας είχε σχέση με τη γενικότερη κατάσταση και όχι με μερικά επιμέρους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οι Υπουργοί, ότι τα προβλήματα είναι γνωστά και προσθέσατε και σεις ορισμένες πλευρές. Εγώ θα συμπληρώσω μόνο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βεβαίως, είναι γνωστά, αλλά και ο ρεαλισμός επιβάλλει να δούμε ότι με αυτά θα προχωρήσουμε και με αυτά θα μπούμε στην ΕΟΚ. Τα γνωρίζαμε τα προβλήματα αυτά και είναι δεδομένα. Και μη μου λέτε, ότι τώρα ανακαλύψατε τον μικρό κλή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κρός κλήρος υπάρχει, αλλά διορθώνεται με δύο τρόπους. Με τη στήριξη της συνεταιριστικής οργάνωσης και δεύτερο με την εντατικοποίηση των καλλι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ες φορές ότι προέρχομαι από μία ευλογημένη περιοχή, διότι τρέχει άφθονο νερό. Και μη μιλάτε εκεί για 30 στρέμματα, γιατί 10 στρέμματα είναι ικανά να θρέψουν μια οικογένεια, αν υπάρχει οργάνωση και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αλλιεργούν οι συμπατριώτες μου στο χωριό μου, όταν από τη μια μεριά είναι ο Αλφειός και από την άλλη ο Ενιπέας και το νερό απέχει 100 μέτρα και είναι τρεχούμενο; Αράπικο φιστίκι. Και όταν τους ρωτάω, γιατί αράπικο φιστίκι, λένε, αν καλλιεργήσουμε κάτι άλλο, πώς θα το μεταφέρουμε, πώς θα το συσκευάσουμε, πώς θα μεταφερθεί στον τόπο της αγοράς; Το αράπικο φιστίκι αποθηκεύεται και μας δίνει την ευκαιρία να μην εκβιαστούμε κατά βάρβαρο τρόπο και κατά βάναυσο τρόπο από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γη ευλογημένη, καλλιεργείται αράπικο φιστίκι επί μία 10ετία που καταστρέφει 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υνθήκες μιλάμε για 30 στρέμματα κλήρου, που είναι απαραίτητος, αντί να δούμε ότι εδώ θα έπρεπε να γίνει ο κήπος της Ευρώπης. Η Ολλανδία της Ευρώπης θα μπορούσε να είναι η πεδιάδα της Ηλείας, μόνο μία πεδιάδα. Και μη μου λέτε ότι είναι μικρός ο κλήρος. Ο μικρός κλήρος με τις νέες συνθήκες μπορεί να αποδώσει θαύματα. Και εδώ είναι το μεγάλο πρόβλημα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προγράμματα υπάρχουν και μας λέτε από τα ΜΟΠ εκείνα από τα ΣΠΑ εκείνα κ.λ.π. Μα, δεν καταλαβαίνετε ότι ξεκινάτε ανάποδα; Δεν καταλαβαίνετε ότι πρέπει να πείτε πρώτον τι θέλουμε να κάνουμε στην Ελλάδα και δεύτερον να δούμε τι θέλου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άξουμε στα ΣΠΑ και στα ΜΟΠ.  Αυτή η στατική αντίληψη ότι δηλαδή όλα καθορίζονται κάπου αλλού και εμείς δεν διαπραγματευόμαστε, αυτό είναι που πρέπει να δούμε τώρα; Όταν η Πορτογαλία ζητάει τον τριπλασιασμό και το λέει μάλιστα ότι επειδή θα αναλάβει και την Προεδρία και βεβαίως η Πορτογαλία έχει επιδείξει μία διαγωγή, που της επιτρέπει να υψώσει και τη φωνή της στην ΕΟΚ, ενώ εμείς δεν τα έχουμε αυτά - η Πορτογαλία λοιπόν θα ζητήσει τριπλασιασμό των διαρθρωτικών ταμείων, το ίδιο πρέπει να πράττομε και εμείς εάν θέλουμε να προχωρήσουμε στην ενοποιημένη Ευρώπη.  Διότι τη στιγμή που καταρρέουν τα τείχη δεν είναι δυνατόν εντός της Κοινότητος να υψώνονται νέα τείχη με δύο ταχύτητες και με άλλ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άποδα πρέπει να ξεκινήσουμε. Πρέπει να κοστολογήσουμε τα προγράμματα αναδιαρθρώσεων των καλλιεργειών. Και τέτοια προγράμματα δεν έχετε. Και εδώ είναι οι εγκληματικές σας παραλείψεις. Και εδώ δεν έχετε ανταποκριθεί. Και αυτό το κόστος να το εντάξουμε τις αξιώσεις μας και στις διαπραγματεύσεις μας από την Κοινότητα. Αυτό είναι λοιπόν αυτό που εμείς λέμε προγράμματα. Το ίδιο να δούμε και στον τομέα των εγγειοβελτιωτικών έργων, το ίδιο να δούμε παντού, προγράμματα παντού τα οποία βεβαίως θα επιδιώξουμε να διαπραγματευτούμε και να τα χρηματοδο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ερθώ και σε ένα τελευταίο ζήτημα πριν τελειώσω. Πολύ μιλάμε εδώ για την πολιτική κρίση. Και η πολιτική κρίση είναι αναμφισβήτητη. Είναι πηγή της κρίσης. Δεν θέλω να επεκταθώ περισσότερο σε αυτά. Θέλω να το  συνδέσω με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ημοσιεύθηκε σήμερα η έκθεση των εμπειρογνωμόνων της ΕΟΚ. Είναι η πολλοστή φορά που εμείς πληροφορούμεθα τι γίνεται στην ελληνική οικονομία από ξένους οργανισμούς. Μέχρι τώρα ο κύριος Υπουργός της Εθνικής Οικονομίας δεν μιλούσε γι` αυτά τα ζητήματα. Σήμερα έρχεται γι` αυτά να τα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όνο, που δεν επερωτάται ο Υπουργός Εθνικής Οικονομ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απλώς να τα επιβεβαιώσει και εδώ δημιουργούνται μεγάλα ζητήματα που αφορούν την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ίποτε δεν μπορεί να είναι απομονωμένο σε αυτό το κόσμο. Αυτό αφορά την γενική κυβερνητική πολιτική και σείς είσθε εδώ εκπρόσωπος της Κυβερνήσεως και μπορείτε να απαντήσετε. Διότι θέτω ένα θέμα γενικότερο : Λειτουργία του πολιτικού συστήματος. Διότι από την δημοσίευση αυτής της έκθεσης προκύπτουν δύο τεράστια θέματα και το ένα είναι πολιτικό. Δεν μπορεί η ελληνική Βουλή να είναι περιθωριοποιημένη.   Δεν μπορεί η Ελληνική Βουλή να πληροφορείται από τους εμπειρογνώμονες της ΕΟΚ πώς πάει ο προϋπολογισμός. Εμείς προκαλέσαμε εδώ, να γίνει συζήτηση για τα οικονομικά με τη διαδικασία της προ ημερησίας διατάξεως συζήτησης. Είχαμε προκαλέσει παλιά, ο προϋπολογισμός να συζητείται κάθε μήνα. Σας είχαμε προειδοποιήσει, ότι δεν είναι προϋπολογισμός αυτός, αυτό είναι φαντασίωση, ελάτε να το συζητούμε κάθε μήνα εδώ για να είμαστε σε θέση να επεμβαίνουμε στις αποκλίσεις. Και τώρα ερχόμαστε να πούμε ότι τίποτε από αυτά δεν έγινε. Και το μαθαίνουμε από έξω. Εδώ έπρεπε να το συζητήσουμε. Και το επαναλαμβ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λέμε ότι πρέπει να δούμε αμέσως την οικονομική πολιτική της Κυβέρνησης και να το μεταφέρετε στην κυβερνητική επιτροπή ότι αυτό το πράγμα δεν μπορεί να συνεχιστεί άλλο. Έχει εκτροχιαστεί η οικονομ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ακόμη και δύο λόγια πολιτικά. Εάν θέλουμε να βελτιωθεί η κατάσταση στην ύπαιθρο πρέπει να δούμε τα ολοκληρωμένα προγράμματα ανάπτυξης στην ύπαιθρο. Και πρέπει να δούμε και τα πολιτικά θέματα. Πρέπει να μεταφερθεί, κύριοι συνάδελφοι, η εξουσία πλέον από το κέντρο, από μία γραφειοκρατία η οποία είναι ανελέητη, άκαρπη και αναποτελεσματική, η οποία δεν έχει καμία σχέση με την ελληνική πραγματικότητα. Από μια υπερσυγκεντρωμένη διοίκηση πρέπει να μεταφερθεί η εξουσία προς τα αντιπροσωπευτικά όργανα και σε άλλους οργανισμούς συμμετοχ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γρήγορα πώς θα μεταφέρουμε αρμοδιότητες στην κοινότητα και στο συνεταιρισμό. Διότι μόνο με την κινητοποίηση των αγροτών μπορούν να αντιμετωπιστούν τα τεράστια προβλήματα. Θυμάμαι όταν ήμουνα μικρός πως λύναμε τα προβλήματα στις κοινότητες, με την προσωπική εργασία που έχει εκλείψει πλέον, μπορούν να εξασφαλίζονται πόροι και οι αγρότες να βάζουν πολλά, να βάλουν την προσωπική τους εργασία για να γίνουν μεγάλα έργα που θα σηκώσουν την Ελλάδα στο επίπεδο που μπορεί να φθάσει την Κοινότητα. Αυτό όμως χρειάζεται μία γενναία πολι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βασικές αρμοδιότητες, πόροι και εξουσίες να μεταφερθούν στην κοινότητα και στο συνεταιρισμό στο χωριό. Αυτό είναι το ζητούμενο. Αυτή την πρόκληση πρέπει να δείτε. Και ας θεωρηθεί η συζήτηση η σημερινή ως ένα έναυσμα για προβληματισμό για να προχωρήσουμε γρήγορα σε τέτοιες ριζικές αλλαγές και της οικονομικής πολιτικής και του πολιτικού συστήματ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ο Κοινοβουλευτικός Εκπρόσωπος του Συνασπισμού της Αριστεράς και της Προόδου έβαλε τα πράγματα στη θέση τους, κύριοι Υπουργοί. Γιατί, ούτε λίγο, ούτε πολύ, άρχισε να διαφαίνεται από τις τοποθετήσεις σας ότι βαίνουν όλα καλώς στην ελληνική γεωργία, στην ύπαιθρο και στην ανάπτυξη και ότι για όλα έφταιγε η χαμένη 10ετία -η καινούργ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εβαίως, θα έχουμε την ευκαιρία να τα πούμε εκτενώς και την Παρασκευή που έρχεται. Και θα τα πούμε θέλετε, δεν θέλετε και στη συζήτηση για την ΕΟΚ, όταν θα γίνε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 προοιμίου, θέλω να πω το εξής: Είναι μοναδικό φαινόμενο σήμερα η ελληνική οικονομία, επαναλαμβάνω, μοναδικό φαινόμενο αναπτυσσομένων ή ανεπτυγμένων χωρών, ότι οδεύουμε, ταυτόχρονα, σε αποβιομηχάνιση και σε καταστροφή της ελληνικής γεωργίας. Εγώ δεν κατανοώ, ποιός είναι ο στόχος σας. Μα, δεν μας τον είπατε ποτέ. Ποιά είναι η στρατηγική σας; Και, επιτέλους, κάποτε πρέπει να μιλήσετε γι' αυτό. Θα υποχρεωθείτε, βεβαίως, να τα πείτε στον Ελληνικό Λαό. Πρέπει, όμως, να τα πείτε και σ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επισημάνω. Μιλήσατε για GATT και για ΚΑΠ. Μα, σοβαρά το λέτε! Δηλαδή προσβάλλετε τη νοημοσύνη μας; Δεν είναι γνωστό ότι οι Αμερικάνοι πράγματι στην αρχή δεν είχαν θέσει θέματα ελλειμματικών προϊόντων και τα έβαλαν οι εταίροι μας στην Κοινότητα με τη δική σας ανοχή, ενοχή και συνενοχή; Δεχθήκατε να μπουν τα ελλειμματικά τα προϊόντα τα ελληνικά, ναι ή όχι; Και αν, σήμερα, η αναθεώρηση της ΚΑΠ δεν περιλαμβάνει αυτά τα ελληνικά προϊόντα, όπως το λάδι και όλα τα άλλα προϊόντα, τα οποία είναι ελλειμματικά, θα έλθει το επόμενο βήμα. Δεν θα έλθει; Γιατί συναιν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Το πακέτο Ντελόρ και σεις το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Σε τι συναιν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α αυτά, κύριε Κοσκινά. Αν θέλετε να με διακόψετε, να μου πείτε, γιατί συναιν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πακέτο Ντελόρ σεις το υπο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για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ναίνεσαν. Ενώ στην αρχή ο Γύρος της Ουραγουάης δεν περιελάμβανε τα ελλειμματικά προϊόντα, μπήκαν, ξαφνικά και τα ελλειμματικά. Ήταν μόνο τα πλεον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βαίνουν τραγικά πράγματα, σε σχέση, για παράδειγμα, με το βόειο κρέας και τις μειώσεις, που θα έλθουν, σε αντίθεση με τα σιτηρά, τα μαλακά ή τα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ας κατηγορούμε ευθέως ότι συναινέσατε για τον εξουθενωτικό κανονισμό της σταφίδας. Θυμάμαι ότι επί Οικουμενικής Κυβέρνησης είχαμε συμφωνήσει να αντιπαρατεθούμε. Υπήρχε γράμμα των υπηρεσιών του Υπουργείου Γεωργίας. Είναι εδώ, πίσω από σας, ο Γενικός Γραμματέας κ. Ψυλλάκης. Υπήρχε απόφαση της Οικουμενικής. Υπήρχε η στάση του τότε Υπουργού Γεωργίας, που είναι στέλεχος δικό σας. Και μετά, συναινέσατε στον κανονισμό της σταφίδας, που, από 158.000 τόνους προστατευμένου προϊόντος, οδηγηθήκαμε στις 28.000 τό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ιλήσατε και μιλάμε για τη σταφίδα, τολμήσατε να μιλήσετε για το εμπορικό ισοζύγιο. Πράγματι, κύριε Δρεττάκη, ανατράπηκε το εμπορικό ισοζύγιο το αγροτικό από την πρώτη στιγμή της ένταξης. Δεν επιδεινώθηκε στη συνέχει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έλω να ερωτήσω: Όταν για τη σταφίδα, για παράδειγμα, από το 1981 μέχρι το 1989 η παραγωγή σταφίδας ήταν 80.000 τόνοι μέσος όρος και φέτος, έπεσε στους 40.000-45.000 τόνους, μήπως έπεσε η κατανάλωση σταφίδας στην Κοινότητα; Αντίθετα. Από 200.000 τόνους, που ήταν το 1989 η κατανάλωση, πήγε στους 280.000 τόνους. Οι εισαγωγές σε σταφίδα της Κοινότητας αυξήθηκαν. Απλώς, εμείς απουσιάζουμε από την αγορά. Να, μια τρομακτική επιδε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για το ροδάκινο. Πώς υποκύψατε στις πιέσεις των ΗΠΑ για τη μείωση κατά 50%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έο κανονισμό, που ετοιμάζεται για τον καπνό, κύριοι Υπουργοί, είναι δυστύχημα το ότι αυτή η υποκρισία και ο φαρισαϊσμός γύρω από την προστασία της υγείας δεν έχει γίνει από σας κατανοητός και να γίνει μια προπαγάνδα παντού. Γιατί είναι γνωστό, που το πάνε και ποιά προϊόντα, τελικά, στηρίζουν. Και δεν είδαμε με σθένος να υποστηρίζετε ούτε καν την αύξηση την ποσοτική. Και θέλω να ξέρω, πώς θ' αντιμετωπίσετε το Φλεβάρη, το Μάρτη του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και το είπατε και πριν από λίγο- ότι όλα οδηγούν στη φιλελευθεροποίηση στην Κοινότητα. Κοιτάξτε, η αγορά δεν μπορεί να λύσει όλα τα προβλήματα,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ότι η Κοινή Αγορά έχει βγάλει εκατοντάδες οδηγίες για την ενιαία αγορά και πρόκειται να βγάλει άλλες τόσες για την Οικονομική και Νομισματική Ένωση, σημαίνει ότι δρά ως ένα υπερεθνικό κράτος με δραστικές, δραματικές παρεμβάσεις μέσα στην αναπτυξιακή μας προσπάθεια. Και σεις πιστεύετε ότι η αγορά θα λύσει το πρόβλημα. Και γι' αυτό σας κατηγορούμε. Γιατί πιστεύουμε ότι οχυρώνεσθε ή συναινείτε ή ανέχεσθε ορισμένες επιλογές που έχουν δραματικές επιπτώσεις για τη Χώρα μας, για να οχυρωθείτε πίσω από την Κοινότητα, για να φτιάξετε τη δήθεν φιλελευθεροποίηση και της γεωργικής οικονομίας. Ποίο κρατικό μονοπώλιο θα σπάσετε στη ελληνική γεωργία; Υπάρχει ένα κρατικό μονοπώλιο που πρέπει να σπάσει; Τί σημαίνει φιλελευθεροποίηση; Ή μήπως εννοείτε φιλελευθεροποίηση στις τιμές; Αλλά εκεί, δεν είσθε εξίσου υποκριτικοί, όταν για παράδειγμα απελευθερώνετε τις ζωοτροφές, αλλά την ίδια στιγμή βάζετε διατίμηση στη φέτα; Στο πρώτο είστε φιλελεύθεροι, στο δεύτερο είσαστε παρεμβατικοί, κρατιστές. Είστε πράγματι κρατιστές, αλλά κρατιστές που ταυτόχρονα οδηγείτε τα πράγματα υπέρ των μεσαζόντων. Όχι υπέρ των παραγωγών και όχι υπέρ του καταναλωτή. Είναι ηλίου φαει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νεβάζει τις τιμές; Και τολμάτε να μιλάτε για φιλελευθεροποίηση, όταν έχουμε τέτοια μέτρα; Πόσο πούλησαν το καλαμπόκι οι παραγωγοί και πόσο το αγόρασαν ο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έλλισε δικαιολογία ο νέος Υπουργός Γεωργίας ως μη όφειλε, για τα λιπ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ί λέτε τώρα; Ώστε, λοιπόν, για τα λιπάσματα φταίει η υπερχρέωση των συνεταιρισμών; Τί σχέση έχει αυτό; Να σας πώ τι φταίει για τα λιπάσματα. Και αυτό το είχαμε εντοπίσει επί Οικουμενικής και είχαμε αποφασίσει και μέτρα τα οποία δεν πάρθηκαν, γιατί ξέρετε πώς γκρεμίστηκε η Οικουμενική Κυβέρνηση. Και τα μέτρα αυτά τα είχαμε αποφασίσει ομοφώνως με εισήγηση του τότε Υπουργού Εθνικής Οικονομίας, με τη βοήθεια του τότε Υπουργού Γεωργίας αλλά και του Υπουργού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ώ για το καθεστώς που φταίει, για να ξέρετε να το διορθώσετε τώρα. Ουσιαστικά 2,5 χρόνια κυβερνάτε το Υπουργείο Γεωργίας, εσείς, οι Νεοδημοκράτες. Ακούστε, λοιπόν, τί φταίει στα λιπάσματα και αφήστε τους φαρισαϊσμούς, ότι φταίνε δήθεν τα δάνεια και η υπερχρέωση των συνεταιρισμών. Φταίει ένα απαράδεκτο καθεστώς που υπήρχε από 20ετίας και δυστυχώς, το συνεχίσαμε και εμείς. Το λεγόμενο κόστος plus -δε χρειάζεται να το εξηγήσω, δεν έχω το χρόνο, το γνωρίζουν στο Υπουργείο Γεωργίας- συν του ότι δεν υπήρχε εξειδίκευση των λιπασματοβιομηχανιών, συν του ότι υπήρχε κατακερδοσκοπία από τους ιδιώτες βιομηχάνους σ' αυτό το σημείο, κερδοσκοπώντας λόγω της κατάστασης των κάτω από δημόσιο έλεγχο ευρισκόμενων εργοστασίων, συν του ότι εδώ και 2,5 χρόνια η ΣΥΝΕΛ έπαψε να ενισχύεται, συν του ότι η Αγροτική Τράπεζα κάποια στιγμή σταμάτησε να είναι τράπεζα υπέρ των συνεταιρισμών, άρα δεν βοηθούσε τη ΣΥΝΕΛ, δημιουργήθηκε αυτό το τεράστιο πρόβλημα που εσείς πάτε να το λύσετε. Και πάτε να το λύσετε πώς; Αυξάνοντας δραματικά τις τιμές. Και έχουν δίκιο οι αγρότες που σας λένε "μα, η εισαγωγή κοστίζει φθηνότερα στο λίπασμα". Και 2,5 χρόνια τί κάνετε; Τώρα πρέπει να λυθεί αυτό το ζήτημα. Να, λοιπόν, μια πρόταση που θα μπορούσε να βγεί εύκολα από 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όταν δεν έχετε γνώση του θέματος, έχετε δίκιο να λέτε αυτά τα γενικά και αόριστα περί υπερχρεωμένων συνεταιρισμών. Και εδώ θα συμφωνήσω με τον κ. Κοσκινά και με τους συναδέλφους που μίλησα πριν, ότι πράγματι τον κοινωνικό ρόλο των συνεταιριστικών οργανώσεων έπρεπε να τον αναλάβει το Κράτος. Και συνεχίσαμε και σ' αυτόν τον τομέα μια πολιτική που ήταν από πρίν. Δηλαδή τί; Αφού ασκούσαν τον κοινωνικό τους ρόλο έπρεπε βεβαίως, το Κράτος να αναλάβει εκείνο τις ευθύνες του σ' ό,τι αφορά τη χρηματοδότηση. Και δεν τις ανέλαβε. Γιατί όμως; Γιατί έδωσε το βάρος κυρίως στο αναπτυξιακό μέρος, στα επενδυτικά προγράμματα. Και είναι μεγίστη ανακρίβεια αυτό που είπατε, ότι δήθεν δεν γίνονταν επενδύσεις.  Τώρα σταμάτησαν οι επενδύσεις.  Δεν γίνονται επενδύσεις, κύριοι συνάδελφοι; Συνολικά οι επενδύσεις αυξάνονται κατά 10% το '88 και το '89. Σήμερα, συνεχώς οι επενδύσεις πέφτουν και οι δημόσιες και οι ιδιωτικές και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τεράστια ευθύνη εσείς, γιατί σταματήσατε τα σχέδια περί περιφερεια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γώσατε τον Ιούνιο του 1989. Τα ξαναπαγώσατε τον Απρίλιο του 1990, ενώ διαβεβαίωνε ο Πρωθυπουργός ότι αυτό που έφτιαξαν επί Οικουμενικής, θα το αρχίσει από την πρώτη ημέρα. Είναι γραμμένο στα Πρακτικά, θα τα πούμε ότι έχουμε τη συζήτηση για την ΕΟΚ. Εσείς παγώσατε ενάμισι χρόνο τα σχέδια περιφερειακής ανάπτυξης. Μιλάτε για χαμένη δεκαετία. Μιλήσατε για ΜΟΠ. Ποιοί προώθησαν τα ΜΟΠ; Μήπως δεν το γνωρίζετε; Και ποιά ήταν η θέση του τότε Αρχηγού της Αξιωματικής Αντιπολίτευσης, όταν δίναμε εμείς τη μάχη στο Δουβλίνο; Ποιός και ποιοί είναι αυτοί που έδωσαν τη μάχη για το πλαίσιο Κοινοτικής στήριξης και το διπλασιασμό των πόρων για να επαίρεστε σήμερα ότι έχετε εισροές από την ΕΟΚ; Και εσείς τα παγ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χαμένη διετία. Δεν είχαμε λύσει, φυσικά όλα αυτά τα χρόνια, τα διαρθρωτικά προβλήματα της ελληνικής γεωργίας, αλλά σταματήστε αυτό το τροπάριο "για όλα φταίει η δεκαετία". Η δεκαετία ανέβασε δραστικά το αγροτικό εισόδημα. Είδαν κοινωνικό κράτος, είδαν κέντρα υγείας, τα οποία τα κάνετε αγροτικά ιατρεία, είδαν ΚΑΒ και ασθενοφόρα, που τώρα με τις μετατάξεις τα διαλύετε, είδαν συντάξεις που τις σταματήσατε. Στις πρόωρες συνταξιοδοτήσεις δυστυχώς, και εκεί επικράτησε το κομματικό σα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άραγε η πρόσθετη σύνταξη; Πού είναι οι πόροι της πρόσθετης συντάξεως; Κάπου εξαφανίστηκε η τύχη τους. Υπάρχει το θέμα των εισροών. Σας τα είπε σωστά ο κ. Γιάνναρος. Μα, σοβαρά το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ενδιαφέρει που συζητάτε μεταξύ σας, νέος Υπουργός Γεωργίας είστε και καλώς κάνετε και ενημερώνεστε. Σήμερα, όμως, ξέρετε πού ήταν η θέση σας; Δεν ήταν εδώ. Σήμερα έπρεπε να είσαστε στη σύσκεψη που έγινε πριν από λίγο για την απελευθέρωση των καυσίμων. Εκεί ήταν η θέση σας. Πώς είναι εκεί οι βιομήχανοι, οι διϋλιστές; Πώς είναι εκεί ο Υπουργός Βιομηχανίας, πώς είναι εκεί οι βενζινοπώλες, πώς είναι οι εκπρόσωποι των εταιρειών και δεν είναι ο εκπρόσωπος της ελληνικής γεωργίας, όταν η απελευθέρωση του ντήζελ που τόσο δραματικά έχει αυξηθεί τον τελευταίο καιρό, θα μηδενίσει στην ουσία τη δυνατότητα του παραγωγού να έχει παραγωγή και όχι καν να έχει ανάπτυξη; Για ποια αύξηση του εισοδήματος κατά 10% μιλάτε, όταν έχουμε τις τρομακτικές επιπτώσεις και από το ντήζελ και από τα λιπάσματα και από τα φυτοφάρμακα και απ' όλες τι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αγνοείτε τη δραματική αύξηση του επιτοκίου; Ξέρετε πόσο έχει φθάσει το κόστος του χρήματος σήμερα στον αγρότη; Είναι 35%. Και τώρα με το ξεπούλημα της ΑΤΕ, το 49% δήθεν, θα φθάσετε σε αδυναμία -και προφανώς δεν μπορείτε να το κάνετε- επιδότησης του επιτοκίου και για τον εκσυγχρονισμό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υπάρχει κανονισμός της ΕΟΚ που σας επιβάλλει να πουλήσετε την ΑΤΕ; Μήπως κερδίζετε από την ιδιωτικοποί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της ΑΤΕ; Κερδίζετε σε έσοδα; Και καλά σας είπε η Κοινότητα "απαγκιστρωθείτε επιτέλους από τα λεγόμενα έσοδα, από τις αποκρατικοποιήσεις, από αποβιομηχανοποιήσεις που πάτε να κάνετε", αλλά την ΑΤΕ γιατί, για ποιό λόγο; Γιατί γκρεμίζετε ένα έργο που έκανε ο Ελευθέριος Βενιζέλος και που δεν το γκρέμισε ο Κωνσταντίνος Καραμανλής; Πάτε να το γκρεμίσετε κα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ην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να εξυγιάνετε; Εγώ δεν κατάλαβα τι εξυγιάνατε τα δύο χρόνια που είσαστε στην Κυβέρνηση. Πάνω από δυόμισι χρόνια που κυβερνάτε το Υπουργείο, τί εξυγιάνατε, ποι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ίτλους από τον κ. Κοσκινά. Πρέπει να ομολογήσω ότι ο κ. Κοσκινάς φάνηκε μελετημένος. Αλλά τί μελετημένος; Να μας πεί ορισμένα τεχνικά ζητήματα, απαρίθμηση τίτλων που ο κάθε Υπουργός Γεωργίας που έρχεται εδώ και 30,40 χρόνια επαναλαμβάνει τα ίδια, βάζοντας μερικές τεχνολογικές προσαρμογές και στι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ατανοήσουμε ότι το πρόβλημα είναι να ξέρουμε πού οδηγεί η στρατηγική μας. Θα παίξει ρόλο η γεωργία, ναι ή όχι; Η άποψή μου είναι ότι εμείς δεν μπορούμε να ανταγωνιστούμε ούτε τους Αμερικάνους σε προγράμματα ούτε τους Ιάπωνες σε υψηλή τεχνολογία ούτε τους Γερμανούς σε βαριά τεχνολογία ούτε τους 4 δράκους της Άπω Ανατολής σε ενδιάμεσα προϊόντα. Στις μόνες αγορές άλλωστε που ανοίγονται, στη Σοβιετική Ένωση π.χ. και ίσως κάποτε και στον Τρίτο Κόσμο -αν αποφασίσουν να καταλάβουν και οι μεγάλοι ότι για λόγους κοινωνικής δικαιοσύνης, αλλά περισσότερο για λόγους ανάκαμψης διεθνούς πρέπει εκεί να στραφεί η αντιμετώπιση του προβλήματος του Τρίτου Κόσμου- θα είναι ουσιαστικά αναγκαία τα τρόφιμα, τα φάρμακα, κάποιες υπηρεσίες και τα καταναλωτι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είναι τα δικά μας συγκριτικά πλεονεκτήματα. Εμείς μπορούμε πράγματι να  μπούμε δυναμικά σ' αυτές τις νέες αγορές. Και σεις εξαφανίζετε σήμερα τις προοπτικές εκσυγχρονισμού της γεωργίας. Έχετε σταματήσει τα πάντα. Κανένα έργο δεν γίνεται. Έχετε παραβιάσει ασύστολα την αρχή της προσθετικότητας σε ό,τι αφορά την Κοινότητα. Ναι ή όχι; Να μας απαντήσετε σ' αυτό. Αλλά, περιμένω απάντηση από τον Υπουργό Εθνικής Οικονομίας και θα την έχω βεβαίως όταν κουβεντιάσουμε, για να μας πει τι γίνεται με την αρχή της προσθε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ΜΟΠ και για καλή διαχείριση. Να μη σας πω, τι λένε οι Κοινοτικοί για την αντικοινοτική, αδιαφανή διαχείριση των ΜΟΠ που επιβάλλατε με τους καινούργιους νόμους. Γι' αυτά υπάρχουν ντοκουμέντ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ην ΔΩΔΩΝΗ. Καλώς. Τί γίνεται με την Θράκη; Τί γίνεται με εκείνες τις βιομηχανίες που έγιναν με την προσωπική επιλογή και το σθένος του αείμνηστου Αλέξανδρου Μπαλτατζή; Να μας πείτε θέλουμε απάντηση. Θα τις κρατήσε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ν Μπαλτατζή τον βρίζατε στις εκλογέ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τε να απαντάτε, μικροπολιτικά και μικροκομματικά. Εγώ όμως σας λέω το θέμα εθνικά. Εσείς απαντήστε όπω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συνεταιρισμούς εμείς προτείνουμε να εφαρμοστεί η κοινή απόφαση  που είχαμε πάρει επί Οικουμενικής κυβέρνησης. Είναι στο αρχείο του Υπουργείου Γεωργίας. Εξαφανίστηκε εκείνη η ομόθυμη στάση της Οικουμενικής κυβέρνησης, εις ό,τι αφορά τα χρέη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ήσουμε για το Ν.1262 που ανατράπηκε. Για τα κίνητρα, που αντί να πάνε στους συνεταιρισμούς να κάνουν δουλειά, να κάνουν διακίνηση, να αποκτήσουν εφόδια και να ανταγωνιστούν εκεί ελεύθερα στη μεταποίηση τους ιδιώτες, τα στρέψατε που; Στο μεγάλο εισαγωγικό εμπόριο, στις ιερές μονές -σαν να είναι ιδιωτικές επιχειρήσεις- και στις εφημερίδα. Αυτή είναι η πολιτική σας σε ό,τι αφορά την ανάπτυξη.  Θα έρθουμε όμως και θα τα πούμε την Παρασκευή και θα έχετε την ευκαιρία αυτά  που είπατε να τα πείτε και στους αγρότες. Πάντως δεν σας το συνιστώ κύριε Χατζηγάκη να τα πείτε και ιδιαίτερα στην επαρχία σας που πήγατε πρόσφατα. Μην πείτε εκεί αυτά που είπ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 αυτήν την επαρχία εκλέγομαι και δεν έχω ανάγκη να μου πείτε τι θα πω. Επτά φορές έχω κάνει εκλογές και βγήκα και τις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γώ κύριε Γεννηματά θα είχα την αντίθετη άποψη. Μακάρι η τηλεόραση να δείξει ολόκληρες τις ομιλίες των Υπουργών, γιατί ειλικρινά για μια στιγμή αναρωτήθηκα, αν συζητάμε για την αγροτική οικονομία της Ελλάδας, για την κατάσταση που υπάρχει. Και πρώτη φορά ομολογουμένως αισθάνθηκα τόση έκπληξη, διότι είδα τον Υπουργό Γεωργίας να είναι εκτός πραγματικότητας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το τελευταίο 15νθήμερο να πάω σε πάρα πολλούς νομούς, από την Κρήτη μέχρι Μακεδονία. Και αναρωτιέμαι αν η Κυβέρνηση, έχει αίσθηση του τι συμβαίνει και του τι λένε οι αγρότες. Αν έχει αίσθηση του  που βαδίζει η ελληνική ύπαιθρος συνολικά. Κατά τη γνώμη μου βεβαίως έχει αίσθηση, αλλά έχει και στρατηγική. Η στρατηγική της είναι συγκεκριμένη, δηλαδή η καταστροφή των μικρομεσαίων αγροτών και η αποδιάρθρωση συνολικά του αγροτικού τομέ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πραγματικά να υψώσω τους τόνους αλλά με αυτή την τοποθέτηση, μπορεί να διακρίνει κανένας αυτό που είπα και στην προηγούμενη επερώτηση που αφορούσε τη βιομηχανία. Δηλαδή ότι πλέον υπάρχει, όχι απλώς αναλγησία αλλά ότι κλείνουμε τα  μάτια μπροστά σε μια καταστροφή κυριολεκτικά. Δεν μας αρέσει να κινδυνολογούμε, αλλά έτσι είναι. Ο αγροτικός τομέας και ειδικά οι μικροί αγρότες οδηγούνται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άλουμε ορισμένες διαστάσεις. Χειροτερεύει η θέση της αγροτικής μας οικονομίας συνολικά και ειδικά στο διεθνή καταμερισμό εργασίας ναι ή όχι; Έχουμε αύξηση του ελλείμματος στο αγροτικό εμπορικό ισοζύγιο ναι ή όχι; Έχουμε. Έχουμε υποβάθμιση μιας σειράς καλλιεργειών και κλάδων στη Χώρα μας, ναι ή όχι; Πέστε μας, στην κτηνοτροφία, στη σταφίδα. Όλα τα προϊόντα που παράγαμε υποβαθμίζονται συνεχώς. Μειώνεται η ανταγωνιστικότητα των αγροτικών μας προϊόντων στη διεθνή αγορά και στην εσωτερική; Ναι  ή όχι; Είπαν πάρα πολλά στοιχεία και δεν θέλω να τα επαναλάβω. Αυτά τι στοιχεία είναι; Ανόδου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λίγο έως πολύ οι κύριοι Υπουργοί μας είπαν ότι έχουμε μικρό κλήρο -πολύ παλιό αυτό το ξέρουμε ότι έχουμε μικρό κλήρο- και ότι υπάρχει μια Κυβέρνηση που κουνάει το μαγικό ραβδί πολύ ωραία και καλά και παλεύει και διεθνώς και με την πολιτική της εδώ και όλα τα προβλήματα βαίνουν προς λύση και από κάτω βράζει ο Τόπος. Τί να πούμε; Για τα σιτάρια; Πηγαίνετε στους αγρότες και ρωτήστε τους. Είναι ευχαριστημένοι από τις τιμές; Γιατί να πούμε; Για τα σταφύλια, τη σταφίδα, την κτηνοτροφία; Σε ποιό προϊόν είναι ευχαριστημένοι οι αγρότες σήμερα; Τους δικούς σας αγρότες ρωτήστε, γιατί εμείς τουλάχιστον και από δικά σας στελέχη που συζητάμε και στα καφενεία και σε επίσημες συναντήσεις, δεν ακούσαμε να πουν ότι η Κυβέρνηση έχει μια σωστ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βαμβάκι ξέρετε πόσο κάνε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ετε το βαμβάκι. Είναι μία συγκυρία με το βαμβάκι. Εγώ σας ρώτησα για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ατε ότι δεν είναι ευχαριστημένοι με κανένα προϊόν και σας ρώτησα μήπως ξέρετε τι τιμή έχει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ς είπα, κύριε Υπουργέ, απαντήστε μετά. Δεν ξέρω αν θιχτήκατε τόσο πολύ! Ας λέγατε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είπα, δεν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 σε όλα τα κάναμε μούσκεμα, εκτός από το βαμβάκι, ώστε να συζητήσουμε σε μία διαφορετική βάση. Όμως, εσείς δώσατε μία διαφορετ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ερώτημα: Διευρύνεται το χάσμα ανάμεσα στην ανάπτυξη της δικής μας αγροτικής οικονομίας και τις άλλες οικονομίες της ΕΟΚ; Ναι, ή όχι; Φέρτε μας τα στοιχεία. Σίγουρα διευρύνεται. Άρα, δεν μπορούμε να συζητούμε ότι μέσα στο χρόνο που κυβερνάτε ότι η αγροτική οικονομία της Χώρας μας βαδίζει τουλάχιστον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ανάκαμψη. Απεναντίας χειροτερεύει η κρίση, την πληρώνουν οι αγρότες, την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ασιμότητα της αγροτικής παραγωγής ναι, ή όχι; Έχουμε κάθετη πτώση των επενδύσεων συνολικά στην αγροτική οικονομία και ειδικά σε έργα υποδομής; Έχουμε και αφήστε τα στοιχεία. Ας πάμε κατά νομό -γιατί και εμείς εδώ ζούμε- για να δούμε τι έργα προχωρούν και τι έργα δεν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στους συνεταιρισμούς: Δεν ξέρω πώς μπορεί να ονομαστεί -και μας έχει κολλήσει αυτή η πολιτική- η πολιτική σας στο καλαμπόκι και στην κτηνοτροφία. Δεν ξέρω ποιός, είτε οικονομολόγος είτε απλός άνθρωπος, θα μπορούσε να δικαιολογήσει αυτό που έγινε πέρυσι. Και μην μας πείτε τώρα ότι αγαπάτε τους συνεταιρισμούς. Τους μεγαλέμπορους αγαπάτε. Τριάντα δισεκατομμύρια μικτά κέρδη πήραν. Αν δίνατε στην ΚΥΔΕΠ χρήματα θα μάζευαν το καλαμπόκι. Το πήραν 39, θα πουλάγανε έστω 45 και όχι μέχρι 72 που έφτασε στο Ρέθυμνο. Αλλά, εσείς τι κάνατε: Αρνηθήκατε να τη χρηματοδοτήσετε. Και έγινε ολόκληρη συζήτηση εδώ και ο κ. Παπακωνσταντίνου -δείτε τα Πρακτικά- έμμεσα, πολύ έμμεσα το αναγνώρισε. Άρα, λοιπόν, μη μας λέτε τώρα ότι ευνοείτε τους συνεταιρισμούς. Να σας πω έξι συνεταιρισμούς στα Χανιά; Με τη θηλιά στο λαιμό είναι όλοι. Όλοι οι συνεταιριστές ακόμη και οι δικοί σας είναι με τη θηλιά στο λαιμό. Στην Ελαιουργική στη Στυλίδα κάναμε συνάντηση και ο πρόεδρος, που δεν είναι δικό μας στέλεχος και είναι στέλεχος της Νέας Δημοκρατίας, είναι και αυτός με τη θηλιά στο λαι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ελιές δεν πάει να τις μαζέψει ο κόσμος. Δεν μπορεί να δώσει τιμή, δεν μπορεί να κάνει συγκέντρωση. Και μας λέτε ότι αγαπάτε τους συνεταιρισμούς, ή ότι τους θέλετε τους συνεταιρισμούς για να παίξουν ανταγωνιστικό ρόλο κλπ. Πώς να παίξουν ανταγωνιστικό ρόλο με τέτοια χρέη που φταίνε άλλοι; Και τα έχουμε πει αυτά επανειλημμένα και έχουμε κάνει κριτική και στην πολιτική του ΠΑΣΟΚ, γι` αυτή την πολιτική, δηλαδή, που ακολούθησε στους συνεταιρισμούς. Όμως, με τέτοια χρέη, με τέτοια επιτόκια, με τέτοια αντιμετώπιση από σας, συζητάμε για ευνοϊκή αντιμετώπιση των συνεταιρισμών; Τους ιδιώτες ευνοείτε συνεχώς. Ρίχνετε τους αγρότες στην αγκαλιά τους κυριολεκτικά και μάλιστα τους αφήνετε να καθορίζουν αυτοί ασύδοτα και ασύστολα, θα έλεγα εγώ ακόμη, μερικές φορές τι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Η απελευθέρωση των τιμών στα καλλιεργητικά μέσα και εφόδια. Μάλιστα ακούσαμε και διάφορα περίεργα και εγώ δεν περίμενα από τον κύριο Υπουργό να μας πει, "πόσο επιδρά στην τιμή". Για να δούμε: Το 1990-1991, λιπάσματα 67%, πετρέλαιο 107%, ανταλλακτικά 60%-100% -δικά σας είναι τα στοιχεία- φυτοφάρμακα 35%-60%, ζωοτροφές 75%, επιτόκια μέχρι 35%. Καλά, δεν επιδρά αυτό στο κόστος παραγωγής; Έχουμε αλματώδη αύξηση του κόστους παραγωγής. Όλος ο κόσμος το ξέρει. Μα, δεν ποτίζει ο αγρότης; Τι βάζει; Πετρέλαιο. Δε ρίχνει φυτοφάρμακα; Δε βάζει λιπάσματα; Τι ταΐζει ο κτηνοτρόφος; Ζωοτροφές δεν ταΐζει; Δεν τους χρεοκοπήσατε όλους και έσφαξαν τα ζώα τους; Γυρίστε σε όλη την Ελλάδα για να δείτε τι λένε οι κτηνοτρόφοι για την πολιτική σας. Και μας λέτε ότι δεν αυξήθηκε το κόστος παραγωγής; Έχουμε κατακόρυφη άνοδο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μπαίνει ένα ερώτημα: Βεβαίως, λέτε, κρίση. Μάλιστα, υπάρχει κρίση. Συμφωνούμε. Για να δούμε όμως από αυτές τις αυξήσεις τι έγινε, ποιος πλήρωσε και ποιος κέρδισε; Γιατί κάπου ορισμένες φορές -και πολλές φορές τα λέμε σ` αυτήν την Αίθουσα εδώ- πρέπει να δούμε και τι συμφέροντα εξυπηρετεί ο καθένας. Βεβαίως γενικά μπορεί η Νέα Δημοκρατία -απαντάω εκ των υστέρων σε κάποιους συναδέλφους- να έχει ψηφοφόρους από τους εργαζόμενους και από τους αγρότες, αλλά στην πολιτική μετράει τελικά τι συμφέροντα εξυπηρετούνται. Ποιος κέρδισε από την πολιτική σας στο καλαμπόκι, για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ισαν μία χούφτα μεγαλέμποροι. Ποιος κερδίζει από όλες αυτές τις αυξήσεις; Μη μας πείτε το κράτος; Κερδίζουν ανεξέλεγκτα οι πολυεθνικές και μια σειρά άλλες εταιρείες έχουν τεράστια αύξηση κερδών. Αυτά τα στοιχεία δημοσιεύθηκαν και στις Κυριακάτικες εφημερίδες. Κοιτάξτε τις για να δείτε πόσο έχουν ανέβει τα κέρδη όλων αυτών των επιχειρήσεων. Και έχουν ανέβει από τη δική σας καθαρά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στο θέμα των συνεταιρισμών. Λέτε ότι θέλετε να τους ενθαρρύνετε και λέτε ότι θέλετε να ρυθμίσετε τα χρέη. Γιατί επιτέλους δεν παίρνει μία γενική απόφαση η Κυβέρνηση και να μας πει -είχε συμφωνηθεί- "δεν θα πάω εγώ εκεί". Ας πάρει μία απόφαση η κυβέρνηση γιατί για μας είναι και κοροϊδία, αυτό που λέει "ελάτε ο καθένας ξεχωριστά να συζητήσουμε". Ας πάρει μία γενική απόφαση η Κυβέρνηση, και να πει "διαδίδεται χωρίς να το λέει κανένας επίσημα, ότι  όσα πήγαν για κοινωνική πολιτική θα χαρισθούν και για τα άλλα θα έχουμε μία ευνοϊκή ρύθμιση". Στην πράξη, γιατί δεν το κάνετε αυτό γενικά για όλους τους συνεταιρισμούς και να ξεκινήσει μία τέτοια εφαρμογή; Δεν το κάνετε αυτό και δεν μπορούμε να καταλάβουμ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τός από αυτό, ποιο είναι το αποτέλεσμα; Δεν τους δίνετε και χρηματοδότηση. Την προηγούμενη Κυριακή -εδώ θέλω να βάλω ένα ερώτημα και ταυτόχρονα έχουν υποχρέωση να απαντήσουν οι Υπουργοί- έγινε μία πανελλαδική σύσκεψη στη Λαμία για την ελιά. Δεν θα ερχόταν ένας κυβερνητικός από το Υπουργείο Γεωργίας, να μην πω περισσότεροι -μαζεύτηκαν απ` όλη την Ελλάδα ελαιοπαραγωγοί που έχουν πράσινη ελιά- να εξηγήσει το τί συμβαίνει; Πήγα στο συλλαλητήριο που έγινε στα Χανιά. Δεν θα ερχόταν ένας κυβερνητικός -ήταν 1.500 αγρότες μπορεί και παραπάνω- να τους εξηγήσει και να τους πει "αυτή είναι η πολιτική μας". Και σε άλλες συσκέψεις που γίνονται, δεν πηγαίνει κανένας. Γιατί τόση μεγάλη απουσία, κύριοι συνάδελφο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ας διέκοψα, επειδή λέτε ανακρίβειες. Θέλω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ετά, κύριε Υπουργέ, μπορεί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ασφυκτιούν και λένε "δώστε μας μία χρηματοδότηση για να μαζέψουμε την ελιά". Θα την αφήσει ο κόσμος στα δέντρα ή θα την αφήσει να γίνει μελανή, όπως λένε ή θα την πάει για λάδι; Ξέρουμε ότι η ελιά είναι εξαγωγικό προϊόν, ξέρουμε τι συμβαίνει με την Ισπανία και γενικά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 μας λέτε τώρα εδώ ότι ενισχύετε τους συνεταιρισμούς, γιατί μη δίνοντας χρηματοδότηση στους συνεταιρισμούς και έχοντας συσσωρευμένα όλα τα υπόλοιπα προβλήματα, για τα οποία δεν φταίτε μόνο εσείς, ουσιαστικά οδηγείτε στο έλεος των διαφόρων εμπόρων και ιδιωτών και κυρίως στο έλεος των τιμών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είπατε για τιμές, επειδή το έχω σημειωμένο, θέλω να σας πω το εξής: Στα σιτηρά μικρότερες τιμές, στο γάλα μικρότερες, κρέας μικρότερες, καπνά μικρότερες, ντομάτα επιτραπέζια μικρότερες, σταφύλια μικρότερες. Πώς ανεβαίνει η τιμή; Μας δώσατε κάποια στοιχεία εδώ που εμένα μου φαίνονται πολύ περίεργα και δεν ξέρω, εάν με αυτά τα στοιχεία θα πείσετε κανένα. Όλοι λένε ότι τουλάχιστον να μην πάμε πολύ κάτω στις τιμές. Και το αγροτικό εισόδημα, όπως πολύ σωστά ειπώθηκε από άλλους συναδέλφους, θα είναι τουλάχιστον 10% μικρότερο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ουμε και κάτι ακόμα. Κόβονται οι εξαγωγικές επιδοτήσεις, έλεγαν στην Κρήτη -και είναι αλήθεια- με το κρητικό πορτοκάλι, το creta sun. Έχει μειωθεί η επιδότηση, δεν τους δίνετε τα μεταφορικά και συνεπώς δεν θα εξάγουν. Αυτό έχει σαν συνέπεια να υπάρχει ζημιά και για τους αγρότες και για την οικονομία. Το ίδιο έγινε και με τα σταφύλια στην Καβάλα που μάλιστα επιβαρύνθηκαν οι μεταφορές από την κατάσταση που επικρατεί στη Γιουγκοσλαβία. Άλλαξε το δρομολόγιο και πήγαν σε πολύ μεγαλύτερο οικονομικό κόστος τα μετα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ς προχωρήσουμε και στις περιβόητες αναδιαρθρώσεις που σχετίζονται με ορισμένα πράγματα. Μια λέξη που θα μπορούσε  κανένας να πει για τις αναδιαρθρώσεις είναι η λέξη "ναυάγιο". Και δεν ξεκινώ από σήμερα, αλλά το λέω και για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α καπνά: Αποθαρρύνατε τα μαύρα και τα τσεμπέλια. Ποια ενθαρρύνατε; Τα Βιρτζίνια. Τώρα είναι προβληματικά τ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οδάκινα:Από πότε έχει ξεκινήσει η αναδιάρθρωση; Έχει ξεκινήσει από πολύ καιρό με αποτέλεσμα 500.000 τόνοι -εάν δεν κ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ύψος ρεκόρ να θάβονται. Τι σόι αναδιαρθρώσεις είναι αυτές; Ποια πολιτική αναδιαρθρώσεων ακολουθείτε; Αλλάζουμε τις παλιές προβληματικές και δημιουργούμε νέες προβληματικές καλλιέργειες. Αυτό συμβαίνει, γιατί ποτέ δεν κάναμε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συζητήσεις επανειλημμένα εδώ -ίσως είναι κουραστικό να το επαναλαμβάνει κανένας- για το τι πολιτική χρειάζεται, για παράδειγμα, στον καπνό και πώς πρέπει να γίνει η αναδιάρθρωση. Εσείς τι κάνετε; Γράφει η ΕΟΚ; Εσείς εκτελείτε. Αποφασίζει η ΕΟΚ; Εσείς εκτελείτε. Όλα αυτά γίνονται με τα δικά της δεδομένα και ξέρουμε τι συμφέροντα υπάρχουν μέσα στην ΕΟΚ. Και βέβαια αυτό το ομολογήσατε εδώ πέρα ότι δεν έχετε διάθεση για τίποτα παραπέρα: Ό,τι αποφασίσει η Κοινότητα, αυτό θα κάνετε αδιαμαρτύρητα. Αυτό ειπώθηκε κατά κόρο και από τους δύο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ην κτηνοτροφία. Είπα ορισμένα στοιχεία για το τι έγινε πέρυσι. Φέτος να δούμε την πολιτική σας, γιατί δεν βγάλατε κανένα συμπέρασμα από την περσιν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φέτος να δώσουμε στην ΚΥΔΕΠ και κατάφερε η ΚΥΔΕΠ να μαζέψει 120.000 τόνους καλαμπόκι σε σύνολο 2 εκατ. τόνων. Και θα έχουμε πάλι τα ίδια προβλήματα που είχαμε και πέρυσι. Και οι εισαγωγές των κτηνοτροφικών προϊόντων πέρασαν τα 250 δισ. Αν αυτό είναι πετυχημένη αγροτική και οικονομική πολιτική, τι να πει κανένας! Τι να πει για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θα πάμε και εμείς στα χωριά, θα προσπαθήσουμε να βρούμε κάποιες κασέτες ή βιντεοκασέτες, από ομιλίες για να δούμε αυτά που λέγατε και σας ψήφισε ο κόσμος. Τάζατε διπλασιασμό  των συντάξεων, τάζατε λαγούς με πετραχήλια στους αγρότες! Η κατάσταση που διαμορφώνεται σήμερα στο χωριό, δεν είναι ομίχλη, είναι σκοτάδι. Γιατί; Με τα προϊόντα είναι καταχρεωμένοι οι αγρότες, οι συνεταιρισμοί δεν μπορούν να ανορθωθούν, οι συντάξεις κόβονται -για να μην πω και την απόφαση ντροπής για τις συντάξεις των αντιστασιακών- ουσιαστικά, δηλαδή, οι οικονομικές δραστηριότητες στο χωριό έχουν περιοριστεί πάρα πολύ. Γιατί και με αυτές τις συντάξεις έπεφταν κάποια χρήματα, κινούνταν και κάποιοι μικρομεσαίοι. Τώρα που κόβονται όλα αυτά, συν ολόκληρη η πολιτική σας, ποιος να μείνει και γιατί να μείνει με αυτήν την κατάσταση στο χωριό; Θα μου πείτε και πού να πάει. Και στην πόλη, η ίδια πολιτική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συνεχίσω άλλο την κριτική. Αν κάποιος πάει και μιλήσει με τους αγρότες, μπορεί να βγάλει πολλά συμπεράσματα από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ουμε για το τι χρειάζεται η Χώρα μας, γιατί τα έχουμε πει επανειλημμένα. Έχουμε πει και για την αύξηση των επενδύσεων που χρειάζεται και που δεν έχετε καμία όρεξη να κάνετε και για τα χαμηλότοκα δάνεια που πρέπει να δίνονται στις αγροτικές οργανώσεις και για τη ρύθμιση των χρεών και για τον έλεγχο -δεν μίλησε κανένας για τον έλεγχο- στις τιμές των εφοδίων. Βλέπετε ότι η φιλελευθεροποίηση είναι πολύ της μόδας! Να, που οδηγεί η φιλελευθεροποίηση. Πέστε μας τι έχει φθηνύνει. Δύο χρόνια είμαι Βουλευτής σ` αυτήν την Αίθουσα και επανειλημμένα δύο χρόνια διατυπώνω αυτό το ερώτημα. Να δεχθούμε τη φιλελευθεροποίηση, αλλά πέστε μας τι έχει φθηνύνει από τη φιλελευθεροποίηση. Τίποτα. Όλα πάνω πάνε. Τα κέρδη των μεγάλων εταιρειών, ανεβαίνουν διαμορφώνονται μονοπωλιακές τιμές, εκτινάσσονται στα ύψη, και πληρώνει συνέχεια ο εργαζόμενος. Για να μη μιλήσουμε για κτηματολόγιο, για αγροτική τράπεζα, για κυκλώματα διακίνησης, που το σταφύλι το παίρνει 40 δρχ. από τον αγρότη και ο καταναλωτής το πληρώνει 150 δρχ., να μην πω και μία σειρά άλλ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πάτε και τα εξηγήσετε στον αγροτικό κόσμο, κύριοι Υπουργοί και κύριοι συνάδελφοι της Νέας Δημοκρατίας, θα δείτε ότι η κατάσταση πραγματικά είναι έκρυθμη. Να είστε σίγουροι ότι αυτό θα το πληρώσετε σύντομα ή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κ των πραγμάτων θα απαντήσω, κύριοι συνάδελφοι του Συνασπισμού, μόνο σε σας, διότι δικαιολογημένα ο κ. Γεννηματάς αναγκάστηκε να φύγει από την Αίθουσα, όπως μου είπε, και δεν θα απευθυνθώ στα όσα εκείνος ανέφερε, μια και δεν συνηθίζω να απαντώ σε απουσιάζοντες, έστω και δικαιολογημένα. Και ο συνάδελφος του ΠΑΣΟΚ που είναι παρών, εκ του Κανονισμού δεν δικαιούται να υπερασπισθεί τα όσα είπε ο Κοινοβουλευτικός του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 τελευταίο που είπε ο κ. Παφίλης, προτρέποντας την από δω Πλευρά, τόσο σε κυβερνητικό όσο και σε κοινοβουλευτικό επίπεδο, να εξέλθουμε στην ύπαιθρο. Προφανώς, δεν παρακολουθείτε τον ημερήσιο Τύπο, τουλάχιστον στο σύνολό του, κύριε Παφίλη. Διαβάζετε, φαίνεται, μόνο μία εφημερίδα! Γιατί αν είχατε διαβάσει, τότε θα είχατε δει ότι όλες οι κυριακάτικες εφημερίδες, οι χθεσινές, τουλάχιστον οι προσκείμενες προς την κυβερνητική πλευρά, ανήγγειλαν ότι από το ερχόμενο Σαββατοκύριακο, σχεδόν στο σύνολό της, η Κοινοβουλευτική Ομάδα της Νέας Δημοκρατίας, θα κάνει εξόρμηση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ιαβάζω όλες τις εφημερίδες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βέβαια δεν φαντάζομαι ότι πιστεύετε ότι θα πάμε στην Ελασσόνα, που είπε ο κ. Γιάνναρος, για να τους μιλήσουμε για το νέφος! Για κάποια άλλα θέματα πάμε να τους μιλήσουμε στην Ελασσόνα και απανταχ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Γεννηματά θα κάνω μόνο μία αναφορά, επειδή εγράφη στα Πρακτικά και δεν μπορεί να μείνει αναπάντητο, εκεί που κατά επιτιμητικό τρόπο απευθύνθηκε στην ηγεσία του Υπουργείου Γεωργίας, λέγοντας ότι η θέση τους δεν ήταν απόψε εδώ, αλλά ήταν μέσα που συζητούσαν για την απελευθέρωση των καυσίμων γενικότερα. Η θέση τους ήταν εδώ. Και μπράβο τους που ήταν εδώ, διότι απέδειξαν ότι σέβονται πολύ περισσότερο αυτήν εδώ την Αίθουσα, από τη μέσα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ανησυχείτε κιόλας, φαντάζομαι να έχετε ενημερωθεί ότι δεν γίνεται απελευθέρωση των τιμών των καυσίμων και τουλάχιστον σε ό,τι αφορά τα γεωργικά θέματα, είναι υπέρ. Να, λοιπόν, που επιτέλους απόψε ανακαλύψαμε σ` αυτήν την Αίθουσα και ένα καλό που έκανε αυτή η Κυβέρνηση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τώρα στην επερώτηση που έκανε ο Συνασπισμός. Ειλικρινά, δεν κατάλαβα πού στόχευε η επερώτησή σας. Έτσι, γενικά, στην οικονομική ανάπτυξη των αγροτών ή πιο ουσιαστικά στη γενικότερη ανάπτυξη του ελληνικού χωριού, της ελληνικής υπαίθρου; Γιατί ναι μεν είπε ο κ. Γιάνναρος ότι ο αγρότης δεν κάνει εργασία, κάνει καταναγκαστικά έργα, αλλά βέβαια εδώ, κύριε Γιάνναρε, θα μου επιτρέψετε να σας πω ότι έχετε τελείως αντίθετη άποψη από όσα είπε ο κ. Δρεττάκης, όταν μίλησε, που αναφέρθηκε σε κάποιους, όχι ίσως πολλούς -και συμφωνώ μαζί του-εκατομμυριούχους αγρότες. Κι εγώ πρώτη φορά βλέπω καταναγκαστική εργασία, που να μετατρέπει τους ανθρώπους σε εκατομμυριούχους. Συνήθως αυτά είναι ποινές. Εργασία είναι, κύριε Γιάνναρε. Είναι εργασία επίπονη, δύσκολη, κάτω από δύσκολες, αντίξοες πολλές φορές συνθήκες, αλλά είναι εργασία, δεν υπάρχει θέμα ότι είναι εργασία. Και το αποδείξατε, γιατί μιλήσατε καθαρά με τη γλώσσα των αριθμών. Όλα όσα είπατε ήταν πως θα αυξηθεί καθαρά και μόνο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περίμενα απόψε σ` αυτήν την Αίθουσα, εκτός από αυτό που είναι πολύ σημαντικό -δεν μας βρίσκετε αντίθετους- να ακούσετε μια κουβέντα, για το πώς θα αυξηθεί το πνευματικό και πολιτιστικό επίπεδο του χωριού και της ελληνικής υπαίθρου. Αληθινά πιστεύετε ότι στο νέο αγρότη το μόνο που τον ενδιαφέρει είναι το πόσα λεφτά θα βάλει στην τσέπη του; Γιατί με όσα είπατε, εκεί τον κατατάξατε το νέο Έλληνα αγρότη, στο πόσα περισσότερα λεφτά θα κερδίσει. Δεν άκουσα να μας πείτε τίποτα για το αν έχουν ερημώσει πνευματικά και πολιτιστικά τα χωριά μας και η ελληνική ύπαιθρος γενικότερα και τι θα πρέπει να κάνουμε γι` αυτό το συγκεκριμέν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ον κ. Κύρκο. Και έτυχε να πάω το καλοκαίρι στο χωριό στην Κορινθία, που είπε, και είχε δίκιο σ` αυτό που είπε. Αλλά εγώ άκουσα και κάτι άλλο στο καφενείο, που κάθισα και συζήτησα με νέα παιδιά από το χωριό της Κορινθίας, που είναι και πολύ κοντά στην Αθήνα και δεν αντιμετωπίζουν την πνευματική και πολιτιστική ερήμωση τόσο πολύ, όσο κάποια χωριά, όπως στη Λάρισα που πήγατε ή οπουδήποτε αλλού. Σας πληροφορώ ότι πολύ περισσότερο μου μίλησαν γι` αυτά και πολύ λιγότερο μου μίλησαν για την τιμή της σταφίδας ή της σουλτανίνας. Κι εγώ περίμενα αυτά απόψε, εκτός των άλλων, να συζητήσουμε και δεν τα άκουσα από κανέναν ομιλητή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εκτός των άλλων, ότι δεν έχουμε πρόγραμμα, δεν έχουμε στρατηγική, δεν έχουμε τακτική, δεν έχουμε, δεν έχουμε, δεν έχουμε. Αληθινά, αγνοείτε, κύριοι του Συνασπισμού, ότι μόνο από τον Ιούλιο μέχρι τώρα, το είπαν και οι δύο Υπουργοί, αλλά δεν το είπαν αναλυτικά, και ειδικά για αρδευτικά έργα που είπατε, κύριε Γιάνναρε, έχουν εγκριθεί και βρίσκονται αυτήν τη στιγμή σε εξέλιξη 15 αρδευτικά έργα δαπάνης 25 δισεκατομμυρίων; Αυτό δεν έχει σχέση και πάνω σ` αυτά δεν θα βασιστεί η αναδιάρθρωση των καλλιεργειών; Πάνω σ` αυτά δεν θα βασιστεί η αλλαγή της ποιότητας των καλλιεργειών; Άρα, μέσω αυτών των δύο παραμέτρων δεν θα βασιστεί η ανάπτυξη; Άρα, μέσω αυτής της ανάπτυξης δεν θα βασιστεί η καλύτερη απόδοση στο εισόδημα των αγροτών; Το αγνοείτε; Γιατί δεν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νοείτε, επίσης, ότι από την 1η Μαρτίου 1989 είχε διακοπεί ο 797 και άρχισε να ενεργοποιείται πάλι από το 1990, που δόθηκαν πάλι 15 δισ. και το 1991, που θα δοθούν 24 δισεκατομμύρια; Δεν έχει σχέση αυτό με την εργασία, κατ` εμέ, με τα καταναγκαστικά έργα, κατ` εσάς, στο να τα κάνουν περισσότερο ελαφρά τα "καταναγκαστικά έργα"; Γιατί δεν το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τε τίποτα και δεν γνωρίζετε τίποτα, πέραν όλων όσων σας είπαν ο κύριος Υπουργός και ο κύριος Υφυπουργός για τον αγροτικό τουρισμό; Δεν γνωρίζετε πόσα δίδονται φέτος γι` αυτήν την ιστορία, ότι από 5 εκατ. που ήταν πριν από 2 χρόνια, τώρα δίδονται 16 εκατομμύρια; Και σε τελική ανάλυση, αν δεν πάει κανείς να νοικιάσει αυτά τα καινούρια δωμάτια, που θα φτιάξει ο νέος ή παλαιός αγρότης, τουλάχιστον θα έχει φτιάξει ένα καινούριο σπίτι, για να βελτιώσει τις δικές του προσωπικές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φέρατε σεληνιακό τοπίο απόψε σ` αυτήν την Αίθουσα, μάλιστα φέρνοντας ως παράδειγμα μια και μόνο συγκεκριμένη περιοχή. Κι εγώ σας πληροφορώ ότι αν και Βουλευτής της Αθήνας -και όχι μόνο εγώ, και άλλοι συνάδελφοι- έχω πάει στην ύπαιθρο και προσφάτως είχα πάει στην Έδεσσα και δεν άκουσα τόσα παράπονα. Ειλικρινά, εκεί οι παραγωγοί ροδακινιών είναι παραπονούμενοι φέτος; Είναι παραπονούμενοι, για να πάω στην Ελασσόνα και στη Θεσσαλία γενικότερα; Πόσο ζήταγαν για το βαμβάκι; Ζήταγαν 235; Το πουλούν τώρα 265 μέχρι 2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οι ηλιόσποροι; Ήταν 55 το ζητούμενο και σήμερα είναι 80 δρχ. το κιλό; Πού είναι το σεληνιακό τοπίο; Γιατί φέρατε την Ελλάδα σαν παράδειγμα; Δεν παρακολουθείτε τι γίνεται στη Γαλλία; Στη Γαλλία ξεσηκώθηκαν οι αγρότες, άρα και εκεί η κυβέρνηση τους κοροϊδεύει. Βέβαια εκεί δεν είναι καπιταλιστική η κυβέρνηση, δεν είναι συντηρητική, δεν είναι νεοφιλελεύθερη. Είναι σοσιαλιστική. Μήπως εφαρμόζουν πρόγραμμα νεοφιλελευθερισμού, οι σοσιαλιστές; Δεν το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δυο λόγια για την αποκέντρωση, κύριε Γιάνναρε.  Είναι ένα ζήτημα πολύ σημαντικό και θα έπρεπε να σταματήσουμε και να κάνουμε μεγάλη συζήτηση. Το λέω γιατί όταν μιλάμε για την Ελλάδα, στην ουσία μιλάμε για το Αθηναϊκό κράτος. Να είμαστε ειλικρινείς και το είχα επισημάνει όταν συζητούσαμε το νομοσχέδιο για τον εκσυγχρονισμό της δημόσιας διοίκησης. Και αν είχα κάνει κριτική δεν το έκανα σε κάποιες διατάξεις που σεις επικεντρωθήκατε καθώς και το ΠΑΣΟΚ που δήθεν μέσω αυτών θα μετατρέπαμε το Κράτος σε κομματικό κράτος. Είχα πει ότι για μένα δεν είχε ευρωπαϊκό προσανατολισμό και δεύτερο δεν σταματούσε την κυριαρχία του λεγόμενου Αθηναϊκού κράτους. Πιστεύω ότι από τη Θεσσαλία και πάνω είναι η ανάπτυξη και εκεί θα πρέπει να είναι, σε συγκεκριμένους βέβαια τομείς. Είναι ένα ζήτημα που πρέπει να το συζητήσουμε, τι θα κάνουμε όχι μόνο στον αγροτικό τομέα, αλλά πολύ γενικότερα. Να κάτσουμε να βρούμε παραμέτρους, στρατηγικές και τακτικές. Ξέρω ότι δεν έχουν γίνει τα βήματα που θα έπρεπε, έγιναν ελάχιστα, αλλά αρχίσαμε να τα κάνουμε και αν μη τι άλλο τουλάχιστον από αριθμητική σύνθεση  η παρούσα Κυβέρνηση νομίζω ότι είναι η πρώτη που έχει τόσο μικρή εκπροσώπηση στο λεκανοπέδιο σε σχέση με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εθα στις δευτερολογίες των επ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όντως οι πρωτολογίες των Βουλευτών του Συνασπισμού, των Βουλευτών που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Κακλαμάνη, δεν μας δίνετε αυτά τα έργα, αυτά τα στοιχεία να τα δούμε και εμείς. Τι τα δίνετε στους υπηρεσιακούς παράγοντες απ` όπου τα δανειστήκατε; Εγώ τα ψάχνω και δεν τα βρίσκω. Εμείς δεν έχουμε προσέγγιση στις υπηρεσίες και δεν μπορούμε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μπορεί να δώσει εντολή να βγουν αντίγραφα και να τα πάρετε, κύριε Γιάννα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Δεν τα ζήτησε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σας εμποδίζει κανένας να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Υπουργοί, τώρα τα ζητάει ο κ. Γιάνναρος, μπορείτε να του δώσετε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τζηδημητρίου, σας 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οι ομιλίες μας ήταν ομιλίες που βοηθούσαν να γίνει μια συζήτηση επί ουσιαστικών θεμάτων και πιο συγκεκριμένα των 10 θεμάτων που θέταμε στην επερώτησή μας και που πιστεύουμε ότι πιάνουν όλες τις πτυχές αυτού που μπορούμε να ονομάσουμε αγροτικό πρόβλ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οι ομιλίες των δυο Υπουργών έδωσαν την εντύπωση ότι οι αριθμοί μεν ευημερούν, η εγχείρηση πέτυχε, αλλά οι άνθρωποι ή ο άρρωστος δεν πηγαίνει και τόσο καλά. Ισχυρίστηκαν οι κύριοι Υπουργοί ότι δεν υπάρχει φέτος μείωση του αγροτικού εισοδήματος με μια παράξενη για να μην πω παράλογη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ούμε όλοι μαζί κάποιους συλλογισμούς: αφού ο πληθωρισμός τρέχει με 18-19% και οι τιμές των αγροτικών προϊόντων κατά μέσο όρο -είναι η διατύπωση του προηγούμενου Υπουργού, του κ. Παπακωνσταντίνου- αυξήθηκαν φέτος γύρω στο 10%, άλλες έπεσαν άλλες αυξήθηκαν λίγο και άλλες έμειναν στο ίδιο επίπεδο, από την άλλη έχουμε τα καλλιεργητικά μέσα και εφόδια που τρέχουν με παράλογους ανοδικ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μιλάμε για εκείνα τα 4,5% στους πόρους κ.λπ. Θα σας δώσω ορισμένα στοιχεία. Το 1990 σε σχέση με το 1989 τα λιπάσματα αυξήθηκαν 42%, οι σπόροι 25%, τα φυτοφάρμακα 35%, τα καύσιμα 76%, τα επιτόκια της ΑΤΕ έτρεχαν με 33%, οι ζωοτροφές 35%, τα γεωργικά μηχανήματα 50%, τα ανταλλακτικά 60%.  Και ερχόμαστε το 1991 σε σχέση με το 1990, που ήδη είχαμε αυτές τις αυξήσεις και έχουμε τα λιπάσματα 31%, οι σπόροι 32%, τα φυτοφάρμακα 34%, τα καύσιμα 31%, τα επιτόκια της ΑΤΕ τρέχουν στα επίπεδα που τρέχουν. Τα γεωργικά μηχανήματα και τα ανταλλακτικά από 45 έω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αυτές τις αυξήσεις συν τον πληθωρισμό, συν την αύξηση στις αγροτικές τιμές, πού είδαν, οι κύριοι Υπουργοί, το συν 10% στο αγροτικό εισόδημα; Εμείς λίαν επιεικώς το βγάζουμε περίπου  ότι είναι μεί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Υπουργοί, δεν θα πάω εγώ να κάνω βόλτα στους νομούς από όπου προέρχονται και να συζητήσω με τους αγρότες. Δεν θα πω αυτά τα πράγματα, αλλά θα συνιστούσα μια προσεκτικότερη διατύπωση των συμπερασ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τις πρόωρες συντάξεις. Εμείς λέμε προφανώς ναι στον έλεγχο και όσοι πήραν παρανόμως πρόωρη σύνταξη, να πάνε και στον εισαγγελέα. Υπάρχει όμως το εξής ζήτημα. Ο προηγούμενος Υπουργός Γεωργίας και ήμουν αυτήκοος μάρτυρας σε σύσκεψη στο Μακρυχώρι της Βερροίας για το ροδάκινο, όπου ανακοίνωσε ότι το 70% των πρόωρων συνταξιοδοτημένων παρανόμως πήραν τις συντάξεις τους.  Και μετά την άλλη μέρα πήγε στη Θεσσαλονίκη και είπε ότι θα γίνουν επιτροπές, που θα μελετήσουν κ.λπ. Και φθάσαμε σήμερα στο σημείο οι επιτροπές να βρουν έναν εύσχημο τρόπο για να κόψουν την πλειοψηφία. Και όσοι κατάγονται από αγροτικές περιοχές καταλαβαίνουν ότι το να ζητάς τιμολόγιο το 1985 ή 1986 από αγρότη, είναι σαν να του ζητάς να βρει έναν κόκκο άμμο μέσα σε μια τεράστια αίθουσα. Αυτά τα πράγματα δεν γίνονται. Άρα θα κοπούν αυτοί οι άνθρωποι από την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λοιπόν το ζήτημα και όχι αυτό που έθεσαν οι κύριοι Υπουργοί. Αλλά εδώ υπάρχει ακόμη ένα ζήτημα. Με την αναθεώρηση της κοινής αγροτικής πολιτικής επανέρχεται το ζήτημα της πρόωρης συνταξιοδότησης. Θα δοθούν γύρω στις 80.000 δραχμές πρόωρη σύνταξη σε συγκεκριμένους όμως αγρότες. Και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σουμε πάλι αυτά που ακούγαμε προεκλογικά το 1989. Δηλαδή: "ελάτε αγρότες να υποβάλλετε χαρτιά για να πάρετε πρόωρη σύνταξη". Διότι τώρα είναι συγκεκριμένος αριθμός. Μέχρι τέλη 1993 θα είναι 13.000 αγρότες σε όλη την ΕΟΚ και μέχρι τέλη 1997 στην πλήρη ανάπτυξη του προγράμματος θα είναι 280.000 αγρότες από όλη την ΕΟΚ. Μιλάμε όμως και κάνουμε κριτική για αυτά που έγιναν. Και βέβαια οι Υπουργοί απάντησαν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ιπάσματα και για όλα γενικά τα καλλιεργητικά εφόδια και τα μέσα έγινε λόγος, αλλά για τα λιπάσματα ιδιαίτερα ειπώθηκε ότι εξαφανίζεται αυτήν τη στιγμή ο κλάδος κ.λπ. Μα, υπήρχε συμφωνία επί Οικουμενικής Κυβέρνησης και είναι μάλιστα εδώ προκαθήμενος ο τότε Υπουργός Βιομηχανίας, του οποίου το όνομα έφερε αυτή η συμφωνία. Με ποιο τρόπο και γιατί δεν εφαρμόσθηκε ποτέ αυτή η συμφωνία; Υπήρχαν τρόποι και να εκσυγχρονισθούν οι λιπασματοβιομηχανίες της Χώρας, ώστε να έχουμε σε προσιτή τιμή λίπασμα και κόσμος να μην απολυθεί και οι βιομηχανίες να μην κλείσουν. Έγινε στην Ισπανία ένα παρόμοιο πείραμα με τη βοήθε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ισπανικό πείραμα θέλαμε -το πώς εκσυγχρονίστηκαν δηλαδή οι λιπασματοβιομηχανίες στην Ισπανία- να το εφαρμόσουμε και εδώ. Γιατί δεν ακολουθείτ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για τους πόρους του προϋπολογισμού που θα απορροφηθούν. Ρωτάμε συγκεκριμένα. Ρώτησε ο κ. Δρεττάκης, το 1 δισ. που απομένει στον προϋπολογισμό για την αναδάσωση θα απορροφηθεί ναι ή όχι; Υπαινίχθηκε ο κύριος Υπουργός ότι με τη χωματερή με τα ροδάκινα μάθαμε και εμείς τον κόσμο κ.λ.π. Η Αριστερά πρέπει να πούμε ότι ήταν η μόνη δύναμη από το 1985 που θυμάμαι εγώ τον εαυτόν μου στο Νομό Πέλλας να ασχολούμαι με τα κοινά και να πολιτεύομαι από τις εκλογές του 1985, ήμασταν η μόνη δύναμη που λέγαμε ανοικτά στους αγρότες ότι η χωματερή οδηγεί μαθηματικά στον τάφο, οδηγεί στην υποβάθμιση της παραγωγής, θα χτυπάτε μεθαύριο το κεφάλι στο τοίχο. Και όλες οι άλλες πολιτικές δυνάμεις υπόθαλπταν τη χωματερή και την υποθάλπτουν ακόμη από πίσω, άσχετα το τι λένε από μπροστά. Πίσω από το παρασκήνιο υποθάλπτουν τη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μαστε εμείς οι προστάτες  της χωματερής  και αλλού απευθύνονταν αυτά που έλεγε ο κύριος Υφυπουργός. Κάναμε αναφορά στην ανάπτυξη του χωριού. Ίσως πολύ μικρή, κύριε Κακλαμάνη, έχετε δίκιο, ωστόσο  στην ομιλία μου έκανα αναφορά  και το δέκατο σημείο της επερώτησής μας έχει αυτόν το χαρακτήρα. Και όταν αναφερθήκαμε σε προγράμματα δεν αναφερθήκαμε σε επί μέρους προγράμματα σαν αυτά που απάντησε ο κύριος Υπουργός, ότι έχουμε και αυτό και εκείνο και το μητρώο των ελαιοπαραγωγών κ.λπ. Αλλά σε προγράμματα ολοκληρωμένης ανάπτυξης, σε προγράμματα δηλαδή που αναφέρονται και σε θέματα παιδείας, υγείας, αθλητισμ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ν την έννοια επειδή ολοκληρωμένα προγράμματα είναι τα προγράμματα LIDER από υποδομή, από δρόμους μέχρι ανάπτυξη ενός συγκεκριμένου αντικειμένου ανάλογα με τον τόπο που είναι το κάθε πρόγραμμα, σ' αυτό κάναμε και κείνη την ερώτηση αν τα LIDER θα κυλήσουν φυσιολογικά ή θα επέμβει αυτό που επεμβαίνει συνήθως στην Ελλάδα. Και χαιρόμαστε για τη διαβεβαίωση του κυρίου Υπουργού ότι δεν θα αλλάξει η ιεράρχηση που έκανε η επιτροπή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μείνω σε ένα σημείο. Μιλήσαμε για αναδιαρθρώσεις και μίλησαν και οι κύριοι Υπουργοί για αναδιαρθρώσεις. Υπάρχουν προϊόντα που πρέπει να φύγουν από τη μέση και αυτό σημαίνει μια  συγκεκριμένη διαδικασία π.χ. τα τσεμπέλια, δεν προχωράνε άλλο. Θα πρέπει να βρούμε μια διαδικασία αναδιάρθρωσης, σ' αυτήν την περίοδο οι παραγωγοί να  έχουν μία κάλυψη ώστε να μπορούν να ζήσουν οι άνθρωποι και να μη λιμοκτονήσουν και τελικά να φθάσουμε σε ένα προϊόν το οποίο θα είναι κερδοφόρο και για τους ίδιους και για την εθνική οικονομία. Εδώ πρέπει να δοθεί μεγάλη όμως προσοχή, διότι στο παρελθόν βγάλαμε το μπέρλεϊ στα καπνά και βάλαμε βιρτζίνια. Και τι έγινε με τα βιρτζίνια; Θυμάμαι παλαιά έλεγε ο κ. Μητσοτάκης κάνοντας κριτική στο ΠΑΣΟΚ ότι το ΠΑΣΟΚ δεν έχει σταθερή πολιτική και ότι οι επιχειρήσεις δεν μπορούν να προγραμματίσουν τις επενδύσεις τους. Τι λέει τώρα η Κυβέρνηση γι' αυτούς τους παραγωγούς που βάλανε βιρτζίνια, τότε οι οποίοι έκαναν επενδύσεις για την αποξήρανση των καπνών, πήραν αυτούς τους φούρνους που στοιχίζει 5 εκατ. ο καθένας και τώρα θα υποχρεωθούν να εγκαταλείψουν την παραγωγή τους; Δεν θα υπάρχει ένα κόστος μεγάλο; Τι θα γίνει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συγκεκριμένα ερωτήματα στους κυρίους Υπουργούς, που απέφυγαν να απαντήσουν σε μεγάλο βαθμό. Τι θα γίνει με τη ρύθμιση χρεών των συνεταιριστικών οργανώσεων. Έχω έναν κατάλογο 65 περίπου οργανώσεων που έχουν κάνει αίτηση με συγκεκριμένα ποσά για ρύθμιση ο κατάλογος αυτός είναι της 4ης Ιουλίου 1991, για να μην παρεξηγούμαστε, μπορεί να υπάρχει και κανένας πιο τελευταίος ζήτημα είναι αν σε 10 απ' αυτές τις οργανώσεις με το "δεν εμπίπτει" έχει τελει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ο χρονοβόρες είναι τέλος πάντων αυτές οι διαδικασίες; Όταν τελειώνει και δεν γίνεται η ρύθμιση, δεν μπορούν να μπουν στην αγορά, για χίλια δύο πράγματα. Αυτές οι καταστάσεις δεν πρέπει να τραβήξουν σε μάκρος, ώστε να ζημιώνονται και να μείνουν, στην ουσία, απ` έξω από το παιχνίδι οι συνεταιρ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μία σειρά ζητήματα για το Εθνικό Κτηματολόγιο, για ζώνες καλλιέργειας, για τράπεζα γης και για μητρώο αγροτών. Ειπώθηκε από τον κύριο Υφυπουργό, ότι αντιμετωπίζονται, θετικά, τουλάχιστον ορισμένα απ` αυτά από την Κυβέρνηση. Χαιρόμαστε γι` αυτό. Το ζήτημα είναι να μη μείνει το "αντιμετωπίζονται θετικά" στα χαρτιά, αλλά σε ένα σύντομο τακτό χρονικό διάστημα. Αυτές οι ιστορίες θα πρέπει να τελειώσουν γιατί είναι κατά τη γνώμη μου πάρα πολύ βασικές για τους αγρότες. Είναι πάρα πολύ βασικό να ξέρει ο αγρότης ότι είναι αναγνωρισμένος ως κατά κύριο επάγγελμα αγρότης, είναι κατοχυρωμένος στο μητρώο αγροτών, σ` αυτόν κατά κύριο λόγο θα απευθύνονται οι επιδοτήσεις και η αγροτική πολιτική της Κυβέρνησης και κατά δεύτερο λόγο θα απευθύνονται στον καθηγητή, στον γιατρό, ο οποίος τυχαίνει να έχει ένα χωράφι από τον πατέρα του, το οποίο επίσης καλλιεργεί και του δίνει μία πρό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ακόμη για τις περιφερειακές αγορές και για τα σφαγεία. Τι γίνεται με αυτήν την περίπτωση; Κανένας από τους δύο Υπουργούς δεν απάντησε. Γιατί έμειναν αυτά τα πράγματα αραχνιασμένα; Μιλήσαμε για τον ΕΛΓΑ, που χρειάζεται οπωσδήποτε αναθεώρηση και που, επίσης, δεν εθί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μία ερώτηση για το ζήτημα  GATT και ΚΑΠ. Γιατί δέχθηκε η Κοινότητα και κατ` επέκταση η ελληνική Κυβέρνηση, να μπουν στις διαπραγματεύσεις GATT τα μεσογειακά προϊόντα, τη στιγμή που αρχικά είχε συμφωνηθεί να μη συζητηθούν τα προϊόντα αυτά, εξ αιτίας του ότι δεν παρουσιάζουν προβλήματα στη διάθεσή τους διεθνώς. Αυτό είναι μία οπισθοχώρηση. Και θα έλεγα, γιατί δεχθήκαμε μέσα στα πλαίσια αυτής της συζήτησης, της κοινής αγροτικής πολιτικής στην ΕΟΚ, να τροποποιηθεί η κοινή αγροτική πολιτική, αντί να προηγηθεί η συμφωνία στη GATT και μετά να προσαρμοσθεί η ΚΑΠ στις αποφάσεις για τη GATT; Κι έτσι συντείναμε κι εμείς με τη δική μας θέση στο να ανοίξει στην ουσία η ΕΟΚ τα χαρτιά της στις Ηνωμένες Πολιτείες της Αμερικής, που είναι η μεγάλη δύναμη. Παρά τα όσα λέει ο κύριος Υπουργός για τις χώρες όπως CAIRS, Βραζιλία, Καναδάς, Αυστραλία κ.λπ., η μεγάλη δύναμη και αυτός που είναι πίσω από τις πιέσεις στις διαπραγματεύσεις GATT είναι οι Ηνωμένες Πολιτείες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δεν πιστεύω ότι πράγματι το Υπουργείο Γεωργίας και η Κυβέρνηση έχουν σχηματίσει αυτήν τη ρόδινη εικόνα που παρουσίασαν εδώ απόψε. Δεν το πιστεύω, νομίζω ότι θα ήταν τραγικό κάτι τέτοιο. Πιστεύω πως εκείνο που συνήθως γίνεται, σ` αυτήν εδώ την Αίθουσα είναι ένας διάλογος περισσότερο εντυπώσεων, η Κυβέρνηση προσπαθεί να αποδείξει πως όλα είναι καλά καμωμένα, δεν ακούει τι λέμε, κατά συνέπεια δεν δέχεται να συζητήσει πάνω σ` αυτά που λέμε. Δεν είναι η πρώτη φορά που γινόμαστε μάρτυρες μιας τέτοιας κατάστασης. Αυτό, επομένως, δεν με ανησυχεί τόσο πολύ, αν και είναι ανησυχητικό από άλλη πλευρά, από τον τρόπο που λειτουργεί αυτή εδώ η Βουλή και το πολίτευμά μας. Επί του συγκεκριμένου θέματος, που απόψε συζητήσαμε, άλλο είναι το ανησυχητικό. Το ανησυχητικό είναι ότι, ανεξάρτητα από το τι εντυπώσεις δημιουργούνται από τους Υπουργούς που μίλησαν εδώ, από τις δηλώσεις που γίνονται, από την κυβερνητική πλευρά κάθε τόσο, το ανησυχητικό είναι ότι δεν βλέπουμε και δεν υπάρχουν συγκεκριμένα βήματα, μέτρα, τα οποία να ανατρέπουν τη δύσκολη κατάσταση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ελτιώνουν την εξαιρετικά κρίσιμη κατάσταση, στην οποία βρίσκεται ο αγροτικός τομέα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ουσιαστικό, πέρα από τις οποιεσδήποτε εντυπώσεις και εάν δημιουργηθούν εδώ ή αν επιχειρηθεί να δημιουργηθούν από τους Υπουργούς και από την Κυβέρνηση. Και είναι ανησυχητικό, κύριε Πρόεδρε, γιατί ο χρόνος είναι εξαιρετικά περιορισμένος. Δεν είμαστε πλέον στο παρά πέντε, θα έλεγα, αλλά είμαστε  στο και πέντε. Το 1992 είν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τους συνεταιρισμούς μας και για την αγροτική οικονομία δημιουργούνται εξαιρετικά δύσκολες συνθήκες ανταγωνισμού. Οι συνεταιρισμοί μας βρίσκονται σε αυτήν την κατάσταση που βρίσκονται. Η αγροτική μας οικονομία επίσης. Είναι δυνατόν με τις συνθήκες αυτές, με τους όρους αυτούς, με την κατάσταση αυτή να ανταγωνιστούν ικανοποιητικά και να αντέξουν σε αυτόν τον ανταγωνισμό οι συνεταιρισμοί μας; Είναι δυνατόν να ανταγωνιστούν τις ευρωπαϊκές επιχειρήσεις; Δεν μιλάω για ακόμα ευρύτερα. Αλλά μπορούν να ανταγωνιστούν τις ευρωπαϊκές ιδιωτικές επιχειρήσεις και τις συνεταιριστικές; Ποια είναι η εκτίμηση της Κυβέρνησης γι` αυτό; Και με ποιο τρόπο σκέπτεται η Κυβέρνηση να βοηθήσει τους συνεταιρισμούς και τους αγρότες μας να ανταποκριθούν σε αυτήν την πρόκληση; Εδώ χρειάζεται εντελώς συγκεκριμένα, άμεσα ταχύρυθμα μέσα και χρειάζεται μια κινητοποίηση όλων των δυνάμεων. Ότι καλά λόγια και να πούμε εδώ, δεν γίνεται να βελτιώσ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ισχυρίζομαι ότι δεν βλέπουμε να παίρνονται έμπρακτα μέτρα, να γίνονται συγκεκριμένα βήματα; Πριν από 6 μήνες, κύριε Πρόεδρε, έγινε ακριβώς σε αυτήν την Αίθουσα συζήτηση έγινε ερώτηση προς τον ίδιο τον κύριο Πρωθυπουργό, ήταν στις 2 του Μάη και συζητήθηκε το θέμα της ρύθμισης των χρεών. Τότε δόθηκαν διαβεβαιώσεις ότι σύντομα αυτό το θέμα θα λυθεί. Και δεν λύνεται. Και τα χρέη τρέχουν, φορτώνονται οι συνεταιρισμοί, οι ενώσεις. Φορτώνεται η ΑΤΕ. Έχουμε περιθώρια με τέτοια επιτόκια να καθυστερούμε και με τόσο μεγάλο ύψος των χρεών αυτών; Είναι ικανοποιημένη η Κυβέρνηση από το ότι πέρασαν άπρακτοι 6 μήνες από τότε που έγιν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ρωτήματα. Τι θα γίνει με την ΑΤΕ, κύριε Υπουργέ; Το 49% θα βοηθηθούν οι ενώσεις να το αποκτήσουν; Ποια είναι η πολιτική της Κυβέρνησης; Σε ποιους θ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ν. Τι θα γίνει με τις επιχειρήσεις; Είπατε ότι είναι θέμα της ΑΤΕ. Θα αφήσετε την ίδια την ΑΤΕ να αποφασίσει η ίδια τι θα κάνει με τις επιχειρήσεις της; Γιατί επανειλημμένα έχει δώσει  στη δημοσιότητα η ΑΤΕ δημοσιεύματα που λέγουν ότι προχωρά στο πούλημα ή στην παραχώρηση των μετοχών της εφαρμόζοντας την κυβερνητική πολιτική και όχι τη δικιά της επιλογή. Θα αφήσετε να γίνει η δική της επιλογή τι θα κάνει με τις επιχειρήσεις της; Και είναι συγκεκριμένο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ο είναι επίσης το ερώτημα, τι θα γίνει με τη Δωδώνη. Είπατε ότι υπάρχει δήλωση του Πρωθυπουργού. Δηλαδή; Ποιος θα πάρει τις μετοχές της Δωδώνης; Θα τις πάρουν οι συνεταιρισμοί; `Η θα μείνει όπως είναι η Δωδ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υγκεκριμένο ερώτημα. Τι θα γίνει με τις άλλες κερδοφόρες επιχειρήσεις που είναι μετοχικού ενδιαφέροντος ΑΤΕ και συνεταιρισμών, όπως είναι το εργοστάσιο Γάλακτος Τρικάλων, όπως είναι η ΠΡΟΒΙΓΑΛ, υψηλά κερδοφόρα επιχείρηση; Θα παραχωρηθούν, θα πωληθούν οι μετοχές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χρειάζονται συγκεκριμένες απαντήσεις σε αυτά τα πράγματα. Μία γενική διαβεβαίωση ότι η Κυβέρνηση στηρίζει, ενισχύει τους συνεταιρισμούς δεν λέει  τίποτε. Και όχι μόνο δεν λέει τίποτε αλλά και δεν βοηθάει σε τίποτ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οφείλω να ομολογήσω ότι με εξέπληξε το ύφος, ο τόνος, η επιθετικότητα, αλλά και η έλλειψη επιχειρημάτων, του κ.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ο κ. Γιάνναρος  μέχρι σήμερα είχε νηφάλια σκέψη και μπορούσε να εκτιμήσει ορισμένες τοποθετήσεις οι οποίες γίνονται κάτω από μια αντικειμενική πλευρά. Όμως ο κ. Γιάνναρος έφερε εδώ απόψε και κατέθεσε στο Σώμα την εμπειρία του από δύο ή τρία καφενεία της επαρχίας για να τεκμηριώσει από εκεί διάφορα συμπεράσματα περί αγανακτήσεως περί δυσφορίας, περί εναντίωσης του αγροτικού πληθυσμού, του πληθυσμού της υπαίθρου εναντίον της  πολιτικής της Κυβερνήσεως κ.ο.κ. Φοβάμαι ότι σήμερα ο κ. Γιάνναρος ήταν εκτός τόπου και εκτός χρόνου, όχι βέβαια διότι δεν υπάρχουν προβλήματα. Εγώ πρώτος ήμουν εκείνος ο  οποίος ανεγνώρισα ότι το αγροτικό πρόβλημα είναι ένα σύνθετο πρόβλημα το οποίο προϋπήρχε, το οποίο ανέπτυξα και ανέλυσα τους λόγους του εντοπισμού του και νομίζω ότι είναι ένα πρόβλημα το οποίο δεν είναι δυνατόν να λυθεί σε ενάμιση χρόνο όταν μάλιστα είχαν περάσει 10 χρόνια ισοπέδωσης σ' όλους τους τομείς της οικονομίας  και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 κ. Γιάνναρος ίσως έκανε λάθος και να μην ανέλυσε τους προβληματισμούς -που υπάρχουν προβληματισμοί και στην ύπαιθρο- των κατοίκων της υπαίθρου, οι οποίοι λόγω της σθεναράς τακτικής και πολιτικής της Κυβερνήσεως να εξυγιάνει το Κράτος, να μην προχωρήσει σε ρουσφετολογικές πολιτικές, σε προσλήψεις ή πάσης φύσεως πολιτικές οι οποίες συγκλίνουν προς αυτήν την κατεύθυνση. Υπάρχει μια δυσφορία στον κόσμο η οποία δυσφορία υπάρχει επειδή η Κυβέρνηση θέλει να εφαρμόσει -και εφαρμόζει- μια πολιτική προς την ορθή κατεύθυνση κατά τη γνώμη μου και η οποία είναι εύλογο να δημιουργεί ένα κόστος κοινωνικό, ένα κόστος που θίγει τη δημοτικότητα της Κυβερνήσεως. Όμως αυτό δεν σημαίνει ότι το γενικότερο πρόβλημα που αφορούν την οικονομία έμειναν άλυτα ή δεν προχώρησαν. Κατάγομαι και εγώ από αγροτική περιοχή και ξέρουμε τι σημαίνει καφενεία, από χρόνια τα ξέρουμε δεν τα ανακαλύψαμε τώρα τα καφενεία και ξέρουμε τι λένε οι αγρότες, από χρόνια τους ξέρουμε τους αγρότες, έχουμε δει αγρότες πολλές φορές, δεν τους ανακαλύψαμε τώρα στον Τίρναβο και ξέρουμε και τους κόπους τους αλλά και ξέρουμε αν το εισόδημά τους ανεβαίνει ή αν το εισόδημά τους δεν μει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τι υπήρξε μια συντονισμένη επίθεση σ' αυτό το οποίο είπα στην πρωτολογία μου, ότι φέτος υπάρχει αύξηση του εισοδήματος. Και γιατί εκπλήττεσθε, κύριε Γιάνναρε, αλλά και οι άλλοι συνάδελφοι οι οποίο εξανέσθητε με ιερό μένος όταν σας είπα ότι αυξήθηκε το εισόδημα; Είναι πολύ απλό και φαίνεται ότι ο κύριος Γιάνναρος εδώ ξέχασε την παλιά του ιδιότητα του οικονομολόγου και έγινε αναλυτής των καφενείων. Το γεωργικό εισόδημα είναι γνωστό ότι αποτελείται από τρία μεγέθη: Από την αύξηση του όγκου της γεωργικής παραγωγής, από την αύξηση των τιμών και από την αύξηση του όγκου και των τιμών της ενδιάμεσης κατανάλωσης. Αυτό ήταν ακριβώς εκείνο το οποίο και χονδρικά στην πρωτολογία μ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στο 1991 να δούμε τι έχουμε για το 1991. Ο όγκος της παραγωγής αυξήθηκε σε ένα επίπεδο του 7,2%. Οι τιμές αυξήθηκαν σε ένα επίπεδο του 19,9% Και σημαίνει αυτό ότι η αύξηση της αξίας της γεωργικής παραγωγής είναι στο ύψος του 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κ. Παπακωνσταντίνου μας είχε πει γι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να λεπτό, κύριε συνάδελφε. Μη διακόπτετε. Θα πείτε στο τέλος το επιχείρ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ιάμεση κατανάλωση με τα σημερινά δεδομένα θα μεταβληθεί σε όγκο κατά 5,6%, σε τιμές κατά 25% περίπου και κατ' αξία στο  32,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το 32,65%  αναφέρεται στο 25% της καθαρής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αγροτικό εισόδημα θα αυξηθεί σε 28% σε τρέχουσες τιμές και κατά 8 έως 10% σε σταθερές τιμές με το δεδομένο που είπατε, δηλαδή αν ο πληθωρισμός είναι άνω του 18 έως 20%. Εάν κατά την άποψη τη δική μας είναι κάτω από 18%, θα έχει μεγαλύτερ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ξέρω πώς ο κ. Γιάνναρος και οι άλλοι συνάδελφοι έφτασαν να αμφισβητούν αυτά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άτι, που και αυτό μου το αμφισβήτησε ο κ. Γιάνναρος, λέγοντας ότι μιλάμε με αοριστίες, υπεκφυγές, δεν αναφέρουμε συγκεκριμένα στοιχεία κλπ. Μα μόνο συγκεκριμένα στοιχεία αναφέραμε, κύριοι συνάδελφοι, σε σημείο που κουράσαμε το Σώμα. Είπα, ότι η στήριξη του αγροτικού εισοδήματος φέτος αποτελεί επίπεδο ρεκόρ της τάξεως των 700 δισ. Αυτό δεν είν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ε συγκεκριμένα στοιχεία γιατί και εκεί υπήρξε αμφισβήτηση ότι δεν έγιναν έργα αναδιαρθρώσεως των καλλιεργειών, εγγειοβελτιωτικά έργα αναδιάρθρ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πραγματοποιεί πρόγραμμα εγγειοβελτιωτικών έργων, συνολικού προϋπολογισμού 168,6 δισ., σ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νταγμένα 247 έργα, 70 μελέτες και 50 λιμνοδεξαμενές. Μετά την ολοκλήρωση του πιο πάνω προγράμματος θα αποδοθούν στην άρδευση 3,2 εκατ.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έχει διατεθεί πίστωση 28,8 δισ. δρχ. με όριο πληρωμών 21,6 δισ. Μέχρι τις 30-9-91 έχει γίνει χρηματοδότηση με 13,5 δισ. δρχ., ήτοι έχει απορροφηθεί περίπου το 63% του ορίου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ΟΠ ο συνολικός προϋπολογισμός ανέρχεται στα 38 δισ. δρχ., από τα οποία μέχρι 31-12-90 είχαν απορροφηθεί 11,5 δισ. δρχ., δηλαδή το 30,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ρέχον έτος έχει εγκριθεί πίστωση 11,9 δισ., ενώ η χρηματοδότηση μέχρι τέλος Σεπτεμβρίου είναι 5,85 δισ,. δρχ.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μη λέει ο κ. Γιάνναρος ότι δεν πληροφορούμε με στοιχεία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για νέα έργα έχουν γίνει στο Ρέθυμνο, τη Δράμα, τη Φθιώτιδα, τη Φωκίδα, τις Σέρρες, τις Κυκλάδες, τη Χίο, και έχω όλα τα στοιχεία που μπορώ να σας τα αναφέρω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τί δεν μας τα δίνετε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ναφορά την αναδιάρθρωση των καλλιεργειών θα σας τα δώσω και αυτά, για να μην τα διαβάζω, για να μη χάνουμε χρόνο και ταλαιπωρώ το Σώμα, για να δείτε το είδος της δραστηριότητας, το είδος της καλλιέργειας και τις αναδιαρθρώσει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θηκε ο κ. Γιάνναρος στη λέξη που είπα ότι οι εισροές είναι ελάχιστες. Αλλά θα πρέπει να σας πω, κύριε Γιάνναρε, ότι σε σχέση με τις άλλες χώρες το ποσοστό εισροών πράγματι είναι μικρό. Αν είπα κάτι παραπάνω ίσως ήταν μια υπερβολή λόγου. Αλλά στις άλλες χώρες της ΕΟΚ το ποσοστό αυτό κυμαίνεται από 40 -45%. Και πρέπει να σας πω ότι η αναφορά στο 25% έγινε για να τονιστεί ότι κάθε αύξηση των συνιστουσών της ενδιάμεσης κατανάλωσης δεν θα επηρεάσει τη συνολική ακαθάριστη αξία, αλλά μόνο το ποσοστό αυτής. Και είπα ότι το 25% πράγματι είναι ένα μικρό ποσοστό σε σύγκριση με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Γιάνναρος, επειδή πίστευε ότι όλη του η επιχειρηματολογία κάπου έπασχε, ότι δήθεν τα δικά μας στοιχεία δεν ήταν ακριβή και αναφερθήκαμε σε αφηρημένες και γενικές έννοιες, είπε ότι "οι διάφορες επιλογές που κάνατε δεν ήταν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ξέρετε, αυτό κύριε Γιάνναρε, ότι δεν ήταν σωστές; Και πώς το ξέρετε, όταν είναι γνωστό και ομολογημένο ότι σήμερα το πρόβλημα της ελληνικής γεωργίας, όπως είπα και στην πρωτολογία μου, είναι ο μικρός κλήρος. Και ο μικρός κλήρος θέλει για να αντιμετωπιστεί αξιοποίηση, που σημαίνει αρδευτικά έργα, και αρδευτικά έργα γίνονται και έγιναν τον τελευταίο καιρό, σημαίνει τιμές καλές, που δεν γίνεται τίποτε άλλο παρά η προσπάθεια στα πλαίσια της αγροτικής πολιτικής να βελτιωθούν οι τιμές.  Και πρέπει να πούμε εδώ κάτι εν παρενθέσει, το οποίο εσκεμμένα ή κατά λάθος γίνεται στη ρήμη του λόγου ορισμένων συναδέλφων. Όταν μιλάμε για αυξήσεις τιμών και αναφερόμαστε στα σιτηρά και μιλάμε για μικρές αυξήσεις, εννοούμε τις αυξήσεις εκείνες, όπου υπάρχει παρέμβαση. Οι άλλες οι τιμές, οι οποίες διαμορφώνονται ελεύθερα είναι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ήθελα να απαντήσω στον κ. Γεννηματά, αλλά ο κ. Γεννηματάς αφού μας έκανε μια επερώτηση επί όλου του φάσματος της οικονομίας και αφού κυρίως επικέντρωσε τα πυρά της επερωτήσεώς του στον τομέα της εθνικής οικονομίας, σηκώθηκε και έφυγε. Αλλά θα απαντήσω σε μερικά σημεία από εκείνα τα οποία ο κ. Γεννηματάς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εννηματάς για αποβιομηχάνιση, για κακή οικονομική κατάσταση, για δημιουργία αδιεξόδου αυτήν την περίοδο κ.ο.κ. Αλλά εδώ ισχύει το λαϊκό ρητό "φωνάζει ο κλέφτης για να φοβηθεί ο νοικοκύρης". Ποιος δημιούργησε όμως αυτήν την κατάσταση της αποβιομηχάνισης. Η αποβιομηχάνιση έγινε ξαφνικά στον ενάμιση χρόνο της Νέας Δημοκρατίας; Ποιος δημιούργησε τα μεγάλα ελλείμματα, της υπερχρέωσης της Χώρας, ποιος δημιούργησε σ' αυτό το τρομακτικό μέγεθος τις προβληματικές επιχειρήσεις που σήμερα καλείται η Κυβέρνηση να φέρει τα πράγματα στη σωστή τους θέση και από ιερό μένος διαμαρτύρεται ο κ. Γεννηματάς ότι δεν γίνεται δήθεν καλή η φιλελευθεροποίηση και ότι δεν γίνεται σε γρήγορους ρυθμούς. Εδώ πλέον έχουμε φθάσει σε περίερ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για την καπνοπαραγωγή, σαν να μην είναι γνωστό γιατί τα καπνά είναι σ' αυτήν την κατάσταση που είναι σήμερα. Σαν να μην είναι γνωστό ότι πρόγραμμα αναδιαρθρώσεως, όλα αυτά τα χρόνια δεν έγινε σχεδόν κανένα. Σαν να μην είναι γνωστό ότι τα μαύρα και τα τσεμπέλια αυξήθηκαν επί της εποχής του ΠΑΣΟΚ και σήμερα είμαστε σε ένα αδιέξοδο που οι κύριοι υπαίτιοι είναι εκείνοι, οι οποίοι κυβερνούσαν επ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ύριοι συνάδελφοι, απαντώντας στον κ. Παφίλη -αν και έφυγε και ο κ. Παφίλης- ότι το μονοπώλιο της γνώσεως και της ενημερώσεως δεν ανήκει μόνο επιλεκτικά σε ορισμένα άτομα ή σε ορισμένα πρόσωπα, αλλά και εμείς ενημερωνόμαστε και εμείς ξέρουμε από Λαό. Και συνεπώς, ο δογματισμός και ο τρόπος με τον οποίο τοποθετήθηκαν ορισμένα πράγματα, ότι μόνο εκείνοι ξέρουν από ενημέρωση και από μηνύματα του κόσμου, νομίζω ότι είναι τουλάχιστον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ήθελα απλώς για την ιστορία, είναι άνευ σημασίας, να κάνω μια τοποθέτηση στην ιστορία για τα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ΟΠ, όπως λίγο πολύ μας είπε ο κ. Γεννηματάς, κορυβαντιώντας ότι ήταν υπόθεση του ΠΑΣΟΚ, ότι το ΠΑΣΟΚ έκανε τα ΜΟΠ. Δεν ξέρω αν κανείς πρέπει να αντιμετωπίσει με σκεπτικισμό ορισμένες τοποθετήσεις τέτοιες, ή να γελάσει. Και βέβαια τα ΜΟΠ προέκυψαν από μια διεργασία και μπήκαν στο πακέτο Ντελόρ μετά από την είσοδο της Πορτογαλίας και της Ισπανίας και μετά από τη δημιουργία των καινούριων δεδομένων στην Ευρώπη, όπου επωφελήθηκε βέβαια και το ΠΑΣΟΚ μετά από ορισμένες καθυστερήσεις και μπήκε μέσα και όπου τα προγράμματα των ΜΟΠ τα οποία υποτίθετο -κατά τον κ. Γεννηματά- ότι ήταν δική του υπόθεση, είχαν απορροφητικότητα στην περίοδο τη δική τους 30%, ενώ τώρα έχουμε 80%. Και για την ιστορία πάλι εκείνος, ο οποίος εκίνησε τα θέματα των ΜΟΠ δεν ήταν το ΠΑΣΟΚ, ήταν ευρωβουλευτής της Νέας Δημοκρατίας τότε, ο κ. Καζάξης, ο οποίος ήταν εισηγητής στο Ευρωπαϊκό Κοινοβούλιο επάνω στην πρόταση της Commission. Αυτά απλώς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τελειώσω, ελέχθησαν πολλά και για τα λιπάσματα. Και πάλι εδώ με μια υποκριτική επιθετικότητα ο κ. Γεννηματάς κατελόγισε σε μας την ευθύνη της δημιουργίας αυτής της καταστάσεως της υπερχρεωμένης δυσλειτουργίας του όλου συστήματος. Λες και τα μεγάλα ελλείμματα, 80 δισ. και 20 δισ. δημιουργήθηκαν ξαφνικά τώρα στον ενάμιση χρόνο και δεν είναι δημιούργημα της πολιτικής, η οποία εφαρμόστηκε όλο αυτό το διάστημα, που συμπίεζε τις τιμές και δεν πλήρων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μολογώ ότι  λυπάμαι που αναγκάστηκα στη δευτερολογία μου να υψώσω τον τόνο της φωνής μου. Πιστεύω ότι θέματα, όπως αυτό που συζητήθηκε απόψε, θα έπρεπε να έχει χαμηλωμένους τόνους, όπως ήταν η πρωτολογία όλων των ομιλητών, όπου πράγματι, ο καθένας από τη σκοπιά του, έκανε τις τοποθετήσεις του και τοποθέτησε το πρόβλημα στη διάσταση που εκείνος νόμ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γεωργίας -και πάλι πρέπει να το παραδεχθούμε- δεν είναι πρόβλημα, το οποίο προέκυψε ξαφνικά. Δεν είναι πρόβλημα, το οποίο προέκυψε χωρίς αιτία. Και δεν είναι πρόβλημα, το οποίο δεν έχει ακόμη και ορισμένες διαρθρωτικές και εγγενείς δυσκολίες και αδυναμίες, οι οποίες αναφέρονται στην συγκρότηση της υπαίθρου,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α πούμε, όπως έκανε, δυστυχώς, ο κ. Γιάνναρος, ότι η Κυβέρνηση της Νέας  Δημοκρατίας, δημιούργησε αυτό και έφτιαξε και έφτασε, νομίζω ότι ούτε στην υπευθυνότητα του κ. Γιάνναρου αρμόζει, αλλά ούτε και στο σεβασμό απέναντι στον Ελληνικό Λαό και απέναντι σ' αυτό το Σώμα το οποίο έχει νου και γνώση και κρίση και ξέρει να τοποθετεί τα πράγματα ακριβώς στη σωστή του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Θα ήθελα να δώσω, μερικές συμπληρωματικές εξηγήσεις, διατυπώνοντας και εγώ την έκπληξή μου, για τα όσα είπε ο κ. Γιάνναρος, όσο και ο κ. Γεννηματάς, ο οποίος δεν μας έκανε την τιμή να ακούσ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ήσεις μας, παρ' ότι έθεσε κάποια ερωτήματα, ήλθε είδε και απήλθε, οι οποίες είναι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η μη υλοποίηση του προϋπολογισμού του 1991. Σας λέμε, λοιπόν, ότι μέχρι τις 31 Οκτωβρίου για τα διαρθρωτικά προγράμματα έχουμε απορροφήσει 60 δισ. δραχμές επί του προϋπολογισμού 98,4 δισ., έχουμε δηλαδή απορροφήσει το 60% και υπολογίζουμε να απορροφηθεί το 100%.  Τα προηγούμενα χρόνια, το 1987,το 1988 και το 1989 είχαν απορροφηθεί 28,5, 40,5, και 60,5 δισ. και το 1990, 83 δισ. που ήταν απορρόφηση περίπου το 90%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επίσης, να σας δώσω στοιχεία για τις εισφορές. Από 16.10.1990 μέχρι 15.10.1991 ήταν 476,8 δισ. για να μη μας λέει ο κ. Γιάνναρος ότι δεν δίνου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ιπάσματα νομίζω, ότι το είπε ο κύριος Υπουργός. Νομίζω ότι είναι παράλογο να συζητούμε για τα λιπάσματα, όταν μιλάμε αυτήν τη στιγμή για υποχρεώσεις που δημιουργήθηκαν εκατό τοις εκατό εξ αιτίας των πολιτικών των προηγουμένων κυβερνήσεων, στις οποίες πολλάκις συμπορευθήκατε, κύριε Γιάνναρε, και οι οποίες οδήγησαν σήμερα να χρωστούν πάνω από 80 δισ. στην ΑΤΕ από τα λιπάσματα. Και μας ζητάτε και ρέστα γι' αυτά που χρωστάνε. Εγώ αυτό δεν μπορώ να το καταλάβω. Γιατί ερχόμαστε, σήμερα, να ρυθμίσουμε αυτά που κληρονομήσαμε και μας λέτε επιπλέον γιατί δεν κάνουμε εισαγωγές λιπασμάτων. Δηλαδή μας λέτε "κλείστε την ΑΕΒΑΛ". Όμως, πέστε το δημόσια αυτό, αν θέλετε, και πείτε το στην Κοζάνη,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ιος είπε αυτά τα πράγματ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Ο κ. Χατζηδημητρίου το είπε, η Παράταξη σας. Είπατε ότι τα λιπάσματα είναι ακριβά αυτήν τη στιγμή.  Ανακαλέστε το αν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είπα για την περίπτωση της Οικουμενικής και τη λύση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ι, επί Οικουμενικής. Όμως, δεν προβλέψατε, τι θα γίνει με την ΑΕΒΑΛ. Και όταν τα λιπάσματα της ΑΕΒΑΛ κοστίζουν 48.000 περίπου ο τόνος και μπορούμε να τα βρούμε με 25.000-26.000 αλλού, πέστε μας,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λέμε να εξυγιάνουμε την ΑΕΒΑΛ, πηγαίνετε εκεί και συμπαρίστασθε και κάνετε διαμαρτυρία και κατάληψη στη νομαρχία. Τι θέλετε τελικά; Πέστε μας την αλήθεια. Εξυγίανση ή ιησουϊτισμό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ενδύσεις παγίου κεφαλαίου. Το 1988 σε τρέχουσες τιμές, οι επενδύσεις παγίου κεφαλαίου ήταν 80 δισ., σε δε σταθερές τιμές ήταν σε επίπεδα χαμηλότερα από τα αντίστοιχα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ληρονομήσαμε, κύριοι συνάδελφοι. Εάν μας κατηγορείτε, γιατί δεν είμαστε μάγοι μέσα σε ένα χρόνο να τα αλλάξουμε όλα, μπορείτε να μας κατηγορεί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γροτικούς συνεταιρισμούς, οι απαιτήσεις για τη ρύθμιση κοινωνικού χρέους ήταν 343 δισ. Εάν ξέρετε κανένα μαγικό τρόπο να μπορούμε 343 δισ., χωρίς να ελέγξουμε, να τα ρυθμίσουμε, να μας το πείτε. Και όταν σας λέω να ελέγξουμε, μόνο η ΚΥΔΕΠ έχει ένα τεράστιο φάκελο με τα δικαιολογητικά του κοινωνικού ρόλου, πόσα πήγαν για λιπάσματα, πόσα πήγαν για ζωοτροφές, πόσα πήγαν για τα σιτάρια του Τσερνομπίλ κλπ. Αυτά λοιπόν απαιτούν κάποιο χρόνο. Και αυτός ο χρόνος, όπως αντιλαμβάνεσθε, είναι εύλογος στο διάστημα που κιν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ακριβή στοιχεία, να σας τα πω για να μην κουράζεσθε. Σας λέω ότι αυτήν τη στιγμή έχουν έλθει στη δευτεροβάθμια επιτροπή απ` ευθείας αιτήσεις 8 οργανώσεων, 4 κεντρικών κλαδικών και 4 κοινοπραξιών. Έχουν έλθει 223 υποθέσεις πρωτοβαθμίων επιτροπών για 85 ενώσεις για 108 αγροτικούς συνεταιρισμούς, για 26 εταιρείες και για 4 κοινοπραξίες. Όλο αυτό λοιπόν το υλικό, που είναι ένας τεράστιος όγκος πρέπει να περάσει από 5-6 ανθρώπους, που είναι ανθρωπίνως αδύνατον να το ελέγ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υπάρξει κάποιος χρόνος και παράλληλα πρέπει αυτές οι οργανώσεις να φέρουν και ένα πακέτο εξυγίανσης. Όταν λοιπόν αρνούνται οι οργανώσεις να έλθουν να συζητήσουν πακέτα εξυγίανσης, είναι αδύνατον να γίνει η ρύθμιση. Άρα, δεν είναι ευθύνη δική μας μόνο αλλά είναι ευθύνη και των ιδίων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μόνο ένα χαρακτηριστικό παράδειγμα -που ακούγεται για τα απλήρωτα σιτάρια και τον κόσμο που διαμαρτύρεται- ότι θα έπρεπε λοιπόν να έχει φέρει η ΚΥΔΕΠ τα δικαιολογητικά της από τις αρχές Σεπτεμβρίου.   Και από τις 10 Σεπτεμβρίου πληρώνει η ΕΟΚ για την παρέμβαση, η ΔΙΔΑΓΕΠ συγκεκριμένα και ακόμα φέρνει δικαιολογητικά μέχρι σήμερα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κλογική μου περιφέρεια, πριν από τρεις μέρες, μου λένε "δεν πληρώνουν τα σιτάρια". Αυτά γίνονται στις 18 Οκτωβρίου. Και είχαν στείλει τα δικαιολογητικά στις 16 Οκτωβρίου. Παράλληλα οι ιδιώτες, οι έμποροι, είχαν καταθέσει τα δικαιολογητικά από τις 5 Σεπτεμβρίου. Τι πρέπει να κάνουμε λοιπόν; Να μην πληρώσουμε τους ιδιώτες που φέρνουν τα δικαιολογητικά, γιατί κάποιες ενώσεις και η ΚΥΔΕΠ αργούν να φέρουν τα δικά τους δικαιολογητικά; Γιατί λοιπόν δεν είμαστε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ΔΑΓΕΠ, λοιπόν, πληρώνει τα σιτάρια από τις 10 Σεπτεμβρίου, και από της 20 Αυγούστου και μετά δόθηκαν 42 δισ. στην ΚΥΔΕΠ για να πληρώσει τα μη παρεμβάσιμα σιτάρια. Εάν οι μηχανισμοί λειτουργίας είναι τόσο αναχρονιστικοί και δεν μπορούν οι ενώσεις με την ΚΥΔΕΠ να δώσουν τα δικαιολογητικά που χρειάζεται, τότε δεν ευθύνεται γι` αυ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ήθελα να παρακαλέσω να υπάρχει περισσότερη σοβαρότητα όταν συζητάμε τέτοια θέματα. Και είμαστε στη διάθεσή σας να σας δώσουμε πληροφορίες, όποια στιγμή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συνάδελφοι, από τη ρύθμιση του χρέους της ΚΥΔΕΠ τα 87 δισ. αφορούν τις ζωοτροφές. Αυτά τα λεφτά που χαρίζουμε -που φωνάζετε για τους κτηνοτρόφους- σε ποιον πηγαίνουν, κύριοι συνάδελφοι του Συνασπισμού; Με τα 87 δισ. που θα φτιάχναμε εκατοντάδες αίθουσες σχολείων αυτή τη στιγμή, που μας λείπουν, πληρώνουμε τζερεμέδες του παρελθόντος.  Και ξέρετε γιατί; Γιατί κρατούσαν την πράσινη ισοτιμία χαμηλή, δημιούργησαν τα αρνητικά ΝΕΠ που επιδοτούσαμε τους ξένους κτηνοτρόφους.  Και τις αμαρτίες αυτής της πολιτικής ερχόμαστε και τις πληρώνουμε.  Και διαμαρτύρεσθε, γιατί πληρώνουμε τις αμαρτίες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λοιπόν, τα 87 δισ. που χαρίζονται αυτήν τη στιγμή, δεν είναι για τους κτηνοτρόφους; Σε ποίου την πολιτική οφείλονται αυτά, κύριοι του Συνασπισμού; Ή επειδή συμπορευθήκατε επί αρκετά χρόνια δεν ξέρετε τι να πείτε τώρα και βαράτε επί δικαίων και 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ιμ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ύριος Υπουργός ότι αυτήν τη στιγμή θεσμικές τιμές υπάρχουν μονάχα για τα προϊόντα τα οποία πηγαίνουν στην παρέμβαση. Όλες οι άλλες τιμές λειτουργούν ελεύθερα. Εάν μας κατηγορείτε γιατί ακολουθούμε αυτήν τη φιλελεύθερη πολιτική, στραφείτε προς την Ανατολική Ευρώπη, η οποία επί σειρά ετών είχε το κρατικιστικό μοντέλο και να δείτε τι κάνε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ια η Σοβιετική Ένωση έρχεται να εφαρμόσει αυτά τα μοντέλα, θα είναι παράλογο εμείς που τα πιστεύαμε και τα υποστηρίξαμε και αγωνιστήκαμε τόσα χρόνια να θέλετε να μην τα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μπορικό ισοζύγ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ελλειμματικό. Δεν ανακαλύψαμε αυτήν τη στιγμή το αυγό του Κολόμβου. Αλλά θέλω μόνο να σας πω ότι το 1990 ήταν μείον 151 δισ., όταν το 1988 ήταν μείον 161 δισ. Υπήρξε μία μικρή βελτίωση. Πήραμε διάφορα μέτρα. Ο κ. Χατζηγάκης νομίζω θα μπορούσε να σας πει για τα μέτρα τα οποία έχουμε πάρει λεπτομερέστερα, για να μπορέσουμε να βοηθήσουμε αυτό το εμπορικό ισοζύγιο. Σαφώς είναι ένα πρόβλημα. Κανείς δεν το αρνείται. Αλλά σας εξηγούμε ότι αυτό το πρόβλημα υπάρχει, γιατί στον ελεύθερο ανταγωνισμό βρέθηκε η γεωργία μας ανέτοιμη. Και το να ετοιμάζεις μία γεωργία, να τη φτιάξεις ανταγωνιστική από εκεί που είχε μάθει να είναι μία επιδοτούμενη γεωργία, δεν είναι πράγματα που γίνονται σε ένα χρόνο. Και απορώ γιατί ελέχθη εδώ μέσα ότι εξ απαλών ονύχων περίπου περνάμε τη γεωργία, ότι περίπου δεν ξέρουμε τι γίνεται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πληροφορώ ότι στους 2,5 μήνες που είμαι Υφυπουργός, δεν υπάρχει σαββατοκύριακο που να μην έχω πάει σε μία περιφέρεια. Είπατε για τα Χανιά. Ανεφέρθη σ' αυτό ο κ. Παφίλης, αλλά ήλθον, είδον και απήλθον και αυτός. Στα Χανιά εγώ ήμουν την περασμένη Παρασκευή. Με 400 εκπροσώπους συνεταιριστών είχα 5 ώρες διάλογο. Δώσαμε απαντήσεις σε όλους. Εδώ είν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Ψυλλάκης ο οποίος είναι και Χανιώτης, να σας πει πως τους δώσαμε απαντήσεις σ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το δεδομένο. Ότι πάμε σε μία καινούρια εποχή. Ένα είναι δεδομένο, ότι πρέπει να γίνουμε ανταγωνιστικοί. Δεύτερο δεδομένο. Δεν δίνουμε εθνικές επιδοτήσεις κάτω από το τραπέζι, διότι είναι αντιΕΟΚικές, διότι τρώμε πρόστιμα διότι λειτουργούν στρεβλώσεις στην αγορά. Αυτό συνέβη και με τη σταφίδα στο Ηράκλειο. Μας κατηγορείτε για τη σταφίδα. Υπήρχε τρόπος να αποφύγ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λοιπόν μέσα στα πλαίσια της Κοινότητας να επιτύχουμε το καλύτερο δυνατόν. Δεν εγκαταλείψαμε όμως το θέμα. Σας γνωρίζουμε ότι ήδη γίνονται προσπάθειες στην Κοινότητα. Έχουμε κάνει 3 επιστολές, το θέσαμε στον κ. Μαξάρη που ήταν εδώ στη σύσκεψη που κάναμε, το θέσαμε ξανά πρόσφατα στην Κοινότητα που πήγε ο κύριος Υπουργός με τον κύριο Γενικό τον κ. Τσιτουρίδη και αυτήν τή στιγμή κινούμαστε στη βάση στου να αυξηθεί η αντισταθμιστική εισφορά τόσο πολύ, ώστε να γίνει ασύμφορο για την Τουρκική και την Ιρανική σταφίδα να γίνονται εξαγωγές στην Ευρώπη που είναι ο κύριος λόγος που δεν κάνουμε εξαγωγέ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ειτουργήσουν οι εξαγωγές, τότε αυτόματα η επιδότηση  που παίρνει ο παραγωγός κατά στρέμμα συν την επιδότηση κατά κιλό, είναι αυξημένη -και το έχω αποδείξει και εδώ και σε τηλεοπτική εκπομπή-  αισθητά σε σχέση με αυτά τα χρήματα, που πήρε πέρυσι. Ξεκάθαρα είναι αυξημένη. Τα στοιχε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τον τομέα αυτό γίνεται ότι είναι δυνατόν καλύτερο. Μας είπε ο κ. Γιάνναρος, γιατί δεν του δώσαμε στοιχεία στατιστικά. Κύριε Γιάνναρε, είναι πάνω από 200 περίπου έργα. Αν θέλετε, είναι εδώ στη διάθεσή σας. Μπορούμε να καταθέσουμε όποιους πίνακες σας ενδιαφέρουν, να έλθετε να τους πάρετε, να τους δείτε, να τους μελετήσετε και να κουβεντιάσουμε και μαζί. Αλλά αν θέλετε να σας δώσω ονομαστικά τα έργα, δεν έχω καμία αντίρρηση. Αλλά πιστεύω ότι θα κούραζα τη Βουλή να λέω "αρδευτικό έργο Δράμας, αρδευτικό έργο τάδε κλπ.". Αν τα θέλετε, τα στοιχεία είναι εδώ, πολύ ευχαρίστως να σας τα δώσ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πορρόφησης όμως σας το δώσαμε για να ξέρετε πού περί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ροές από τον FEOGA. Σας εξήγησε ο κύριος Υπουργός προηγούμενα ότι αυτήν τη στιγμή οι εισροές μας και η στήριξη που παρέχεται στην αγροτική οικονομία αφ` ενός από το FEOGA και αφ` ετέρου από το ταμείο συνεταιρισμού -γύρω στα 460 δισ. παίρνουμε από το FEOGA από τις εγγυήσεις και άλλα 60 δισ. από το συνεταιρισμό, άλλα 200 περίπου δισ. είναι από εθνικούς πόρους ξεπερνούν τα 700 δισεκατομμύρια σε στήριξη αγροτικού προϊόντος. Πείτε μας λοιπόν κάποια άλλη λύση, πλην της Κοινότητας, που θα μπορούσε να μας δίνει 500 δισ. καθαρά λεφτά στο χέρι. Πέστε την μας να τη βρούμε. Πέστε μας ποια είναι η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υτό το δεδομένο πλαίσιο δεν θα έχει μόνο θετικά, θα έχει και κάποια αρνητικά. Τι κάνουμε λοιπόν; Αγωνιζόμαστε σ` αυτό το πλαίσιο που κινούμαστε, το οποίο έχει συγκριτικά πλεονεκτήματα πάρα πολλά για την ελληνική γεωργία, να βελτιώσουμε τις αδυναμίες. Και μόνοι μας ερχόμαστε και σας λέμε ότι πράγματι στον καπνό έχουμε προβλήματα. Και μόνοι μας σας λέμε ότι αγωνιζόμαστε να βελτιώσουμε το θέμα των καπνών. Και υπάρχουν και κάποια πράγματα που δεν είναι εύκολα εξηγήσιμα. Η ίδια η Κοινότητα μας έλεγε να βάλουμε ποικιλία Βιρτζίνια,  η ίδια η Κοινότητα μας ενέκρινε τομεακά προγράμματα για τα Βιρτζίνια και η ίδια σήμερα η Κοινότητα από καταχρήσεις, που έκαναν κυρίως οι Ιταλοί, έρχεται και κάνει διάφορες περικοπές και στις ποσοστώσεις και στα θέματα των κατηγοριών της ομαδοποιήσεως των ποικιλιών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και δίνουμε μία μάχη. Πιστεύουμε ότι θα βελτιώσουμε την κατάσταση και ότι θα έχουμε τη συνδρομή όλων. Πουθενά δεν αποκρύψαμε τίποτα. Σας πληροφορώ ότι ο ίδιος ο Πρωθυπουργός το έθεσε στον Μαξάρη στην επίσκεψη, που τ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ην κρυβόμαστε πίσω από το δάκτυλό μας. Τουναντίον σας λέμε τις δυσκολίες που έχουμε μέσα σ` αυτήν τη διαπραγμάτευση. Έχει όμως δυσκολίες και η ίδια η Κομισιόν μέσα στα πλαίσια της GATT. Αυτά είναι δεδομένα του προβλήματος. Δεν μπορούμε λοιπόν να κρυβόμαστε. Αν θέλουμε να αγωνισθούμε πραγματικά, θα αγωνισθούμε με τις παραμέτρους που έχουμε. Όλα τα άλλα που μου λέτε, είναι ιδαν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ο κ. Γιάνναρος ότι έκανε μία μελέτη για φράγμα ο συνεταιρισμός Τιρνάβου.  Καλώς έκανε. Αν όπως λέτε δεν έχει πρόβλημα χρηματοδότησης, θα πάει στην ΑΤΕ, θα χρηματοδοτηθεί και θα κάνει τη δουλειά του. Αν είναι προγράμματα που μπορούν να ενταχθούν σε εθνικό πλαίσιο, θα τα εντάξουμε. Μόνος μου σας είπα ότι προσπαθούμε να κάνουμ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ανιά που πήγα βρήκαμε δύο νέες τοποθεσίες για να μπορέσουμε να κάνουμε δύο νέες λιμνοδεξαμενές. Και σας πληροφορώ ότι με εντολή του Πρωθυπουργού, θα δοθεί ποσό το οποίο θα είναι από εθνικούς πόρους ενδεχομένως για τις απαλλοτριώσεις, διότι επιλέξιμες δαπάνες σ` αυτά τα έργα είναι της τάξεως νομίζω του 15% τις οποίες δεν μπορούμε να αυξήσουμε πάνω από 20%. Και υπάρχει κίνδυνος να μην μπορούν να γίνουν κάποια έργα, διότι οι επιλέξιμες δαπάνες δεν πάνε στο σύνολο του έργου λιμνοδεξαμενών, αλλά πάνε κατά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σπαθούμε να το αντιμετωπίσουμε αυτό και μία άλλη σειρά προβλημάτων για θέματα δασικών εκτάσεων περνώντας μία τροπολογία με το πολυ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για τον ΕΛΓΑ. Περνάμε τώρα τροπολογία με τον πολυνομοσχέδιο με την οποία προβλέπουμε, πως θα γίνεται η είσπραξη των πόρων του ΕΛΓΑ. Όταν έγινε ο ΕΛΓΑ επί κυβερνήσεων ΠΑΣΟΚ ήμουν από τους εισηγητές και είπα ότι είναι λάθος γιατί προβλέπονται πόροι, αλλά δεν προβλέπεται πώς θα εισπραχθούν. Και είχαμε το παράδοξο να κάνουμε τον ΕΛΓΑ, και να τον αποχωρήσουμε από τον ΟΓΑ. Καλώς έγινε ο ΕΛΓΑ.   Προεβλέφθησαν οι πόροι 1% ζωϊκής παραγωγής και 2% φυτικής παραγωγής. Δεν έρχονται οι αγρότες να τους πληρώσουν, επειδή δεν είχε προβλεφθεί μηχανισμός. Εάν κατηγορούμεθα γι` αυτό,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οσχέδια όμως δεν μπορούν να έλθουν όλα μαζί. Υπάρχει κάποια ιεράρχηση και κάποια προτεραιότητα. Στο πολυνομοσχέδιο που θα καταθέσουμε προβλέπουμε και για τον ΕΛΓΑ αυτά τα πράγματα. Ο κ. Χατζηδημητρίου ζήτησε να επεκταθεί ο ΕΛΓΑ και σε άλλες περιπτώσεις. Ο νόμος για τον ΕΛΓΑ το προβλέπει αυτό, αλλά είναι και θέμα οικονομικής κάλυψης. Η ξηρασία του `88, κύριε Χατζηδημητρίου, ήταν 200 δισ. δραχμές. Από πού λοιπόν θα πληρωνόντουσαν 200 δισεκατομμύρια, αν ο ΕΛΓΑ πλήρωνε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το θέμα των συνεταιρισμών, όπου είδα μία μεγάλη επιμονή.  Σας διαβεβαιώνω ότι η Κυβέρνηση έχει τις προθέσεις που σας είπα, δηλαδή να ρυθμίσουμε τα χρέη κατά τον καλύτερο δυνατό τρόπο. Θέλουμε όμως να πάρουν και αυτοί στην πλάτη τους το ποσοστό που τους ανήκει. Δεν είναι δυνατόν να περιμένουμε εμείς ένα μήνα, για να μας απαντήσει η ΚΥΔΕΠ σε μία προσφορά πραγματικά που της κάνει η Κυβέρνηση, αν δέχεται ή δεν δέχεται το πακέτο που της προτείνει η ΑΤΕ. Πώς θέλετε λοιπόν να λειτουργήσει το σύστημα; Κάποιος δεν πρέπ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το εισόδημα για το οποίο μίλησε εκτενώς ο κύριος Υπουργός. Σαφώς θα αυξηθεί φέτος το εισόδημα. Και ο κ. Γιάνναρος έκανε ένα λάθος, που δεν μπορώ να αντιληφθώ πώς το έκανε. Λέτε ότι μόνο η αύξηση των συντελεστών παραγωγής συμμετέχει στη διαμόρφωση του εισοδήματος του αγρότη; Ο όγκος παραγωγής δεν μετέχει, που φέτος είναι ηυξημένος που σημαίνει ότι η αξία είναι πάνω από 25% αύξηση; Οι επιδοτήσεις δεν μετέχουν; Επομένως, όπως σας εξήγησε ο κύριος Υπουργός, έχουμε μία αύξηση του όγκου παραγωγής πάνω από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 Το 25% είναι το σύνολο του όγκου της παραγωγής η οποία αυξάνεται. Δεν είπε 7%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σύνολο των αυξήσεων, συντελεστές, θεσμικές τιμές επιδοτήσεις, δίνουν μία αύξηση που κατά τις εκτιμήσεις μας είναι 10%. Αν δεν είναι 10%, θα είναι 9% ή θα είναι 11%. Πέρυσι υπήρξε μείωση και δεν το κρύψαμε. Φέτος όμως η αύξηση του εισοδήματος είν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Πρόεδρε, δεν βρίσκω σκόπιμο, όταν κάνουμε μία συζήτηση στην οποία απαντούμε συγκεκριμένα σε όλα τα ερωτήματα που τίθενται να γίνονται παραπλανητικές τοποθετήσεις ότι εμείς κάναμε γενικές τοποθε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ξέρουμε που βρισκόμαστε. Λέτε και εμείς δεν είμαστε Βουλευτές της Εθνικής Βουλής, και κατηγορούμεθα, όπως πολύ σωστά είπε ο κ. Κακλαμάνης, γιατί βρισκόμαστε στον ιερό χώρο του Κοινοβουλίου, για να απαντήσουμε σε σας που επερωτάτε και όχι σε κάποιο άλλο γραφείο για να συζητάμε κάποια άλλα θέματα. Εμείς νομίζαμε ότι ο ρόλος μας ως κοινοβουλευτικών προσώπων ήταν να βρισκόμαστε εδώ για να απαντήσουμε. Και κάποιοι άλλοι συνάδελφοι της Κυβέρνησης είχαν να παίξουν τους ρόλους τους σε μία δεδομένη σύσκεψη. Η Κυβέρνηση, όπως ξέρετε, είναι ενιαία και ενιαία είναι η ευθύνη. Εμείς πιστεύουμε ότι ο ρόλος μας είναι να βρισκόμαστε εδώ με τους συναδέλφους Βουλευτές για να δώσουμε όσα στοιχεία χρειάζεται, για να απαντήσουμε. Εάν νομίζετε ότι υπάρχει κάτι το οποίο δεν απαντήθηκε ή από τον κύριο Υπουργό ή από εμένα, παρακαλούμε να μας το πείτε για να σας δώσουμε συμπληρωματικέ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κύριοι Υπουργοί, οφείλω να πω ότι είμαι ικανοποιημένος, διότι με όσα σας είπα και σας ανέπτυξα δημιουργήθηκε μία ταραχή. Έτσι η συζήτηση άρχισε να γίνεται ουσιαστικότερη. Όμως πρέπει να σας πω ταυτοχρόνως ότι δεν λείπει από μένα η νηφαλιότητα. Εγώ νηφάλιος ήμουν και στην πρωτολογία μου και θα μείνω και τώρα νηφάλιος. Οφείλω όμως να σας πω ότι και οι αντιδράσεις του κόσμου και τα προβλήματα είναι εκρηκτικά και με το να λέει κανείς και να περιγράφει πώς είναι, αυτό δεν είναι έλλειψη νηφαλ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φείλω να σας πω ότι ενώ εγώ περιορίστηκα αυστηρά σε πολιτικές εκτιμήσεις, εσείς δεν ανεβάσατε μεν τον τόνο της φωνής, αλλά πολλαπλασιάσατε τα επίθετα, επίθετα που μερικές φορές στη καθομιλούμενη μπορούν να εκληφθούν και ως ύβρεις. Δεν θα ακολουθήσω εγώ,  αυτήν την τακτική, γιατί θέλω πραγματικά να αναβαθμιστεί το Κοινοβούλιο και αυτό επιδιώκω. Θα επιμείνω λοιπόν σε μερικά βασικά ζητήματα που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ταραχή σας όμως, κύριοι Υπουργοί, μπερδέψατε διάφορα πράγματα. Δηλαδή μπερδέψατε το ποιος σας είπε ότι έπρεπε να σας σταλούν και το αποδίδετε σε μένα. Μπερδέψατε π.χ. -και αυτό είναι ουσιαστικό, δεν είναι το άλλο που είναι δεύτερο- τις κατανομές των ευθυνών. Διαβάστε αύριο τα Πρακτικά να δείτε τι έχετε μπερδέψει. Εγώ π.χ. έκανα μια αναφορά στην κατάσταση που επικρατεί στην ύπαιθρο και είπα ότι "αυτή ήταν η κατάσταση που χειροτερεύει τώρα από την πολιτική της Νέας Δημοκρατίας και χειροτερεύει σε αυτό". Δεν είπα ότι  όλα όσα υπάρχουν τώρα οφείλονται στην πολιτική της Νέας Δημοκρατίας. Είπα ότι υπάρχει μία επιδείνωση της κατάστασης και προσδιόρισα σε ποιο βαθμό αυτή η επιδείνωση οφείλεται στη δική σας πολιτική. Θα ήθελα σε αυτά τα σημεία να είμαστε σαφέστεροι, για να μπορέσου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σας πω ότι δεν πήγα μόνο σε καφενεία. Πήγα και στα καφενεία. Και σας συνιστώ και εσάς να πάτε στα καφενεία, γιατί στα καφενεία είναι οι μικρές 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αυτό, όμως, θα ήθελα να κάνω μία αναφορά στα όσα είπε ο κ. Κακλαμάνης. Κύριε Κακλαμάνη, εμένα με ικανοποίησε η απάντησή σας παρ` ό,τι και στη δική σας ομιλία υπήρχαν μερικές παρερμηνείες, τις οποίες θα ήθελα, επειδή τις αναφέρατε, να τις ανασκευάσω για να γραφούν στα Πρακτικά. Θέλω να πω ότι και ο τόνος σας και ο προβληματισμός σας ήταν τελείως διαφορετικός. Γιατί εσείς π.χ. δεν αγγίξατε το βασικό θέμα, εάν το εισόδημα στην ύπαιθρο αυξάνεται ή μειώνεται. Το παρακάμ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Γι` αυτά απάντησαν 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σείς λέω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απομονώσατε το ουσιώδες, που είναι αυτό που είπα στο τέλος. Ότι δηλαδή εδώ πρέπει να γίνει αποκέντρωση ριζική. Θέλω να σας πω τώρα, διευκρινίζοντας αυτά που νομίζω ότι παρανοήσατε, ότι εγώ δεν είπα ότι κατά τη γνώμη μου στην ύπαιθρο η εργασία είναι καταναγκαστικά έργα. Είπα ότι η εντύπωση που υπάρχει εκεί είναι ότι η εργασία στην ύπαιθρο είναι καταναγκαστικά έργα. Οι αγρότες λένε ότι δεν τολμούμε να πούμε το επάγγελμά μας, δεν είναι επάγγελμα, δεν είναι ελκυστικό στην ελληνική κοινωνία, δεν μας προσδίδει τιμή, δεν μας προσδίδει κοινωνικό κύρος να λέμε ότι είμαστε αγρότες. Εξ' ού και θέλουμε να φεύγουμε. Αυτά ήταν εντυπώσεις που είναι σε μένα κατασταλαγμένες, αλλά και που τις επιβεβαίωσα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ακαλώ πάρα πολύ, επειδή μέσα σ' αυτούς που τα λέγαμε αυτά είναι και δικοί σας οπαδοί και στελέχη σας, εγώ δέχομαι να πάμε να επιβεβαιώσουμε αυτά που σας είπα. Σας είπα ότι δεν πήγα μόνο σε καφενεία. Έκανα και εγώ συσκέψεις χθές στον Τίρναβο με τους κοινωνικούς παράγοντες του Τιρνάβου και από εκεί αντλώ τα στοιχεία. Και σας λέω ότι και δικοί σας οπαδοί ή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πρέπει να τονίσω άλλη μια φορά, ότι με όλα όσα είπα ήθελα να καταλήξω σ' αυτό που είπατε. Ότι, δηλαδή, εάν δεν ανέβει συνολικά το επίπεδο ζωής στην ύπαιθρο ούτε ανάπτυξη της Χώρας θα έχουμε, ούτε τα μεγάλα προβλήματα μπορούμε να αντιμετωπίσουμε. Και όταν επέμεινα περισσότερο στα θέματα του εισοδήματος, γιατί και τα άλλα τα έθιξα, ήθελα να πω ότι σε τέτοιες συνθήκες ούτε γενικότερες αναδιαρθρώσεις μπορούν να γίνουν, ούτε άνοδος του πολιτιστικού επιπέδου μπορεί να γίνει μέσα σε συνθήκες πτώσης του εισοδήματος και γενικής απογοήτευσης. Εδώ πρόκειται για μία εγκατάλειψη απ' όλο τον πολιτικό κόσμο και σας είπα ότι αυτό με ανησυχεί περισσότερο. Εάν αυτό αντανακλόταν μόνο στη Νέα Δημοκρατία και στην πολιτική της Κυβερνήσεως αυτό δεν θα με ενδιέφερε, αλλά με ενδιαφέρει ότι αυτή η αίσθηση αντανακλάται στο σύνολο του πολιτικού κόσμου και αυτό πρέπει να μας ανησυχήσει όλους εξίσου και να μας προβληματίσε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ήθελα να πω με αυτά ότι οπωσδήποτε έχετε δίκιο. Εγώ μίλησα τρεις φορές για ολοκληρωμένα προγράμματα ανάπτυξης στην ύπαιθρο, μίλησα για πολιτική ανάπτυξης στην ύπαιθρο μέσω της αποκέντρωσης, για πέρασμα ευθυνών εκεί για να δημιουργηθούν οι προϋποθέσεις με τη συμμετοχή αυτού του κόσμου που θα αναβαθμίζει το ρόλο του στην ελληνική κοινωνία να μπορέσει να αντιμετωπίσει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γώ σημειώνω -διότι αυτήν τη στιγμή δεν είσθε πρόσωπο, είσθε Κοινοβουλευτικός Εκπρόσωπος της Νέας Δημοκρατίας- ότι απομονώσατε το βασικό, θέλετε να το συζητήσουμε. Ας το συζητήσουμε λοιπόν. Εσείς έχετε μεγαλύτερη ευχέρεια να έλθ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τε την ευχέρεια, ας τη βρούμε μαζί. Έχουμε καταθέσει σαν Συνασπισμός μια πρόταση, για ν' αλλάξει ο Κανονισμός της λειτουργίας της Βουλής, ακριβώς για να βρίσκουμε περισσότερες ευκαιρίες. Αλλά σας παρακαλώ αυτήν την επισήμανση συγκρατήστε τη. Είναι πραγματικά το κρίσιμο θέμα, πέρα από τις διαφων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λθουμε σε μερικά άλλα ζητήματα. Θα ήθελα να μιλήσουμε για το εισόδημα. Και με την ευκαιρία θέλω να κάνω και μια άλλη παρατήρηση. Ήμουν ιδιαίτερα οξύς διότι, κύριοι Υπουργοί, δεν είπατε στην πρώτη σας ομιλία τα στοιχεία που είπατε τώρα. Τώρα ήταν ανάγκη να φέρετε τα στοιχεία για το πώς υπολογίζετε την αύξη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είπ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το είπατε στην πρώτη σας ομιλία. Είπατε μόνο ότι υπολογίζετε να αυξηθεί το εισόδημ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α ότι 25% είναι η αύξηση της παραγωγής, ότι οι τιμές είναι αυξημένες. Τα είπα στην πρωτολογία μου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τα δ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Υπάρχουν στα Πρακτικά,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πρέπει να διευκρινίσουμε αυτήν τη στιγμή -γιατί κλείνει η συζήτηση- πού στηρίζονται οι λογαριασμοί σας. Απ' ό,τι κατάλαβα, εσείς υπολογίζετε ότι ο όγκος της παραγωγής -όχι της ακαθάριστης αξίας γεωργικής παραγωγής- θα αυξηθεί κατά 7%. Αν κατάλαβα καλά, αυτό είπατε. Και δεύτερον, υπολογίζετε μια αύξηση τιμών 19%, που από τη συσχέτιση των δύο στοιχείων, προκύπτει μια αύξηση της αξίας της γεωργικής παραγωγής 25%. Δεν είναι δηλαδή αύξηση του όγκου της παραγωγή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ικοσιοκτώ τοις εκατό (28%) τ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όγκος είναι 7%, αν κατάλαβα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σας είπε και ο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έχει σημασία -εγώ θέλω να καταλάβω τους λογαριασμούς- τι έγινε εδώ ούτε θέλω να χρησιμοποιήσω αυτά τα στοιχεία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σας κάνω μομφή γιατί χρησιμοποιήσατε τον όρο "είναι ασήμαντη επίπτωση" κ.λπ. Δεν ήταν αυτό το θέμα μου. Ήθελα να δω πώς τα λογαρ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τιμ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ιότι η επίπτωση είναι σχεδόν συνάρτηση δύο παραγόντων. Επειδή μου θυμίσατε την ιδιότητά μου, επιτρέψτε μου εδώ να κάνω και λίγο το δάσκαλο. Το ένα είναι το ποσοστό συμμετοχής και το δεύτερο είναι η μεταβολή της τιμής. Εάν λοιπόν έχουμε ένα ποσοστό συμμετοχής 25% στη διαμόρφωση του κόστους και οι τιμές αυτών των εισροών αυξάνονται από 31% μέχρι 41%, η επιβάρυνση είναι μεγάλη. Και δεν ενδιαφέρει τώρα αν είναι μεγαλύτερη στις χώρες της ΕΟΚ. Γιατί εκεί είναι πιο εντατικές οι καλλιέργειες και είναι φυσιολογικό. Εμείς μιλάμε τώρ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βάρυνση λοιπόν είναι μεγάλη. Και εγώ μ' ένα απλό λογαριασμό σας είπα ότι αυτό θα έχει μια επίπτωση σημαντική, της τάξεως του 9% στη μείωση της ακαθάριστης αξίας γεωργικής παραγωγής, που πρέπει να συνυπολογ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έχετε δεσμευθεί σ' ένα θέμα. Εγώ δεν είμαι κακόπιστος άνθρωπος. Έχετε δεσμευθεί σε μια εκτίμηση και προσέξτε την. Θα ήθελα να συνεννοηθούμε. Διότι αν με διαβεβαιώσετε, εγώ θα βάλω τελεία εδώ. Και θα έλθω στο τέλος του χρόνου μ' άλλο τρόπο, αν υπάρχουν αποκλίσεις, να σας ελέγξω πάλι. Εσείς μας διαβεβαιώνετε ότι οι συνολικές αυξήσεις των αγροτικών προϊόντων θα είναι φέτος 19%. Εμείς αυτό αμφισβητούμε. Εμείς λέμε ότι οι μέσες σταθμισμένες αυξήσεις, εκεί που γίνεται παρέμβαση, είναι κάτω από 10% φέτος, ότι αυτό είναι το μέγεθος, ότι οι άλλες αυξήσεις είναι ασήμαντες και ότι μετά απ' αυτό προκύπτει μια σημαντική μείωση της αγοραστικής δύναμης του αγροτικού κόσμου. Αυτό λοιπόν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εδώ δεσμεύεσθε ότι σύμφωνα με τους δικούς σας λογαριασμούς -και προσέξτε το αυτό σας παρακαλώ- ότι οι αυξήσεις των αγροτικών τιμών θα είναι της τάξεως του 20% φέτος, εγώ σας διαβεβαιώ ότι θα διαψευσθείτε και θα εκτεθείτε. Και βεβαίως θα μπορέσετε να επικαλεσθείτε κάποτε ότι είστε νέος Υπουργός Γεωργίας, αλλά εν πάση περιπτώσει,  επειδή το Υπουργείο είναι συνέχεια, δεν θα είναι αυτό καμία μείωση της ευθύν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μως μη δεσμεύεσθε. Δεν πρόκειται να υπάρχουν αυτά τα δεδομένα. Κι επειδή βλέπω εδώ ότι πηγαινοέρχονται οι σύμβουλοί σας, θα ήθελα, κύριε Υπουργέ, να σας προφυλάξω από δεσμεύσεις, για να χρησιμοποιήσω δύο χαρτιά που μου δώσατε για τα εγγειοβελτιωτικά έργα. Ακούστε τι λένε αυτά τα δύο χαρτιά. Το ένα λοιπόν είναι υπογεγραμμένο από τον κ. Παπαβασιλείου. Λέει λοιπόν: "Για το έτος 1991 έχει διατεθεί πίστωση για τα εγγειοβελτιωτικά έργα 28,8 δισ. δραχμές". Από εδώ και πέρα τώρα αρχίζουν τα στρεψόδικα. "Με όριο πληρωμών 21 δισεκατομμύρια. Μέχρι την 30.9.1991 έχει γίνει χρηματοδότηση με 13 δισ., ήτοι έχει απορροφηθεί περίπου τ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ύ το βλέπετε το παράξ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παράξενο είναι επί ποίου υπολογίζετε. Κι εγώ θα ήθελα μία ευθεία απάντηση, πώς εκτιμάτε εσείς -δεν θέλω αναλυτικά- ότι προσεγγίζετε το πρόγραμμα δημοσίων επενδύσεων στο κεφάλαιο εγγειοβελτιωτικά έργα. Εκτιμάτε ότι θα το πιάσετε; Εκτιμάτε ότι δεν θα το πιάσετε; Ποια είναι η απόκλιση; Αυτό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ερο χαρτί -γιατί σας λέω για δύο χαρτιά- το οποίο είναι ανυπόγραφο, λέει ότι: "Συνολικός προϋπολογισμός έργων 25 δισεκατομμύρια.  Είναι έτοιμα προς δημοπράτηση 8 έργα προϋπολογισμού 8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Λέει και κάτι άλλο, κύριε Γιάνναρε.  Για 3 έργ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λέω τώρα ότι το ένα χαρτί με το άλλο δεν έχει καμία σχέση και σας λέω προσέξτε τι παίρνετε υπόψη σας, όταν δεσμεύεσθε εδώ στη Βουλή. Από εκεί και πέρα, εγώ και τα δύο τα βάζω στην άκρη -δεν νομίζω ότι δεσμεύουν κανέναν- και θα ήθελα τη δική σα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ιάνναρε, εσείς είσθε καλόπιστος άνθρωπος. Διαβάστε τι λέει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 δική σας εκτίμηση και αν δεν την έχετε τώρα, θα μου τη δώσετε κάποια άλλη στιγμή, για την πορεία των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ν μου επιτρέπετε, για μισό λεπτό μόν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ένα χαρτί λέει "νέα έργα" και ξέρετε πολύ καλά -κι εσείς καθίσατε στην καρέκλα την υπουργική- ότι τα νούμερα τα παίρνετε από την υπηρεσία. Τώρα με ρωτάτε αν αυτό το νούμερο είναι ακριβές ή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σας είπα αυτό. Σας είπα, μή δεσμεύεσθε για το εισόδημα, γιατί από τούτα τα χαρτιά που βλέπω εγώ υπάρχουν προβληματικοί υπ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ά τα χαρτιά λένε για τα έργα. Δεν λένε για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Αυτό σας λέω. Λέω μήπως και τα περί εισοδήματος και υπολογισμού του στηρίζονται σε τέτοιους λογαριασμούς, οι οποίοι αύριο μπορεί να αποδειχθούν ότι δεν στηρίζονται σε πραγματικές καταστάσεις.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επειδή θα έχετε το δικαίωμα να δευτερολογήσετε, θέλω δύο στοιχεία. Εάν υπολογίζετε τώρα ότι οι τιμές των αγροτικών προϊόντων θα αυξηθούν γύρω στο 20% και με βάση αυτό λογαριάζετε την εξέλιξη του εισοδήματος -εμένα μου αρκεί αυτό- και δεύτερον, πώς εκτιμάτε την πορεία των κυβερνη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Υπουργοί, οφείλω να πω ότι πέρα από μερικά που είπατε εδώ -που είναι και χαρακτηρισμοί- δεν προσθέσατε πάρα πολύ σοβαρά πράγματα. Ό,τι νέα προσθέσατε, είχα την ευκαιρία να τα αντικρούσω. Εγώ δεν θα συνεχίσω τη συζήτηση, αλλά να ξέρετε ότι καλοπίστως θα καραδοκώ για κοινοβουλευτικό έλεγχο. Και σε σας, κύριε Κοσκινά, ήθελα να σας πω ότι αυτή η φράση "εμείς μόνοι μας τα λέμε" δεν είναι δόκιμη στο Κοινοβούλιο, διότι οφείλετε να τα λέτε. Δεν είναι, δηλαδή, η καλή σας διάθεση και τα λέτε μόνοι σας. Είσθε υποχρεωμένοι να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υτά λέμ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ηλαδή, δεν είναι δική σας υπόθεση. Πρέπει να τα λέτε. Και τις δυσκολίες να τις λέτε και είσθε υποχρεωμένοι να τις λέτε, διότι είναι υπόθεση όλου του πολιτικού κόσμου και η αντιμετώπιση των δυσκ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ε Πρόεδρε, χαίρω ιδιαιτέρως που ο τόνος, η επιχειρηματολογία, το ύφος του κ. Γιάνναρου ήταν τελείως διαφορετικό από τη δευτερολογία του. Πράγματι αυτήν τη στιγμή αναγνωρίζω τον καλόπιστο κ. Γιάνναρο όπως τον ξέραμε και πράγματι αναγνωρίζω ότι η προβληματική του και τα ερωτήματα που ετέθησαν εκπηγάζουν από μια διάθεση πραγματικά ειλικρινή ενός ανθρώπου ο οποίος άγχεται μαζί με εμάς για την πορεία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ένα πράγμα, γιατί νομίζω τα άλλα τα έχουμε εξαντλήσει, όσον αφορά τις τιμές, πράγμα για το οποίο με ρώ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προϊόντων εκείνων που υπάρχει παρέμβαση είναι περίπου 13%. Από εκεί και πέρα διαμορφώνονται ελεύθερες τιμές στα άλλα προϊόντα, που εκτιμάται ότι σήμερα θα μας δώσουν το ποσοστό του 19% .Αυτή είναι η εκτίμηση που στηρίζεται σ' αυτά τα στοιχεία. Ελπίζω ότι δεν θα μας διαψεύσουν αυτά τα στοιχεία.  Σήμερα άλλωστε έχει διαμορφωθεί ένα μεγάλο μέρος των τιμών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να ερώτημα. Τι ποσοστό του όγκου της παραγωγής αφορά η πρώτη κατηγορία, που θα είναι δηλαδή 13%, και τι το υπόλοιπο, για να βγάλουμε  ένα συμπέρασμα για την εξέλιξ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ήν τη στιγμή δεν είμαι πρόχειρος να σας πώ τι ποσοστό αντιπροσωπεύει το καθ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σημείο το οποίο θέσατε. Είπατε ότι τώρα σας δώσαμε ορισμένα στοιχεία και επομένως μπορείτε να εκτιμήσετε ορισμένα πράγματα. Στο δεύτερο σημείωμα που σας έστειλα αναφέρονται τα καινούρια έργα  και νομίζω και σ' αυτό το σημείο δεν υπάρχει καμία απόκλιση από τα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πράγματι μ' αυτά τα έργα και μ' αυτές τις δυνατότητες οι οποίες παρέχονται, δυνατότητες οι οποίες φθάνουν σε ενίσχυση 700 δισ. δραχμών στο αγροτικό εισόδημα -το λέω για μια ακόμη φορά- θα δώσουν μια ώθηση, -όχι ότι θα λύσουν όλα τα προβλήματα του αγροτικού κόσμου- μια βοήθεια. Φέτος η χρονιά είναι καλή, είναι τόσο καλή ώστε θα καλύψει και τις ζημιές της περσινής χρονιάς.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Μια λέξη για κάτι που δεν κάλυψα,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Είπε ο κ. Χατζηδημητρίου για τις αγορές και παρέλειψα να δώσω απάντηση. Όπως ξέρετε είχε ξεκινήσει ένα φιλόδοξο σχέδιο το οποίο ως συνήθως κατέληξε να είναι προβληματικό. Αυτήν τη στιγμή λοιπόν επιχειρούμε να τελειώσουμε τις τέσσερις αγορές τις ΣΚΟΠ, δηλαδή των Χανίων, της Ημαθίας, του Βόλου και της Κορίνθου οι οποίες βρίσκονται στο τελικό στάδιο. Κάναμε μία αλλαγή της μελέτης ώστε να μπορέσουμε με τα λιγότερα χρήματα να τελειώσουμε, να μην κάνουμε δηλαδή ορισμένες εργασίες που εθεωρούντο ότι είναι κατά κάποιο τρόπο πολυτελείς ή ότι δεν χρειάζονταν άμεσα για να λειτουργήσουν και να κάνουμε συγκριτικό πρόγραμμα για να μπορέσουμε αντί να κάνουμε αυτές τις συμπληρωματικές οικοδομικές εργασίες να αγοράσουμε μια γεφυροπλάστιγγα και ένα ΑΡΚΛΑΡΚ, για να μπορέσουν αυτές οι τέσσερις που είναι στο τελευταίο στάδιο να προχωρήσουν. Της Ημαθίας δηλαδή που ενδεχομένως σας ενδιαφέρει γιατί είναι και κοντά στην περιφέρεια σας είναι αυτήν τη στιγμή η ίδια εκείνη τροποποίηση και έγινε το συγκριτικό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φαγεία είναι μια αμαρτωλή ιστορία και νομίζω ότι μάλλον δεν θα έπρεπε να επερωτάται η παρούσα Κυβέρνηση. Ξέρετε την ιστορία της ΜΕΤΕΚ. Αυτήν τη στιγμή έχουμε τρομερό πρόβλημα στη Δράμα για το τι θα γίνει με το σφαγείο, στη δε Πάτρα έχουμε αγοράσει μηχανήματα χωρίς να έχει γίνει το κτήριο. Αυτή η κατάσταση είναι πολύ προβληματική και θα δούμε τι θα κάνουμε τουλάχιστον με της Δράμας που βρίσκεται στο τελευταίο στάδιο και υπάρχει κίνδυνος να χάσουμε και τα χρήματα της Κοινότητας. Απαιτούνται γύρω στα 400-500 εκατ. εθνικών πόρων περίπου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ούμε λοιπόν το θέμα των σφαγείων της Δράμας  που είναι σ' αυτήν την κατάσταση. Για τις αγορές σας είπα ότι οι τέσσερις αυτές θα τελειώσουν κάνοντας μια τροποποίηση με συγκριτικούς πίνακες για να μπορέσουν δοκιμαστικά τουλάχιστον να λειτουργήσουν. Υπάρχει και ένα άλλο πρόβλημα στις αγορές. Είχε προβλεφθεί να υπάρχει υποχρεωτική διέλευση των προϊόντων, κάτι που αντίκειται στο Κοινοτικό Δίκαιο. Έτσι έχουμε αυτήν την στιγμή και κάποιες ενέργειες που θα μας δημιουργήσουν προβλήματα στη διέλευση των προϊόντων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πίκαιρης επερώτησης του Συνασπισμού της Αριστεράς και της Προόδου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ή σας, κύριοι συνάδελφοι, θα λύσουμε τη συνεδρία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0` λύεται η συνεδρίαση για αύριο Τρίτη 5 Νοεμβρ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